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REGIONAL DE ALTA ESPECIALIDAD DE CIUDAD VICTORIA “BICENTENARIO 2010”</w:t>
      </w:r>
    </w:p>
    <w:p>
      <w:pPr>
        <w:pStyle w:val="Normal"/>
        <w:suppressAutoHyphens w:val="tru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Presupuesto aprobado</w:t>
      </w:r>
      <w:r>
        <w:rPr>
          <w:rFonts w:cs="Arial" w:ascii="Soberana Sans Light" w:hAnsi="Soberana Sans Light"/>
          <w:sz w:val="18"/>
          <w:szCs w:val="18"/>
        </w:rPr>
        <w:t xml:space="preserve"> de 562,208.3 miles de pesos, integrado por 527,903.0 miles de pesos de </w:t>
      </w:r>
      <w:r>
        <w:rPr>
          <w:rFonts w:cs="Arial" w:ascii="Soberana Sans Light" w:hAnsi="Soberana Sans Light"/>
          <w:b/>
          <w:i/>
          <w:sz w:val="18"/>
          <w:szCs w:val="18"/>
        </w:rPr>
        <w:t>recursos fiscales</w:t>
      </w:r>
      <w:r>
        <w:rPr>
          <w:rFonts w:cs="Arial" w:ascii="Soberana Sans Light" w:hAnsi="Soberana Sans Light"/>
          <w:sz w:val="18"/>
          <w:szCs w:val="18"/>
        </w:rPr>
        <w:t xml:space="preserve"> y 34,305.3 miles de pesos de </w:t>
      </w:r>
      <w:r>
        <w:rPr>
          <w:rFonts w:cs="Arial" w:ascii="Soberana Sans Light" w:hAnsi="Soberana Sans Light"/>
          <w:b/>
          <w:i/>
          <w:sz w:val="18"/>
          <w:szCs w:val="18"/>
        </w:rPr>
        <w:t>recursos propios</w:t>
      </w:r>
      <w:r>
        <w:rPr>
          <w:rFonts w:cs="Arial" w:ascii="Soberana Sans Light" w:hAnsi="Soberana Sans Light"/>
          <w:sz w:val="18"/>
          <w:szCs w:val="18"/>
        </w:rPr>
        <w:t xml:space="preserve">, pagándose en total 522,480.8 miles de pesos, integrado por 493,908.5 miles de pesos de recursos fiscales </w:t>
        <w:br/>
        <w:t>y 28,572.3 miles de pesos de recursos propios, lo que refleja una disminución global del 7.1% comparado contra el presupuesto aprobado, lo que significó una variación global de 39,727.4 miles de pesos de recursos fiscales y propios, se debió principalmente al menor ejercicio presupuestario en los rubros de Servicios Personales 4,097.0 miles de pesos equivalente a un 2.2% menor y un mayor ejercicio presupuestario en gasto de operación por 25,917.7 miles de pesos que representan un 47.8%; en Inversión Física. Se presenta una disminución respecto del presupuesto aprobado de 61,354.7 miles de pesos que representan un  19.1% menor esto se debe a que se tuvieron economías, mismas que se pusieron a disposición de la DGPOP durante el ejercicio 2013, que se integran por:</w:t>
      </w:r>
    </w:p>
    <w:p>
      <w:pPr>
        <w:pStyle w:val="Normal"/>
        <w:numPr>
          <w:ilvl w:val="0"/>
          <w:numId w:val="10"/>
        </w:numPr>
        <w:spacing w:lineRule="exact" w:line="250" w:before="80" w:after="0"/>
        <w:ind w:left="567" w:hanging="283"/>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5,733.0 miles de pesos que representa el 16.7% menor, en comparación con el presupuesto aprobado, esto derivado a que nuestra prestación de servicios se dirigió en un gran porcentaje a pacientes de población abierta de escasos recursos económicos con niveles socioeconómicos uno, dos y tres; asimismo por la falta de pago por las atenciones con instituciones durante 2013. Cabe mencionar que al cierre de año, el presupuesto aprobado modificado por 34,305.3 miles de pesos, no se captaron 5,329.5.0 miles de pesos, por lo que el gasto se tuvo que ajustar a la captación real. El presupuesto pagado de 28,572.3 miles de pesos se integra por las erogaciones siguientes: se ejercieron 18,940.3 miles de pesos para el capítulo  2000 “Materiales y Suministros”; en el capítulo 3000 “Servicios  Generales”  9,625.5 miles  de  pesos; en el capítulo 3000 “Otros de Corriente” 6.5 miles de pesos. El gasto fue canalizado principalmente en el pago de la adquisición de materiales y útiles de oficina, víveres, sustancias químicas, medicamentos, materiales médicos y de laboratorio, combustibles, vestuario y uniformes, servicios básicos, arrendamiento de equipo, asesorías jurídicas y laborales, auditoría externa, capacitación y congresos, accesorios para equipo médico, insumos oncológicos, e insumos de cardiología. </w:t>
      </w:r>
    </w:p>
    <w:p>
      <w:pPr>
        <w:pStyle w:val="Normal"/>
        <w:numPr>
          <w:ilvl w:val="0"/>
          <w:numId w:val="10"/>
        </w:numPr>
        <w:spacing w:lineRule="exact" w:line="250" w:before="80" w:after="0"/>
        <w:ind w:left="567" w:hanging="283"/>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33,994.5 miles de pesos, menor en un 6.4% con respecto al presupuesto aprobado, se explica principalmente por movimientos presupuestarios por ampliaciones y reducciones líquidas en el Capítulo 1000 “Servicios Personales”  corresponde  una  variación  neta  de 4,097.0 miles de pesos menor a la asignación original, integrada por ampliaciones por 6,281.1 miles de pesos, por adecuaciones compensadas entre partidas y cambio de calendario, ampliaciones para cubrir la contratación de 104 plazas laborales, de las cuales son: 90 de la rama de enfermería, 10 médicos especialistas y cuatro técnicos radiólogos, los cuales a partir de noviembre de 2013 causaron alta en nuestra plantilla; </w:t>
      </w:r>
      <w:r>
        <w:rPr>
          <w:rFonts w:cs="Arial" w:ascii="Soberana Sans Light" w:hAnsi="Soberana Sans Light"/>
          <w:b/>
          <w:sz w:val="18"/>
          <w:szCs w:val="18"/>
        </w:rPr>
        <w:t>adecuaciones</w:t>
      </w:r>
      <w:r>
        <w:rPr>
          <w:rFonts w:cs="Arial" w:ascii="Soberana Sans Light" w:hAnsi="Soberana Sans Light"/>
          <w:sz w:val="18"/>
          <w:szCs w:val="18"/>
        </w:rPr>
        <w:t xml:space="preserve"> para actualización de las prestaciones de seguridad social; asimismo, se tuvieron reducciones por 10,378.1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20,073.7 miles de  pesos ejercida mayor a la original, se compone de ampliaciones por 56,791.8 por adecuaciones compensadas entre partidas y cambio de calendario, por ampliaciones para la adquisición de materiales e insumos médicos, medicamentos, materiales y suministros médicos y de laboratorio, principalmente; asimismo, se tuvo una reducción de 36,718.1  miles de pesos para traspasos compensados para la adquisición de insumos. En el Capítulo 3000 “Servicios Generales”, se ejercieron 11,483.5 miles de pesos mayor a lo programado originalmente, integrado por ampliaciones por 21,672.9 por adecuaciones compensadas entre partidas y cambio de calendario, por traspasos compensados entre partidas para el pago de servicios básicos, subcontratación de los servicios de laboratorio y hemodiálisis  y apoyo para complementar el pago del 2.5% del impuesto sobre nómina; se tuvieron reducciones por 10,189.4 miles de pesos traspasos compensados entre partidas para el pago de servicios y se ejerció el 100.0% del presupuesto modificado. En el Capítulo 5000 “Bienes Muebles, Inmuebles e Intangibles” en Inversión Física, se ejercieron 61,354.7 miles de pesos menor a lo aprobado, integrado por ampliaciones por 30,304.4 miles de pesos y reducciones por 91,659.1 miles de pesos que se destinaron a apoyar las necesidades del capítulo 2000 para adquisición de insumos y del 3000 para pago de servicios básicos.</w:t>
      </w:r>
    </w:p>
    <w:p>
      <w:pPr>
        <w:pStyle w:val="Normal"/>
        <w:spacing w:lineRule="exact" w:line="250" w:before="80" w:after="0"/>
        <w:ind w:left="567" w:hanging="0"/>
        <w:jc w:val="both"/>
        <w:rPr/>
      </w:pPr>
      <w:r>
        <w:rPr>
          <w:rFonts w:cs="Arial" w:ascii="Soberana Sans Light" w:hAnsi="Soberana Sans Light"/>
          <w:sz w:val="18"/>
          <w:szCs w:val="18"/>
        </w:rPr>
        <w:t xml:space="preserve">El </w:t>
      </w:r>
      <w:r>
        <w:rPr>
          <w:rFonts w:cs="Arial" w:ascii="Soberana Sans Light" w:hAnsi="Soberana Sans Light"/>
          <w:b/>
          <w:sz w:val="18"/>
          <w:szCs w:val="18"/>
        </w:rPr>
        <w:t>Hospital Regional de Alta Especialidad de Ciudad Victoria Bicentenario 2010</w:t>
      </w:r>
      <w:r>
        <w:rPr>
          <w:rFonts w:cs="Arial" w:ascii="Soberana Sans Light" w:hAnsi="Soberana Sans Light"/>
          <w:sz w:val="18"/>
          <w:szCs w:val="18"/>
        </w:rPr>
        <w:t>, en 2013</w:t>
      </w:r>
      <w:r>
        <w:rPr>
          <w:rFonts w:cs="Arial" w:ascii="Soberana Sans Light" w:hAnsi="Soberana Sans Light"/>
          <w:b/>
          <w:i/>
          <w:sz w:val="18"/>
          <w:szCs w:val="18"/>
        </w:rPr>
        <w:t xml:space="preserve"> </w:t>
      </w:r>
      <w:r>
        <w:rPr>
          <w:rFonts w:cs="Arial" w:ascii="Soberana Sans Light" w:hAnsi="Soberana Sans Light"/>
          <w:sz w:val="18"/>
          <w:szCs w:val="18"/>
        </w:rPr>
        <w:t>su</w:t>
      </w:r>
      <w:r>
        <w:rPr>
          <w:rFonts w:cs="Arial" w:ascii="Soberana Sans Light" w:hAnsi="Soberana Sans Light"/>
          <w:b/>
          <w:i/>
          <w:sz w:val="18"/>
          <w:szCs w:val="18"/>
        </w:rPr>
        <w:t xml:space="preserve"> presupuesto pagado</w:t>
      </w:r>
      <w:r>
        <w:rPr>
          <w:rFonts w:cs="Arial" w:ascii="Soberana Sans Light" w:hAnsi="Soberana Sans Light"/>
          <w:b/>
          <w:sz w:val="18"/>
          <w:szCs w:val="18"/>
        </w:rPr>
        <w:t xml:space="preserve"> </w:t>
      </w:r>
      <w:r>
        <w:rPr>
          <w:rFonts w:cs="Arial" w:ascii="Soberana Sans Light" w:hAnsi="Soberana Sans Light"/>
          <w:sz w:val="18"/>
          <w:szCs w:val="18"/>
        </w:rPr>
        <w:t>fue por 522,480.8 miles de pesos,  el presupuesto modificado por 528,213.8 miles de pesos cuya variación menor de 1.1% equivale a  5,733.0 miles de pesos para llegar al presupuesto pagado, la variación comprende recursos propios no captados por  5,329.5 miles de pesos y recursos propios no ejercidos por 403.5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 xml:space="preserve">asto Corriente </w:t>
      </w:r>
      <w:r>
        <w:rPr>
          <w:rFonts w:cs="Arial" w:ascii="Soberana Sans Light" w:hAnsi="Soberana Sans Light"/>
          <w:sz w:val="18"/>
          <w:szCs w:val="18"/>
        </w:rPr>
        <w:t>se aprobó un presupuesto de 240,828.3 miles de pesos, pagándose un total de 262,455.5 miles de pesos, es decir, hubo un incremento absoluto de 21,627.2 miles de pesos, que equivalen a un incremento del 9.0% de su presupuesto pagado y se ejerció casi el 100.0% del presupuesto modificado, integrados por 4,097.0 menor de Servicios personales y 25,917.7 mayor de Gasto de Operación, y 193.4 menor de Otros de Corriente. El presupuesto pagado fue financiado con 44.8% de recurso federal, 5.4% con recursos propios, equivalente al 50.2 del presupuesto total pagado.</w:t>
      </w:r>
    </w:p>
    <w:p>
      <w:pPr>
        <w:pStyle w:val="Normal"/>
        <w:numPr>
          <w:ilvl w:val="0"/>
          <w:numId w:val="10"/>
        </w:numPr>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ejercicio presupuestario por 4,097.0 miles de pesos, equivalente al 2.2% menor al presupuesto aprobado, y se refiere a los movimientos presupuestarios integrados por:</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Ampliaciones netas en este capítulo por 6,281.1 miles de pesos, siendo su comportamiento el siguiente: ampliación por 718.5 miles de pesos con folios, 2013-12-513-391, (08-marzo-2013), 995.7 miles de pesos con folio 2013-12-513-1216 (26-abril-2013), adecuación compensada por cambio de calendario; por 3,669.6 miles de pesos con folio 2013-12-513-5642 (29-noviembre-2013), 897.3 con folio 2013-12-513-5655 (04-diciembre-2013) adecuación presupuestal compensada. </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reducciones en este capítulo ascendieron 10,378.1 miles de pesos siendo su comportamiento el siguiente: por 718.5 miles de pesos con folio 2013-12-513-391 adecuación compensada por cambio de calendario;  por 995.7 miles de pesos con folio 2013-12-513-1216 (26-abril-2013) adecuación compensada por cambio de calendario; por 384.0 miles de pesos con folios 2013-12-513-1225 (26-abril-2013) reducción liquida de recursos del ramo 12; 365.2 miles de pesos con folio 2013-12-513-1829 (31-mayo-2013) reducción líquida de recursos del ramo 12; 26.4 miles de pesos con folio 2013-12-513-1830 (29-mayo-2013) ) reducción liquida de recursos del ramo 12; 19.2 miles de pesos con folio 2013-12-513-3442 (28 -agosto-2013) reducción liquida por conversión de una plaza; 264.9 miles de pesos con folio 2013-12-513-4178 (06-septiembre-2013) reubicación correspondiente a una plaza; 2,333.0 miles de pesos con folio  2013-12-513-5795 (13-diciembre-2013) reducción líquida de recursos; 100.4 miles de pesos con folio 5955 (31-diciembre-2013) reducción liquida de recursos al ramo 23;  632.5 miles de pesos con folio  5956 (31-diciembre-2013) reducción liquida de recursos; 4,538.3 miles de pesos con folio 5957 (31-diciembre-2013) reducción liquida de recursos al Ramo 23.</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100.0% con en relación al devengado de 182,364.9 miles de pesos.</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simismo, el presupuesto modificado de recursos fiscales se ejerció al 100.0% por 182,364.9 miles de pesos. Cabe mencionar que respecto de los recursos propios no se destinaron para cubrir este capítulo.</w:t>
      </w:r>
    </w:p>
    <w:p>
      <w:pPr>
        <w:pStyle w:val="Normal"/>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3"/>
        </w:numPr>
        <w:spacing w:lineRule="exact" w:line="250" w:before="80" w:after="0"/>
        <w:ind w:left="720" w:hanging="357"/>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25,917.7 miles de pesos, siendo 47.8% mayor, en comparación con el presupuesto aprobado, debido primordialmente a las siguientes causas:</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mayor ejercicio presupuestario de</w:t>
      </w:r>
      <w:r>
        <w:rPr>
          <w:rFonts w:cs="Arial" w:ascii="Soberana Sans Light" w:hAnsi="Soberana Sans Light"/>
          <w:iCs/>
          <w:sz w:val="18"/>
          <w:szCs w:val="18"/>
        </w:rPr>
        <w:t xml:space="preserve"> 21,819.1  miles de pesos, 80.9% mayor al presupuesto aprobado</w:t>
      </w:r>
      <w:r>
        <w:rPr>
          <w:rFonts w:cs="Arial" w:ascii="Soberana Sans Light" w:hAnsi="Soberana Sans Light"/>
          <w:sz w:val="18"/>
          <w:szCs w:val="18"/>
        </w:rPr>
        <w:t xml:space="preserve">, </w:t>
      </w:r>
      <w:r>
        <w:rPr>
          <w:rFonts w:cs="Arial" w:ascii="Soberana Sans Light" w:hAnsi="Soberana Sans Light"/>
          <w:iCs/>
          <w:sz w:val="18"/>
          <w:szCs w:val="18"/>
        </w:rPr>
        <w:t>la cual corresponde a ampliaciones y transferencias compensadas de recursos fiscales y propios referidas a:</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61,176.2 miles de pesos, registradas así: ampliación por 3,274.5 miles de pesos con folio, 2013-12-NBT-360 (05-marzo-2013) transferencias de recursos a las partidas de gastos de operación; 1,169.7 miles de pesos con folio 2013-12-513-732 (02-abril-2013) adecuación compensada para corregir la clave de entidad federativa; 39,534.0 miles de pesos con folio 2013-12-510-1066 (23-abril-2013) transferencia de recursos para cubrir gastos de los servicios básicos y la subcontratación de servicios con terceros; 293,5 miles de pesos con folio 2013-12-NBT-2022 (11-junio-2013) transferencia de recursos a la partida de subcontratación de servicios con terceros para pagar a proveedores; 83.5 miles de pesos con folio 2013-12-510-2016 (11-junio-2013) adecuación compensada por cambio de calendario; 85.0 miles de pesos con folio 2013-12-510-2362 (21-junio-2013) adecuación compensada por cambio de calendario; 500.9 miles de pesos con folio 2013-12-510-2992 (26-julio-2013) adecuación compensada por cambio de calendario; 55.7 miles de pesos con folio 2013-12-NBT-3326 (15-agosto-2013) transferencia de recursos a la partida de medicinas y productos farmacéuticos; 2,127.7 miles de pesos con folio 2013-12-510-3353 (15-agosto-2013) adecuación compensada por cambio de calendario; 706.1 miles de pesos con folio 2013-12-510-3529 (22-agosto-2013) cambio de calendario compensado del 2000 y 3000; 74.1 miles de pesos con folio 2013-12-510-3649 (28-agosto-2013) adecuación compensada por cambio de calendario; 791.1 miles de pesos con folio 2013-12-NBT-4001 (18-septiembre-2013) transferencia de recursos de la partida 25301 a la partida 25401; 2.7 miles de pesos con folio 2013-12-510-4206 (25-septiembre-2013) adecuación compensada por cambio de calendario; 13.5 miles de pesos con folio 2013-12-510-4211 (25-septiembre-2013) cambio de calendario compensado del 2000 y 3000; 5,152.6 miles de pesos con folio 2013-12-NBT-4501 (09-octubre-2013) cambio de calendario compensado del 2000 y 3000; 2,049.4 miles de pesos con folio 2013-12-510-4661 adecuación compensada por cambio de calendario; 877.7 miles de pesos con folio 2013-12-513-4973 (28-octubre-2013) adecuación compensada por cambio de calendario; 4,384.5 miles de pesos con el folio 2013-12-NBT-9 (21-feb-14) traspaso entre capítulos de propios.</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36,718.0 miles de pesos registrados de la siguiente manera: reducción de 3,274.5 miles de pesos con folio 2013-12-510-495 (13-marzo-2013) transferencia a partidas hospital de la mujer al rubro de materiales, suministros y servicios generales; 1,169.7 miles de pesos con folio 2013-12-513-732 (02-abril-2013) adecuación compensada para corregir la clave de entidad federativa; 800.0 miles de pesos con folio 2013-12-NBT-823 (10-abril-2013) transferencias de recursos a las partidas de gastos de operación; 173.5 miles de pesos con folio 2013-12-NBT-909 (11-abril-2013) transferencia de recursos a la partida materiales, accesorios y suministros de laboratorio; 83.5 miles de pesos con folio 2013-12-510-2016 (11-junio-2013) adecuación compensada por cambio de calendario; 1,022.3 miles de pesos con folio 2013-12-510-2069 (13-junio-2013) se transfieren recursos a los servicios de atención psiquiátrica para cubrir servicios de lavandería, limpieza e higiene; 112.2 miles de pesos con folio 2013-12-NBT-2131 (14-junio-2013) transferencia de recursos a la partida de subcontratación de servicios con terceros; 85.0 miles de pesos  con folio 2013-12-510-2362 (21-junio-2013) adecuación compensada por cambio de calendario; 647.3 miles de pesos con folio 2013-12-510-2400 (27-junio-2013)se transfieren recursos para celebración de eventos de 7 años de la secretaria de salud; 500.9 miles de pesos con folio 2013-12-510-2992 (26-julio-2013) adecuación compensada por cambio de calendario; 380.5 miles de pesos con folio 2013-12-510-3247 (12-agosto-2013) se transfieren recursos al consejo nacional de salubridad nacional; 24.4 miles de pesos con folio 2013-12-NBT-3337 (15-agosto-2013) traspaso entre capítulos 2000 y 3000;  2,127.7 miles de pesos con folio 2013-12-510-3353 (15-agosto-2013) adecuación compensada por cambio de calendario; 706.1 miles de pesos con folio 2013-12-510-3529 (22-agosto-2013) cambio de calendario compensado del 2000 y 3000; 74.1 miles de pesos con folio 2013-12-510-3649 (28-agosto-2013) adecuación compensada por cambio de calendario; 707.8 miles de pesos con folio 2013-12-NBT-4001 (18-septiembre -2013) transferencia de recursos de la partida 25301 a la partida 25401; 2.7 miles de pesos con folio 2013-12-510-4206 (25-septiembre-2013) adecuación compensada por cambio de calendario; 13.5 miles de pesos con folio 2013-12-510-4211 (25-septiembre-2013) cambio de calendario compensado del 2000 y 3000; 5,152.6 miles de pesos con folio 2013-12-NBT-4501 (09-octubre-2013) cambio de calendario compensado del 2000 y 3000; 124.4 miles de pesos con folio 2013-12-NBT-4518 (10-octubre-2013) transferencia de recursos de la partida 25401 a la partida 33901; 2,049. 4 miles de pesos con folio 2013-12-510-4661 (16-octubre-2013) adecuación compensada por cambio de calendario; 2,127.7 miles de pesos con folio 2013-12-510-4855 (23-octubre-2013) transferencia de recursos al centro regional de alta especialidad de Chiapas para cubrir el gasto; 877.7 miles de pesos con folio 2013-12-513-4973 (28-octubre-2013) adecuación compensada por cambio de calendario; 8,237.2 miles de pesos con folio2013-12-NBT-5214 (12-noviembre-2013) transferencia de recursos de la partida 25101 a la partida 25301; 6,243.3 miles de pesos con folio 2013-12-NBT-5757 (11-diciembre -2013) transferencia de recursos de la partida 21501 a la partida 25301.</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respecto a los recursos propios la diferencia entre el presupuesto modificado y el presupuesto pagado por 2,639.1 miles de pesos menor que corresponde a recursos no captados.</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ayor ejercicio presupuestario de 4,098.6 miles de pesos, 15.1% mayor al presupuesto aprobado, que corresponde a reducciones de recursos fiscales y propios, así como por transferencias compensadas de recursos fiscales a otros capítulos de gasto, que se detalla a continuación:</w:t>
      </w:r>
    </w:p>
    <w:p>
      <w:pPr>
        <w:pStyle w:val="Normal"/>
        <w:numPr>
          <w:ilvl w:val="0"/>
          <w:numId w:val="17"/>
        </w:numPr>
        <w:spacing w:lineRule="exact" w:line="250" w:before="80" w:after="0"/>
        <w:ind w:left="1134" w:hanging="283"/>
        <w:jc w:val="both"/>
        <w:rPr/>
      </w:pPr>
      <w:r>
        <w:rPr>
          <w:rFonts w:cs="Arial" w:ascii="Soberana Sans Light" w:hAnsi="Soberana Sans Light"/>
          <w:sz w:val="18"/>
          <w:szCs w:val="18"/>
        </w:rPr>
        <w:t>Ampliaciones Presupuestarias netas de recursos por 21,672.8 miles de pesos, de acuerdo a las siguientes afectaciones presupuestarias: 5.9 miles de pesos con folio 2013-12-513-391 (8-marzo-2013) adecuación compensada por cambio de calendario; 3,386.5 miles de pesos con folio 2013-12-513-732 (02-abril-2013) adecuación compensada para corregir la clave de entidad federativa; 800.0 miles de pesos con folio 2013-12-NBT-823 (10-abril-2013) transferencias de recursos a las partidas de gastos de operación; 173.5 miles de pesos con folio 2013-12-NBT-909 (11-abril-2013) transferencia de recursos a la partida de materiales, accesorios y suministros de laboratorio; 15,194.3 miles de pesos con folio 2013-12-510-1066 (23-abril-2013) transferencia de recursos para cubrir gastos de los servicios básicos y la subcontratación de servicios con terceros; 7.0 miles de pesos con folio 2013-12-513-1216 (26-abril-2013) adecuación compensada por cambio de calendario; 55.7 miles de pesos con folio 2013-12-NBT-2022 (11-junio-2013) transferencia de recursos  a la partida de subcontratación de servicios con terceros para pagar a proveedores; 290.0 miles de pesos con folio 2013-12-510-2016 (11-junio-2013) adecuación compensada por cambio de calendario; 112.2 miles de pesos con folio 2013-12-NBT-2131 (14-junio-2013) transferencia de recursos a la partida de subcontratación de servicios con terceros; 17.9 miles de pesos con folio 2013-12-510-2362 (21-junio-2013) adecuación compensada por cambio de calendario; 44.1 miles de pesos con folio 2013-12-510-2992 (26-julio-2013) adecuación compensada por cambio de calendario; 24.4 miles de pesos con folio 2013-12-NBT-3337 (15-agosto-2013) traspaso entre capítulos 2000 y 3000; 208.1 miles de pesos con folio 2013-12-510-3353 (15-agosto-2013) adecuación compensada por cambio de calendario; 311.0 miles de pesos con folio 2013-12-510-3529 (22-agosto-2013) cambio de calendario compensado del 2000 y 3000; 7.5 miles de pesos con folio 2013-12-510-3649 (28-agosto-2013) adecuación compensada por cambio de calendario; 3.2 miles de pesos con folio 2013-12-510-4206 (25-septiembre-2013) adecuación compensada por cambio de calendario; 124.4 miles de pesos con folio 2013-12-NBT-4518 (10-octubre-2013) transferencia de recursos de la partida 25401 a la partida 33901; 529.6 miles de pesos con folio 2013-12-510-4661 (16-octubre-2013) adecuación compensada por cambio de calendario; 6.9 miles de pesos con folio 2013-12-513-4973 (28-octubre-2013) adecuación compensada por cambio de calendario; 370.6 miles de pesos con folio 2013-12-NBT-5757 (11-diciembre-2013) transferencia de recursos de la partida 21501 a la partida 25301.</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14,573.9 miles de pesos de acuerdo a las siguientes afectaciones presupuestarias: reducciones de recursos fiscales por 5.9 miles de pesos con folio 2013-12-513-391 (08-marzo-2013) adecuación compensada por cambio de calendario; 3,386.5 miles de pesos con folio 2013-12-513-732 (02-abril-2013) adecuación compensada para corregir la calve de entidad federativa; 7.0 miles de pesos con folio 2013-12-513-1216 (26-abril-2013) adecuación compensada por cambio de calendario; 349.1 miles de pesos con folio 2013-12-NBT-2022 (11-junio-2013) transferencia de recursos a la partida de subcontratación de servicios con terceros para pagar a proveedores; 290.0 miles de pesos con folio 2013-12-510-2016 (11-junio-2013) adecuación compensada por cambio de calendario; 431.8 miles de pesos con folio 2013-12-510-2133 (20-junio-2013) transferencia de recursos para los programas M001 y P013; 17.9 miles de pesos con folio 2013-12-510-2362 (21-junio-2013) adecuación compensada por cambio de calendario; 255.7 miles de pesos con folio 2013-12-510-2400 (27-junio-2013) se transfieren recursos para celebrar eventos de 7 años de la secretaria de salud; 44.1 miles de pesos con folio 2013-12-510-2992 (26-julio-2013) adecuación compensada por cambio de calendario; 55.7 miles de pesos con folio 2013-12-NBT-3326 (15-agosto-2013) transferencia de recursos a la partida de medicinas y productos farmacéuticos; 208.1 miles de pesos con folio 2013-12-510-3353 (15-agosto-2013) adecuación compensada por cambio de calendario; 310.9 miles de pesos con folio 2013-12-510-3529 (22-agosto-2013) cambio de calendario compensado del 2000 y 3000; 7.5 miles de pesos con folio 2013-12-510-3649 (28-agosto-2013) adecuación compensada por cambio de calendario; 83.4 miles de pesos con folio 2013-12-NBT-4001 (18-septiembre-2013) transferencia de recursos de la partida 25301 a la partida 25401; 3.2 miles de pesos con folio 2013-12-510-4206 (25-septiembre-2013) adecuación compensada por cambio de calendario; 529.6 miles de pesos con folio 2013-12-510-4661 (16-octubre-2013) adecuación compensada por cambio de calendario; 691.9 miles de pesos con folio 2013-12-510-4855 (23-octubre-2013) transferencia de recursos al centro regional de alta especialidad de Chiapas para cubrir el gasto; 7.0 miles de pesos con folio 2013-12-513-4973 (28-octubre-2013) adecuación compensada por cambio de calendario; 2,319.9 miles de pesos con folio 2013-12-NBT-5214 (12-noviembre-2013) transferencia de recursos de la partida 25101 a la partida 25301; 373.1 miles de pesos con folio 2013-12-NBT-5757 (11-diciembre-2013) transferencia de recursos de la partida 21501 a la partida 25301; 811.1 miles de pesos con folio 5958 (31-diciembre-2013) reducción liquida de recursos correspondientes al capítulo 1000; 4,384.5 miles de pesos con el folio 2013-12-NBT-9 (21-feb-14) traspaso entre capítulos de propios.</w:t>
      </w:r>
    </w:p>
    <w:p>
      <w:pPr>
        <w:pStyle w:val="Normal"/>
        <w:numPr>
          <w:ilvl w:val="0"/>
          <w:numId w:val="17"/>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Asimismo, el presupuesto modificado de recursos fiscales se pagó al 100.0% por 21,674.7 en miles de pesos. Respecto de los recursos propios la diferencian entre el presupuesto modificado y el presupuesto pagado por 3,000.3 miles de pesos menor que corresponde a recursos no captados.</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 xml:space="preserve">Subsidios. </w:t>
      </w:r>
      <w:r>
        <w:rPr>
          <w:rFonts w:cs="Soberana Sans Light" w:ascii="Soberana Sans Light" w:hAnsi="Soberana Sans Light"/>
          <w:bCs/>
          <w:sz w:val="18"/>
          <w:szCs w:val="18"/>
        </w:rPr>
        <w:t>No se destinaron recursos.</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Se observó un menor ejercicio presupuestario de 193.4 miles de pesos, que corresponden a ampliaciones y reducciones de fiscales y propios que se enlistan a continuación:  </w:t>
      </w:r>
    </w:p>
    <w:p>
      <w:pPr>
        <w:pStyle w:val="Normal"/>
        <w:numPr>
          <w:ilvl w:val="0"/>
          <w:numId w:val="7"/>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Ampliaciones Presupuestarias netas de recursos por  100</w:t>
      </w:r>
      <w:r>
        <w:rPr>
          <w:rFonts w:cs="Arial" w:ascii="Soberana Sans Light" w:hAnsi="Soberana Sans Light"/>
          <w:b/>
          <w:sz w:val="18"/>
          <w:szCs w:val="18"/>
        </w:rPr>
        <w:t>.</w:t>
      </w:r>
      <w:r>
        <w:rPr>
          <w:rFonts w:cs="Arial" w:ascii="Soberana Sans Light" w:hAnsi="Soberana Sans Light"/>
          <w:sz w:val="18"/>
          <w:szCs w:val="18"/>
        </w:rPr>
        <w:t>1 miles de pesos de acuerdo ampliación 100.0 miles de pesos con folio 2013-12-513-732 (02-abril-2013) adecuación compensada para corregir la clave de entidad federativa; ampliación líquida de 0.07 miles de pesos con el folio 2013-12-NBT-9 (21-feb-14) traspaso entre capítulos.</w:t>
      </w:r>
    </w:p>
    <w:p>
      <w:pPr>
        <w:pStyle w:val="Normal"/>
        <w:numPr>
          <w:ilvl w:val="0"/>
          <w:numId w:val="7"/>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200.0 miles de pesos de acuerdo a las siguientes afectaciones presupuestarias; 100.0 miles de pesos con folio 2013-12-513-732 (02-abril-2013) adecuación compensada para corregir la clave de entidad federativa; 50.0 miles de pesos con folio 2013-12-513-1142 (22-abril-2013) adecuación presupuestal compensada; 50.0 miles de pesos con folio 2013-12-513-5932 (31-diciembre-2013) adecuación presupuestal compensada.</w:t>
      </w:r>
    </w:p>
    <w:p>
      <w:pPr>
        <w:pStyle w:val="Normal"/>
        <w:numPr>
          <w:ilvl w:val="0"/>
          <w:numId w:val="7"/>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La diferencia entre el presupuesto modificado y el presupuesto devengado por 93.5 miles de pesos menor que corresponde a presupuesto no captado. </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321,380.0 miles de pesos, pagándose un total de 260,025.3 miles de pesos, observándose una variación absoluta de 61,354.7 miles de pesos que corresponde a 19.0% menor  al presupuesto aprobado.  Éstos fueron financiados con el 100.0% de recursos fiscales.</w:t>
      </w:r>
    </w:p>
    <w:p>
      <w:pPr>
        <w:pStyle w:val="Normal"/>
        <w:numPr>
          <w:ilvl w:val="0"/>
          <w:numId w:val="10"/>
        </w:numPr>
        <w:spacing w:lineRule="exact" w:line="250" w:before="80" w:after="0"/>
        <w:ind w:left="567" w:hanging="28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w:t>
      </w:r>
      <w:r>
        <w:rPr>
          <w:rFonts w:cs="Arial" w:ascii="Soberana Sans Light" w:hAnsi="Soberana Sans Light"/>
          <w:b/>
          <w:bCs/>
          <w:i/>
          <w:iCs/>
          <w:sz w:val="18"/>
          <w:szCs w:val="18"/>
        </w:rPr>
        <w:t xml:space="preserve"> Inversión Física</w:t>
      </w:r>
      <w:r>
        <w:rPr>
          <w:rFonts w:cs="Arial" w:ascii="Soberana Sans Light" w:hAnsi="Soberana Sans Light"/>
          <w:bCs/>
          <w:iCs/>
          <w:sz w:val="18"/>
          <w:szCs w:val="18"/>
        </w:rPr>
        <w:t>, el ejercicio presupuestario registró un decremento de 19.0% con relación a la asignación aprobada.  Al interior de este rubro se observaron diferentes comportamientos en los rubros de gasto, que a continuación se mencionan:</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 xml:space="preserve">Inversión Física. </w:t>
      </w:r>
      <w:r>
        <w:rPr>
          <w:rFonts w:cs="Arial" w:ascii="Soberana Sans Light" w:hAnsi="Soberana Sans Light"/>
          <w:sz w:val="18"/>
          <w:szCs w:val="18"/>
        </w:rPr>
        <w:t>El gasto reflejó un decremento de 61,354.7 miles de pesos, que representa 19.0% de decremento, en relación al aprobado. El presupuesto pagado fue realizado con recursos fiscales y se refiere a movimientos presupuestarios como sigue:</w:t>
      </w:r>
    </w:p>
    <w:p>
      <w:pPr>
        <w:pStyle w:val="Normal"/>
        <w:numPr>
          <w:ilvl w:val="0"/>
          <w:numId w:val="17"/>
        </w:numPr>
        <w:spacing w:lineRule="exact" w:line="250" w:before="80" w:after="0"/>
        <w:ind w:left="1134" w:hanging="283"/>
        <w:jc w:val="both"/>
        <w:rPr/>
      </w:pPr>
      <w:r>
        <w:rPr>
          <w:rFonts w:cs="Arial" w:ascii="Soberana Sans Light" w:hAnsi="Soberana Sans Light"/>
          <w:sz w:val="18"/>
          <w:szCs w:val="18"/>
        </w:rPr>
        <w:t>Ampliaciones netas de 30,304.4 miles de pesos de acuerdo a las siguientes afectaciones presupuestales: ampliación; por 7,318.8 miles de pesos con folio 2013-12-510-3529 (22-agosto-2013) cambio de calendario compensado del 2000 y 3000; 1,030.2 con folio 2013-12-510-4211 (25-septiembre-2013) cambio de calendario compensado del 2000 y 3000; 5,152.6 con folio 2013-12-NBT-4501 (9-octubre-2013) cambio de calendario compensado del 2000 y 3000; 10,557.1 con folio 2013-12-NBT-5214 (12-noviembre-2013) transferencia de recursos de la partida 25101 a la partida 25301; 6,245.7 con folio 2013-12-NBT-5757 (11-diciembre-2013) transferencia de recursos de la partida 21501 a la partida 25301.</w:t>
      </w:r>
    </w:p>
    <w:p>
      <w:pPr>
        <w:pStyle w:val="Normal"/>
        <w:numPr>
          <w:ilvl w:val="0"/>
          <w:numId w:val="17"/>
        </w:numPr>
        <w:spacing w:lineRule="exact" w:line="250" w:before="80" w:after="0"/>
        <w:ind w:left="1134" w:hanging="283"/>
        <w:jc w:val="both"/>
        <w:rPr/>
      </w:pPr>
      <w:r>
        <w:rPr>
          <w:rFonts w:cs="Arial" w:ascii="Soberana Sans Light" w:hAnsi="Soberana Sans Light"/>
          <w:sz w:val="18"/>
          <w:szCs w:val="18"/>
        </w:rPr>
        <w:t xml:space="preserve">Reducciones Netas por  91,659.1  miles de pesos mediante las siguientes afectaciones presupuestarias:  por 3,274.5 con folio 2013-12-NBT-360 (5-marzo-2013) transferencias de recursos a las partidas de gastos de operación; 54,728.3 miles de pesos con folio 2013-12-510-1066 (23-abril-2013) transferencia de recursos para cubrir gastos de los servicios básicos y la subcontratación de servicios con terceros; 7,318.8 miles de pesos con folio 2013-12-510-3529 (22-agosto-2013) cambio de calendario compensado del 2000 y 3000; 1,030.2 miles de pesos son folio 2013-12-510-4211 (25-septiembre-2013) cambio de calendario compensado del 2000 y 3000; 5,152.6 miles de pesos con folio 2013-12-NBT-4501 (9-octubre-2013) cambio de calendario compensado del 2000 y 3000; 20,154.7 miles de pesos con folio 2013-12-510-4823 (22-octubre-2013) transferencia de recursos para cubrir el gasto en diversas partidas en varias instituciones. Su aplicación se realizó para el proyecto para prestación </w:t>
        <w:br/>
        <w:t>de servicios de esta unidad que es el arrendamiento del terreno, edificio, equipo de cómputo, equipo médico, servicio de mantenimiento, servicio de seguridad, servicio de limpieza, entre otros.</w:t>
      </w:r>
    </w:p>
    <w:p>
      <w:pPr>
        <w:pStyle w:val="Normal"/>
        <w:spacing w:before="240" w:after="120"/>
        <w:jc w:val="both"/>
        <w:rPr/>
      </w:pPr>
      <w:r>
        <w:rPr>
          <w:rFonts w:cs="Arial" w:ascii="Soberana Sans Light" w:hAnsi="Soberana Sans Light"/>
          <w:b/>
          <w:bCs/>
          <w:iCs/>
          <w:sz w:val="18"/>
          <w:szCs w:val="18"/>
        </w:rPr>
        <w:t>2. ESTADO ANALÍTICO DEL EJERCICIO DEL PRESUPUESTO DE EGRESOS POR CLASIFICACIÓN FUNCIONAL PROGRAMÁTICA</w:t>
      </w:r>
    </w:p>
    <w:p>
      <w:pPr>
        <w:pStyle w:val="Normal"/>
        <w:numPr>
          <w:ilvl w:val="0"/>
          <w:numId w:val="9"/>
        </w:numPr>
        <w:spacing w:lineRule="exact" w:line="250" w:before="80" w:after="0"/>
        <w:ind w:left="284" w:hanging="284"/>
        <w:jc w:val="both"/>
        <w:rPr/>
      </w:pPr>
      <w:r>
        <w:rPr>
          <w:rFonts w:cs="Soberana Sans Light" w:ascii="Soberana Sans Light" w:hAnsi="Soberana Sans Light"/>
          <w:bCs/>
          <w:sz w:val="18"/>
          <w:szCs w:val="18"/>
        </w:rPr>
        <w:t xml:space="preserve">El gasto del </w:t>
      </w:r>
      <w:r>
        <w:rPr>
          <w:rFonts w:cs="Soberana Sans Light" w:ascii="Soberana Sans Light" w:hAnsi="Soberana Sans Light"/>
          <w:b/>
          <w:bCs/>
          <w:i/>
          <w:sz w:val="18"/>
          <w:szCs w:val="18"/>
        </w:rPr>
        <w:t>Hospital Regional de Alta especialidad de Ciudad Victoria “Bicentenario 2010”</w:t>
      </w:r>
      <w:r>
        <w:rPr>
          <w:rFonts w:cs="Soberana Sans Light" w:ascii="Soberana Sans Light" w:hAnsi="Soberana Sans Light"/>
          <w:bCs/>
          <w:sz w:val="18"/>
          <w:szCs w:val="18"/>
        </w:rPr>
        <w:t xml:space="preserve"> en 2013, el presupuesto pagado se ejerció a través de tres </w:t>
      </w:r>
      <w:r>
        <w:rPr>
          <w:rFonts w:cs="Soberana Sans Light" w:ascii="Soberana Sans Light" w:hAnsi="Soberana Sans Light"/>
          <w:b/>
          <w:bCs/>
          <w:i/>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el segundo la </w:t>
      </w:r>
      <w:r>
        <w:rPr>
          <w:rFonts w:cs="Arial" w:ascii="Soberana Sans Light" w:hAnsi="Soberana Sans Light"/>
          <w:sz w:val="18"/>
          <w:szCs w:val="18"/>
        </w:rPr>
        <w:t>función</w:t>
      </w:r>
      <w:r>
        <w:rPr>
          <w:rFonts w:cs="Soberana Sans Light" w:ascii="Soberana Sans Light" w:hAnsi="Soberana Sans Light"/>
          <w:sz w:val="18"/>
          <w:szCs w:val="18"/>
        </w:rPr>
        <w:t xml:space="preserve"> Salud; y la tercera la función Ciencia, Tecnología e Innovación.</w:t>
      </w:r>
    </w:p>
    <w:p>
      <w:pPr>
        <w:pStyle w:val="Normal"/>
        <w:numPr>
          <w:ilvl w:val="0"/>
          <w:numId w:val="9"/>
        </w:numPr>
        <w:spacing w:lineRule="exact" w:line="250" w:before="80" w:after="0"/>
        <w:ind w:left="284" w:hanging="284"/>
        <w:jc w:val="both"/>
        <w:rPr/>
      </w:pPr>
      <w:r>
        <w:rPr>
          <w:rFonts w:cs="Soberana Sans Light" w:ascii="Soberana Sans Light" w:hAnsi="Soberana Sans Light"/>
          <w:sz w:val="18"/>
          <w:szCs w:val="18"/>
        </w:rPr>
        <w:t xml:space="preserve">En la finalidad </w:t>
      </w:r>
      <w:r>
        <w:rPr>
          <w:rFonts w:cs="Soberana Sans Light" w:ascii="Soberana Sans Light" w:hAnsi="Soberana Sans Light"/>
          <w:b/>
          <w:i/>
          <w:sz w:val="18"/>
          <w:szCs w:val="18"/>
        </w:rPr>
        <w:t>Gobierno</w:t>
      </w:r>
      <w:r>
        <w:rPr>
          <w:rFonts w:cs="Soberana Sans Light" w:ascii="Soberana Sans Light" w:hAnsi="Soberana Sans Light"/>
          <w:sz w:val="18"/>
          <w:szCs w:val="18"/>
        </w:rPr>
        <w:t>, se ejerció 15.3% menos del presupuesto aprobado, debido a economías en el capítulo 3000.</w:t>
      </w:r>
    </w:p>
    <w:p>
      <w:pPr>
        <w:pStyle w:val="Normal"/>
        <w:numPr>
          <w:ilvl w:val="0"/>
          <w:numId w:val="9"/>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Desarrollo Social</w:t>
      </w:r>
      <w:r>
        <w:rPr>
          <w:rFonts w:cs="Soberana Sans Light" w:ascii="Soberana Sans Light" w:hAnsi="Soberana Sans Light"/>
          <w:sz w:val="18"/>
          <w:szCs w:val="18"/>
        </w:rPr>
        <w:t>, representó el 99.2% del total de los recursos pagados y registró una variación menor en el presupuesto pagado de 6.8%, respecto al aprobado, observando un decremento de 37,597.2 miles de pesos.  Lo anterior representa el carácter prioritario que se asignó a este programa para atender las actividades fundamentales del sector salud y la reducción representa principalmente los ingresos propios no captados y las reducciones presupuestales que la Secretaria efectuó a este Hospital; no obstante; no dejó de fungir el carácter prioritario que se asignó a este programa para atender las actividades fundamentales del sector salud, destacando la atención médica de alta especialidad y capacitación de servidores públicos operativos y administrativos.</w:t>
      </w:r>
      <w:r>
        <w:rPr>
          <w:rFonts w:cs="Arial" w:ascii="Soberana Sans Light" w:hAnsi="Soberana Sans Light"/>
          <w:bCs/>
          <w:sz w:val="18"/>
          <w:szCs w:val="18"/>
        </w:rPr>
        <w:t xml:space="preserve">  </w:t>
      </w:r>
    </w:p>
    <w:p>
      <w:pPr>
        <w:pStyle w:val="Normal"/>
        <w:numPr>
          <w:ilvl w:val="0"/>
          <w:numId w:val="9"/>
        </w:numPr>
        <w:spacing w:lineRule="exact" w:line="250" w:before="80" w:after="0"/>
        <w:ind w:left="284" w:hanging="284"/>
        <w:jc w:val="both"/>
        <w:rPr/>
      </w:pPr>
      <w:r>
        <w:rPr>
          <w:rFonts w:cs="Arial" w:ascii="Soberana Sans Light" w:hAnsi="Soberana Sans Light"/>
          <w:sz w:val="18"/>
          <w:szCs w:val="18"/>
        </w:rPr>
        <w:t>Dentro</w:t>
      </w:r>
      <w:r>
        <w:rPr>
          <w:rFonts w:cs="Soberana Sans Light" w:ascii="Soberana Sans Light" w:hAnsi="Soberana Sans Light"/>
          <w:sz w:val="18"/>
          <w:szCs w:val="18"/>
        </w:rPr>
        <w:t xml:space="preserve"> del </w:t>
      </w:r>
      <w:r>
        <w:rPr>
          <w:rFonts w:cs="Soberana Sans Light" w:ascii="Soberana Sans Light" w:hAnsi="Soberana Sans Light"/>
          <w:b/>
          <w:i/>
          <w:sz w:val="18"/>
          <w:szCs w:val="18"/>
        </w:rPr>
        <w:t>grupo funcional Desarrollo Social</w:t>
      </w:r>
      <w:r>
        <w:rPr>
          <w:rFonts w:cs="Soberana Sans Light" w:ascii="Soberana Sans Light" w:hAnsi="Soberana Sans Light"/>
          <w:sz w:val="18"/>
          <w:szCs w:val="18"/>
        </w:rPr>
        <w:t>, en la función Salud, se erogó el 93.2% del total aprobado, destacando casi el 100.0% de presupuesto modificado; y se tiene una variación del presupuesto pagado 6.8% con relación del aprobado; para la Subfunción  Prestación de servicios de salud a la persona, el 6.7% mayor del presupuesto aprobado y en la subfunción Generación de los recursos para la salud fue del 23.0%. Lo anterior refleja el carácter prioritario en la asignación y ejercicio de los recursos para atender las actividades fundamentales del sector salud.</w:t>
      </w:r>
    </w:p>
    <w:p>
      <w:pPr>
        <w:pStyle w:val="Normal"/>
        <w:numPr>
          <w:ilvl w:val="0"/>
          <w:numId w:val="11"/>
        </w:numPr>
        <w:spacing w:lineRule="exact" w:line="250" w:before="8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Desarrollo Económico</w:t>
      </w:r>
      <w:r>
        <w:rPr>
          <w:rFonts w:cs="Soberana Sans Light" w:ascii="Soberana Sans Light" w:hAnsi="Soberana Sans Light"/>
          <w:sz w:val="18"/>
          <w:szCs w:val="18"/>
        </w:rPr>
        <w:t>, se pagó un 50.8% menos del presupuesto aprobado que equivale a 1,667.3 miles de pesos, derivado de que aún no se cuenta con especialista para desarrollar investigaciones, y de las medidas implementadas para reducciones de gasto aplicables para 2013.</w:t>
      </w:r>
    </w:p>
    <w:p>
      <w:pPr>
        <w:pStyle w:val="Normal"/>
        <w:numPr>
          <w:ilvl w:val="0"/>
          <w:numId w:val="2"/>
        </w:numPr>
        <w:tabs>
          <w:tab w:val="clear" w:pos="709"/>
        </w:tabs>
        <w:spacing w:lineRule="exact" w:line="250" w:before="80" w:after="0"/>
        <w:ind w:left="284" w:hanging="284"/>
        <w:jc w:val="both"/>
        <w:rPr/>
      </w:pPr>
      <w:r>
        <w:rPr>
          <w:rFonts w:cs="Arial" w:ascii="Soberana Sans Light" w:hAnsi="Soberana Sans Light"/>
          <w:sz w:val="18"/>
          <w:szCs w:val="18"/>
        </w:rPr>
        <w:t xml:space="preserve">Durante 2013 el </w:t>
      </w:r>
      <w:r>
        <w:rPr>
          <w:rFonts w:cs="Arial" w:ascii="Soberana Sans Light" w:hAnsi="Soberana Sans Light"/>
          <w:b/>
          <w:i/>
          <w:sz w:val="18"/>
          <w:szCs w:val="18"/>
        </w:rPr>
        <w:t>Hospital Regional de Alta Especialidad de Ciudad Victoria “Bicentenario 2010</w:t>
      </w:r>
      <w:r>
        <w:rPr>
          <w:rFonts w:cs="Arial" w:ascii="Soberana Sans Light" w:hAnsi="Soberana Sans Light"/>
          <w:b/>
          <w:sz w:val="18"/>
          <w:szCs w:val="18"/>
        </w:rPr>
        <w:t>”</w:t>
      </w:r>
      <w:r>
        <w:rPr>
          <w:rFonts w:cs="Arial" w:ascii="Soberana Sans Light" w:hAnsi="Soberana Sans Light"/>
          <w:sz w:val="18"/>
          <w:szCs w:val="18"/>
        </w:rPr>
        <w:t xml:space="preserve"> se pagó la operación a través de seis programas presupuestarios, con un presupuesto de 522,480.8 miles de pesos, lo que significó un decremento de 7.1% respecto a lo aprobado, de los cuales destacan los siguientes:</w:t>
      </w:r>
    </w:p>
    <w:p>
      <w:pPr>
        <w:pStyle w:val="Normal"/>
        <w:numPr>
          <w:ilvl w:val="0"/>
          <w:numId w:val="11"/>
        </w:numPr>
        <w:spacing w:lineRule="exact" w:line="250" w:before="80" w:after="0"/>
        <w:ind w:left="567" w:hanging="283"/>
        <w:jc w:val="both"/>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El presupuesto pagado en este programa fue de 1,615.5 miles de pesos, el cual fue menor en 50.8% del presupuesto aprobado, hasta el momento actual, el hospital no cuenta con investigadores de tiempo completo; es decir, aún no se han concedido plazas de investigador. Los resultados obtenidos hasta el momento en investigación han sido posibles gracias a la vocación y el compromiso que ha manifestado el personal médico, de enfermería, y otras áreas de la institución que además de realizar las funciones de atención médica o administración que les han sido asignadas, realizan labores científico-académicas. Durante 2013, el HRAEV tuvo la responsabilidad de editar la revista titulada “Evidencia Médica y de Investigación en Salud”, órgano oficial de los Hospitales Regionales de Alta Especialidad. En el periodo de enero a septiembre, se lograron dos hitos muy importantes para esta publicación: la asignación del  ISSN 2007-6057, y la indexación de la revista. En consecuencia, también se logró que “Evidencia Médica y de Investigación en Salud” actualmente esté clasificada como revista del grupo 1 según la clasificación de revistas científicas periódicas del Sistema Institucional de Investigadores en Ciencias Médicas de la Secretaría de Salud. Lo anterior contribuyó a alentar la producción de artículos científicos por parte del personal del HRAEV y en este sentido, en el transcurso de 2013 se publicaron 17 artículos del Grupo I, de los cuales 16 se publicaron en “Evidencia Médica y de Investigación en Salud”. Además de lo anterior, como parte de la producción científica del HRAEV, durante el 2013 se logró la primera la publicación de un capítulo de libro.</w:t>
      </w:r>
    </w:p>
    <w:p>
      <w:pPr>
        <w:pStyle w:val="Normal"/>
        <w:numPr>
          <w:ilvl w:val="0"/>
          <w:numId w:val="11"/>
        </w:numPr>
        <w:spacing w:lineRule="exact" w:line="250" w:before="80" w:after="0"/>
        <w:ind w:left="567" w:hanging="283"/>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 xml:space="preserve">Los recursos erogados en este programa se ubican en 506,688.9 miles de pesos, monto inferior en 5.7% a lo contemplado en el presupuesto aprobado. Estos recursos se utilizaron paro lo siguiente: </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Durante 2013 se otorgaron un total de 19,983 consultas, de las cuales 749 fueron preconsultas, 2,372 consultas de primera vez; 14,605 subsecuentes y 2,257 consultas de urgencias. </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promedio de consulta por cada médico adscrito al área de consulta externa es de 363 consultas al año, en el periodo 2013, se otorgaron 19,983 consultas totales, un 16.0% más con respecto al año anterior, fueron atendidos un total 4,889 pacientes en consulta, la consulta subsecuentes se incrementó en un 11.0%, se programó tener 3.3 consultas subsecuentes por cada una de primera vez, sin embargo esta cifras se disparó a 6.2 consultas, es de resaltar que dentro de las 10 principales casusas de consulta externa se encuentran la supervisión de embarazó de alto riesgo, hipertensión esencial, insuficiencia renal, diabetes, catarata entre otras y estas a su vez están dentro de las especialidades con mayor número de consultas, por lo tanto debido a estas patologías presentadas es necesario incrementar el promedio de la subsecuencia. </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Por otra parte, el número de consultas de primera vez tuvo una disminución del 24.0%, la razón principal  es que a partir del 2013 tanto las preconsultas como las atenciones en admisión continua (urgencias) se están otorgando en todos los turnos, anteriormente las urgencias se veían en consulta externa; otra de las causas es la falta de referencia de otras instituciones hacia la consulta de especialidad del HRAEV, aunque existen convenios de colaboración, estos han favorecido más la referencia hacia lo quirúrgico y hospitalización.</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el periodo 2013 el número de camas habilitadas fue de 30 del total de 94 camas censables, esta cifra fue igual a la del 2012 (segundo semestre) ya que por falta de personal de enfermería no se pudieron habilitar más camas; el crecimiento ha sido gradual en la apertura de camas censables tomando en cuenta la ocupación hospitalaria y el personal necesario para poder atender a los pacientes en todos los turnos, en el periodo informado se logró una ocupación hospitalaria del 91.3% con base en 30 camas.</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 ocupación hospitalaria de 2012  fue de 52.3% y para el ejercicio de 2013 fue de 91.3%, lo que representa un incremento del 74.5%  respecto al año anterior, la variación es debido a que existió una mayor referencia de pacientes y un mayor número de días estancia.</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2013, el promedio de días estancia, pasó de 5.51 a 6.75 días con respecto al ejercicio anterior, hubo mayor rotación de camas.</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obtuvo un total de 1,502 ingresos de los cuales 1,288 fueron ingresos programados. En urgencias se ofrecieron 2,257 atenciones y requirieron internamiento 214 lo que representa el 14.2% del total de ingresos.</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Durante el periodo se registraron  1,480 egresos totales, 1,367 corresponden a egresos por mejoría, 21 por alta voluntaria, 60 por defunción y 18 por pase a otra unidad lo que representó el 92.4, 1.4, 4.05 y el 1.2% respectivamente. En relación al ejercicio anterior existió un incremento de 396 egresos por mejoría y 439 egresos totales, lo que representó el 42.1% de incremento en el total de egresos y el 40.78 en los egresos por mejoría con relación al 2012. </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tasa de mortalidad  bruta corresponde a 4.05 y la ajustada a 3.08 en el 2013 mientras que el periodo 2012 fue de 4 en ambas variables.</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número de nacimientos en el periodo fue de 162, de los cuales 13 fueron por parto 147 por cesárea (91.8%), dos de ellas fueron generales.</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n el periodo 2013, se realizaron un total de 10,194 estudios de imagenología, un 12.0% más respecto al año 2012, y se atendieron un total de 8, 835 pacientes en este servicio.</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realizaron 1,150 cirugías, el 13.0% más que en 2012. El número de cirugías ambulatoria fue de 736 y de cirugías hospitalarias de 816, lo que </w:t>
        <w:br/>
        <w:t>llevó a incrementar la ocupación hospitalaria. De los procedimientos quirúrgicos destacan seis trasplantes de riñón y una córnea, dos donaciones multiorgánicas</w:t>
      </w:r>
      <w:r>
        <w:rPr>
          <w:rFonts w:eastAsia="Arial Unicode MS" w:cs="Arial" w:ascii="Soberana Sans Light" w:hAnsi="Soberana Sans Light"/>
          <w:sz w:val="18"/>
          <w:szCs w:val="18"/>
        </w:rPr>
        <w:t>.</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realizaron 774 sesiones de oncología, 379 sesiones de medicina nuclear y 1,598 sesiones de hemodiálisis.</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Se realizaron un total de 103,178 estudios de laboratorio, 21,596 estudios más que el año anterior, lo que representa un 26 % de incremento; el número de estudios realizados a pacientes  hospitalizados fue 40,783,  a pacientes ambulatorios del hospital  60,899 estudios y 2,040 estudios a pacientes externos al HRAEV.</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n el periodo que se informa se logró la acreditación de: Cáncer Cérvico Uterino, Cáncer de mama, Cáncer testicular, Cáncer de próstata, Infarto Agudo al Miocardio, Cuidados intensivo neonatales (17 patologías quirúrgicas, Seguro Médico Siglo XXI (para menores de 5 años, 140 patologías). Se inició con el proceso de acreditación: Tumores sólidos fuera del sistema nervioso central, Hematopatías malignas y Tumores sólidos del sistema nervioso </w:t>
        <w:br/>
        <w:t>central.</w:t>
      </w:r>
    </w:p>
    <w:p>
      <w:pPr>
        <w:pStyle w:val="Normal"/>
        <w:numPr>
          <w:ilvl w:val="0"/>
          <w:numId w:val="11"/>
        </w:numPr>
        <w:spacing w:lineRule="exact" w:line="250" w:before="80" w:after="0"/>
        <w:ind w:left="567" w:hanging="283"/>
        <w:jc w:val="both"/>
        <w:rPr/>
      </w:pPr>
      <w:r>
        <w:rPr>
          <w:rFonts w:cs="Arial" w:ascii="Soberana Sans Light" w:hAnsi="Soberana Sans Light"/>
          <w:b/>
          <w:i/>
          <w:sz w:val="18"/>
          <w:szCs w:val="18"/>
        </w:rPr>
        <w:t xml:space="preserve">E010 Formación y Desarrollo Profesional de Recursos Humanos Especializados para la Salud (Hospitales).- </w:t>
      </w:r>
      <w:r>
        <w:rPr>
          <w:rFonts w:cs="Arial" w:ascii="Soberana Sans Light" w:hAnsi="Soberana Sans Light"/>
          <w:sz w:val="18"/>
          <w:szCs w:val="18"/>
        </w:rPr>
        <w:t>En este programa se pagaron 1,573.3 miles de pesos, cantidad superior en 4.9% respecto al aprobado, equivalente a 73.3 miles de pesos, los cuales contribuyeron a alcanzar la meta establecida para 2013 se cumplió al 100.0%.</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el periodo 2013 se implementaron los cursos de especialidad médica para la promoción de los médicos residentes en las 3 especialidades de pediatría, anestesiología y radiología cerrando el ciclo académico 2012-2013 se promovió a siete residentes como R2. Se logró iniciar el programa de la especialidad de Cirugía General con un médico residente ingresando un total de ocho R1 en las cuatro especialidades mencionadas, se trabajó en la elaboración del programa de la especialidad de Medicina Interna cumpliendo todos los requerimientos, sin embargo no fueron otorgas las plazas.</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llevaron a cabo clases teóricas, y ciclos clínicos de las materias de pregrado de las carreras de medicina de las universidades del Valle de México y universidad la Salle Victoria, así como con las carreras de nutrición, enfermería, psicología y licenciatura en terapia física, tanto en prácticas profesionales como en servicio social cuando corresponde. </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realizaron 92 sesiones generales cada martes y jueves con un total de 6,348 asistentes. </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os cursos de educación continua y capacitación suman un total de 10 con 865 capacitados con un promedio de calificación 8.8 de acuerdo a las encuestas de satisfacción realizadas.</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realizó con éxito el Congreso de Rehabilitación el pasado 12, 13 y 14 de junio con participación de profesores extranjeros nacionales y locales y la asistencia  de 550 personas y la Jornada de Trabajo Social con 200 participantes. </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inició el posgrado no clínico maestría en Ciencias Médicas con la Universidad del Noreste, RVOE NS/027/10/2007 con 20 alumnos becados por la institución.  </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colaboración interinstitucional se vio estimulada con la firma de los convenios de colaboración con las universidades locales y actualmente se tiene relación formal con las universidades Autónoma de Tamaulipas, Politécnica de Victoria, La Salle Victoria, del Valle de México e Instituto de Ciencias y Estudios Superiores de Tamaulipas.</w:t>
      </w:r>
    </w:p>
    <w:p>
      <w:pPr>
        <w:pStyle w:val="Normal"/>
        <w:numPr>
          <w:ilvl w:val="0"/>
          <w:numId w:val="8"/>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ara este periodo se empezó con la realización de 2 autopsias, durante el 2012 no fue posible realizar.</w:t>
      </w:r>
    </w:p>
    <w:p>
      <w:pPr>
        <w:pStyle w:val="Normal"/>
        <w:numPr>
          <w:ilvl w:val="0"/>
          <w:numId w:val="11"/>
        </w:numPr>
        <w:spacing w:lineRule="exact" w:line="250" w:before="80" w:after="0"/>
        <w:ind w:left="567" w:hanging="283"/>
        <w:jc w:val="both"/>
        <w:rPr>
          <w:rFonts w:ascii="Soberana Sans Light" w:hAnsi="Soberana Sans Light" w:cs="Soberana Sans Light"/>
          <w:bCs/>
          <w:sz w:val="18"/>
          <w:szCs w:val="18"/>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Se pagaron 935.0 miles de pesos, cantidad que representó una disminución del 46.9% con relación al presupuesto aprobado</w:t>
      </w:r>
      <w:r>
        <w:rPr>
          <w:rFonts w:cs="Soberana Sans Light" w:ascii="Soberana Sans Light" w:hAnsi="Soberana Sans Light"/>
          <w:bCs/>
          <w:sz w:val="18"/>
          <w:szCs w:val="18"/>
        </w:rPr>
        <w:t xml:space="preserve">; estos recursos se destinaron para apoyar otros programas complementarios para el buen </w:t>
      </w:r>
      <w:r>
        <w:rPr>
          <w:rFonts w:cs="Arial" w:ascii="Soberana Sans Light" w:hAnsi="Soberana Sans Light"/>
          <w:sz w:val="18"/>
          <w:szCs w:val="18"/>
        </w:rPr>
        <w:t>funcionamiento</w:t>
      </w:r>
      <w:r>
        <w:rPr>
          <w:rFonts w:cs="Soberana Sans Light" w:ascii="Soberana Sans Light" w:hAnsi="Soberana Sans Light"/>
          <w:bCs/>
          <w:sz w:val="18"/>
          <w:szCs w:val="18"/>
        </w:rPr>
        <w:t xml:space="preserve"> del Hospital, otorgando cursos de capacitación al personal como: Sistema Medsys, Estímulos al Personal, Motivación Laboral, </w:t>
      </w:r>
      <w:r>
        <w:rPr>
          <w:rFonts w:cs="Arial" w:ascii="Soberana Sans Light" w:hAnsi="Soberana Sans Light"/>
          <w:sz w:val="18"/>
          <w:szCs w:val="18"/>
        </w:rPr>
        <w:t>Compranet</w:t>
      </w:r>
      <w:r>
        <w:rPr>
          <w:rFonts w:cs="Soberana Sans Light" w:ascii="Soberana Sans Light" w:hAnsi="Soberana Sans Light"/>
          <w:bCs/>
          <w:sz w:val="18"/>
          <w:szCs w:val="18"/>
        </w:rPr>
        <w:t>, Presupuesto del Capítulo de Servicios Personales, entre otros.</w:t>
      </w:r>
      <w:r>
        <w:rPr>
          <w:rFonts w:cs="Soberana Sans Light" w:ascii="Soberana Sans Light" w:hAnsi="Soberana Sans Light"/>
          <w:color w:val="000000"/>
          <w:sz w:val="18"/>
          <w:szCs w:val="18"/>
        </w:rPr>
        <w:t>, Presupuestos Basado En Resultados y Como Motivar Al Personal Hacia Un Cambio Positivo), Indicadores del desempeño, Contabilidad Gubernamental, Administración de Almacenes, Curso de RCP para la rama de enfermería y médicos. (se ejercieron principalmente materiales y útiles de oficina e impresión, apoyo informativo, pago de nómina, viáticos).</w:t>
      </w:r>
    </w:p>
    <w:p>
      <w:pPr>
        <w:pStyle w:val="Normal"/>
        <w:numPr>
          <w:ilvl w:val="0"/>
          <w:numId w:val="11"/>
        </w:numPr>
        <w:spacing w:lineRule="exact" w:line="250" w:before="80" w:after="0"/>
        <w:ind w:left="567" w:hanging="283"/>
        <w:jc w:val="both"/>
        <w:rPr/>
      </w:pPr>
      <w:r>
        <w:rPr>
          <w:rFonts w:cs="Arial" w:ascii="Soberana Sans Light" w:hAnsi="Soberana Sans Light"/>
          <w:b/>
          <w:i/>
          <w:sz w:val="18"/>
          <w:szCs w:val="18"/>
        </w:rPr>
        <w:t>M001 Actividades de Apoyo Administrativo.</w:t>
      </w:r>
      <w:r>
        <w:rPr>
          <w:rFonts w:cs="Arial" w:ascii="Soberana Sans Light" w:hAnsi="Soberana Sans Light"/>
          <w:i/>
          <w:sz w:val="18"/>
          <w:szCs w:val="18"/>
        </w:rPr>
        <w:t xml:space="preserve"> R</w:t>
      </w:r>
      <w:r>
        <w:rPr>
          <w:rFonts w:cs="Arial" w:ascii="Soberana Sans Light" w:hAnsi="Soberana Sans Light"/>
          <w:sz w:val="18"/>
          <w:szCs w:val="18"/>
        </w:rPr>
        <w:t xml:space="preserve">egistró un decremento en el gasto del 40.4%, con respecto al presupuesto aprobado. Las acciones administrativas se llevaron a cabo en apego a la normatividad aplicable, las gestiones para el adecuado ejercicio del presupuesto, y las medidas de </w:t>
      </w:r>
      <w:r>
        <w:rPr>
          <w:rFonts w:cs="Soberana Sans Light" w:ascii="Soberana Sans Light" w:hAnsi="Soberana Sans Light"/>
          <w:bCs/>
          <w:sz w:val="18"/>
          <w:szCs w:val="18"/>
        </w:rPr>
        <w:t>reducción</w:t>
      </w:r>
      <w:r>
        <w:rPr>
          <w:rFonts w:cs="Arial" w:ascii="Soberana Sans Light" w:hAnsi="Soberana Sans Light"/>
          <w:sz w:val="18"/>
          <w:szCs w:val="18"/>
        </w:rPr>
        <w:t xml:space="preserve"> de gasto, tramitando más de 5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0"/>
          <w:numId w:val="11"/>
        </w:numPr>
        <w:spacing w:lineRule="exact" w:line="250" w:before="80" w:after="0"/>
        <w:ind w:left="567" w:hanging="283"/>
        <w:jc w:val="both"/>
        <w:rPr/>
      </w:pPr>
      <w:r>
        <w:rPr>
          <w:rFonts w:cs="Arial" w:ascii="Soberana Sans Light" w:hAnsi="Soberana Sans Light"/>
          <w:b/>
          <w:i/>
          <w:sz w:val="18"/>
          <w:szCs w:val="18"/>
        </w:rPr>
        <w:t>O001 Actividades a la Función Pública y Buen Gobierno.</w:t>
      </w:r>
      <w:r>
        <w:rPr>
          <w:rFonts w:cs="Arial" w:ascii="Soberana Sans Light" w:hAnsi="Soberana Sans Light"/>
          <w:sz w:val="18"/>
          <w:szCs w:val="18"/>
        </w:rPr>
        <w:t xml:space="preserve"> Obtuvo un presupuesto aprobado de 3,023.8 miles de pesos, el cual tuvo un decremento en el gasto de 15.3%, obteniéndose un presupuesto pagado de 2,560.9 miles de pesos. </w:t>
      </w:r>
    </w:p>
    <w:p>
      <w:pPr>
        <w:pStyle w:val="Normal"/>
        <w:numPr>
          <w:ilvl w:val="0"/>
          <w:numId w:val="8"/>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mediante la fiscalización, evaluación y seguimiento de los programas y de los servicios proporcionados por el Instituto, así como la calidad y el </w:t>
      </w:r>
      <w:r>
        <w:rPr>
          <w:rFonts w:cs="Arial" w:ascii="Soberana Sans Light" w:hAnsi="Soberana Sans Light"/>
          <w:sz w:val="18"/>
          <w:szCs w:val="18"/>
        </w:rPr>
        <w:t>fortalecimiento</w:t>
      </w:r>
      <w:r>
        <w:rPr>
          <w:rFonts w:eastAsia="Arial Unicode MS" w:cs="Arial" w:ascii="Soberana Sans Light" w:hAnsi="Soberana Sans Light"/>
          <w:sz w:val="18"/>
          <w:szCs w:val="18"/>
        </w:rPr>
        <w:t xml:space="preserve"> del adecuado uso de los recursos humanos, financieros y materia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Normal"/>
        <w:spacing w:lineRule="exact" w:line="240" w:before="240" w:after="240"/>
        <w:jc w:val="both"/>
        <w:rPr/>
      </w:pPr>
      <w:r>
        <w:rPr>
          <w:rFonts w:cs="Soberana Sans Light" w:ascii="Soberana Sans Light" w:hAnsi="Soberana Sans Light"/>
          <w:sz w:val="18"/>
          <w:szCs w:val="18"/>
        </w:rPr>
        <w:t>Para cumplir con lo dispuesto en el artículo 69 párrafo de la Ley Federal del Presupuesto y Responsabilidad Hacendaria, así como 20, penúltimo párrafo del decreto del presupuesto de Egresos de la Federación para el Ejercicio fiscal 2013, se informa lo siguiente:</w:t>
      </w:r>
    </w:p>
    <w:p>
      <w:pPr>
        <w:pStyle w:val="Normal"/>
        <w:numPr>
          <w:ilvl w:val="0"/>
          <w:numId w:val="14"/>
        </w:numPr>
        <w:spacing w:lineRule="exact" w:line="250" w:before="80" w:after="0"/>
        <w:ind w:left="284" w:hanging="284"/>
        <w:jc w:val="both"/>
        <w:rPr/>
      </w:pPr>
      <w:r>
        <w:rPr>
          <w:rFonts w:cs="Soberana Sans Light" w:ascii="Soberana Sans Light" w:hAnsi="Soberana Sans Light"/>
          <w:sz w:val="18"/>
          <w:szCs w:val="18"/>
        </w:rPr>
        <w:t xml:space="preserve">No se </w:t>
      </w:r>
      <w:r>
        <w:rPr>
          <w:rFonts w:cs="Arial" w:ascii="Soberana Sans Light" w:hAnsi="Soberana Sans Light"/>
          <w:sz w:val="18"/>
          <w:szCs w:val="18"/>
        </w:rPr>
        <w:t>realizaron</w:t>
      </w:r>
      <w:r>
        <w:rPr>
          <w:rFonts w:cs="Soberana Sans Light" w:ascii="Soberana Sans Light" w:hAnsi="Soberana Sans Light"/>
          <w:sz w:val="18"/>
          <w:szCs w:val="18"/>
        </w:rPr>
        <w:t xml:space="preserve"> contrataciones por honorarios durante 2013 bajo estas condiciones.</w:t>
      </w:r>
    </w:p>
    <w:p>
      <w:pPr>
        <w:pStyle w:val="Normal"/>
        <w:numPr>
          <w:ilvl w:val="0"/>
          <w:numId w:val="14"/>
        </w:numPr>
        <w:spacing w:lineRule="exact" w:line="250" w:before="80" w:after="0"/>
        <w:ind w:left="284" w:hanging="284"/>
        <w:jc w:val="both"/>
        <w:rPr/>
      </w:pPr>
      <w:r>
        <w:rPr>
          <w:rFonts w:cs="Soberana Sans Light" w:ascii="Soberana Sans Light" w:hAnsi="Soberana Sans Light"/>
          <w:sz w:val="18"/>
          <w:szCs w:val="18"/>
        </w:rPr>
        <w:t xml:space="preserve">Los </w:t>
      </w:r>
      <w:r>
        <w:rPr>
          <w:rFonts w:cs="Arial" w:ascii="Soberana Sans Light" w:hAnsi="Soberana Sans Light"/>
          <w:sz w:val="18"/>
          <w:szCs w:val="18"/>
        </w:rPr>
        <w:t>tabuladores</w:t>
      </w:r>
      <w:r>
        <w:rPr>
          <w:rFonts w:cs="Soberana Sans Light" w:ascii="Soberana Sans Light" w:hAnsi="Soberana Sans Light"/>
          <w:sz w:val="18"/>
          <w:szCs w:val="18"/>
        </w:rPr>
        <w:t xml:space="preserve"> y remuneraciones utilizados para pago de nómina en el ejercicio fiscal 2013.</w:t>
      </w:r>
    </w:p>
    <w:p>
      <w:pPr>
        <w:pStyle w:val="Normal"/>
        <w:spacing w:before="240" w:after="0"/>
        <w:jc w:val="center"/>
        <w:rPr/>
      </w:pPr>
      <w:r>
        <w:rPr/>
        <w:t>HOSPITAL REGIONAL DE ALTA ESPECIALIDAD DE CIUDAD VICTORIA "BICENTENARIO 2010"</w:t>
      </w:r>
    </w:p>
    <w:tbl>
      <w:tblPr>
        <w:tblW w:w="10798" w:type="dxa"/>
        <w:jc w:val="center"/>
        <w:tblInd w:w="0" w:type="dxa"/>
        <w:tblLayout w:type="fixed"/>
        <w:tblCellMar>
          <w:top w:w="0" w:type="dxa"/>
          <w:left w:w="70" w:type="dxa"/>
          <w:bottom w:w="0" w:type="dxa"/>
          <w:right w:w="70" w:type="dxa"/>
        </w:tblCellMar>
      </w:tblPr>
      <w:tblGrid>
        <w:gridCol w:w="4427"/>
        <w:gridCol w:w="1387"/>
        <w:gridCol w:w="1437"/>
        <w:gridCol w:w="1421"/>
        <w:gridCol w:w="976"/>
        <w:gridCol w:w="1150"/>
      </w:tblGrid>
      <w:tr>
        <w:trPr>
          <w:trHeight w:val="600" w:hRule="atLeast"/>
        </w:trPr>
        <w:tc>
          <w:tcPr>
            <w:tcW w:w="442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Grupo de Personal</w:t>
            </w:r>
          </w:p>
        </w:tc>
        <w:tc>
          <w:tcPr>
            <w:tcW w:w="282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 xml:space="preserve">Tabulador de Sueldos y Salarios </w:t>
            </w:r>
          </w:p>
        </w:tc>
        <w:tc>
          <w:tcPr>
            <w:tcW w:w="354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Remuneraciones</w:t>
            </w:r>
          </w:p>
        </w:tc>
      </w:tr>
      <w:tr>
        <w:trPr>
          <w:trHeight w:val="570" w:hRule="atLeast"/>
        </w:trPr>
        <w:tc>
          <w:tcPr>
            <w:tcW w:w="442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38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Mínimo</w:t>
            </w:r>
          </w:p>
        </w:tc>
        <w:tc>
          <w:tcPr>
            <w:tcW w:w="143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Máximo</w:t>
            </w:r>
          </w:p>
        </w:tc>
        <w:tc>
          <w:tcPr>
            <w:tcW w:w="142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Elementos Fijos Efectivo</w:t>
            </w:r>
          </w:p>
        </w:tc>
        <w:tc>
          <w:tcPr>
            <w:tcW w:w="2126"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Elementos Variables</w:t>
            </w:r>
          </w:p>
        </w:tc>
      </w:tr>
      <w:tr>
        <w:trPr>
          <w:trHeight w:val="315" w:hRule="atLeast"/>
        </w:trPr>
        <w:tc>
          <w:tcPr>
            <w:tcW w:w="442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38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43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42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97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Efectivo</w:t>
            </w:r>
          </w:p>
        </w:tc>
        <w:tc>
          <w:tcPr>
            <w:tcW w:w="115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Especie</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t>Mando (del grupo G al O o sus equivalentes)</w:t>
            </w:r>
          </w:p>
        </w:tc>
        <w:tc>
          <w:tcPr>
            <w:tcW w:w="1387"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437"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42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97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15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Director General (k)</w:t>
            </w:r>
          </w:p>
        </w:tc>
        <w:tc>
          <w:tcPr>
            <w:tcW w:w="1387"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72,732</w:t>
            </w:r>
          </w:p>
        </w:tc>
        <w:tc>
          <w:tcPr>
            <w:tcW w:w="1437"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37,093</w:t>
            </w:r>
          </w:p>
        </w:tc>
        <w:tc>
          <w:tcPr>
            <w:tcW w:w="142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85,353</w:t>
            </w:r>
          </w:p>
        </w:tc>
        <w:tc>
          <w:tcPr>
            <w:tcW w:w="97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15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Director de Área (M)</w:t>
            </w:r>
          </w:p>
        </w:tc>
        <w:tc>
          <w:tcPr>
            <w:tcW w:w="1387"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32,203</w:t>
            </w:r>
          </w:p>
        </w:tc>
        <w:tc>
          <w:tcPr>
            <w:tcW w:w="1437"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83,573</w:t>
            </w:r>
          </w:p>
        </w:tc>
        <w:tc>
          <w:tcPr>
            <w:tcW w:w="1421"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14,833</w:t>
            </w:r>
          </w:p>
        </w:tc>
        <w:tc>
          <w:tcPr>
            <w:tcW w:w="976"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150" w:type="dxa"/>
            <w:tcBorders>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t>Subdirector de Área (N)</w:t>
            </w:r>
          </w:p>
        </w:tc>
        <w:tc>
          <w:tcPr>
            <w:tcW w:w="1387"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6,895</w:t>
            </w:r>
          </w:p>
        </w:tc>
        <w:tc>
          <w:tcPr>
            <w:tcW w:w="1437"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35,856</w:t>
            </w:r>
          </w:p>
        </w:tc>
        <w:tc>
          <w:tcPr>
            <w:tcW w:w="1421"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50,181</w:t>
            </w:r>
          </w:p>
        </w:tc>
        <w:tc>
          <w:tcPr>
            <w:tcW w:w="976"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150"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t>Jefe de Departamento (O)</w:t>
            </w:r>
          </w:p>
        </w:tc>
        <w:tc>
          <w:tcPr>
            <w:tcW w:w="1387"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2,476</w:t>
            </w:r>
          </w:p>
        </w:tc>
        <w:tc>
          <w:tcPr>
            <w:tcW w:w="1437"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23,220</w:t>
            </w:r>
          </w:p>
        </w:tc>
        <w:tc>
          <w:tcPr>
            <w:tcW w:w="1421"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33,311</w:t>
            </w:r>
          </w:p>
        </w:tc>
        <w:tc>
          <w:tcPr>
            <w:tcW w:w="976"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150"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r>
      <w:tr>
        <w:trPr>
          <w:cantSplit w:val="true"/>
        </w:trPr>
        <w:tc>
          <w:tcPr>
            <w:tcW w:w="4427"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b/>
                <w:b/>
                <w:bCs/>
                <w:i/>
                <w:i/>
                <w:color w:val="000000"/>
                <w:sz w:val="18"/>
                <w:szCs w:val="18"/>
                <w:lang w:val="es-ES" w:eastAsia="es-ES"/>
              </w:rPr>
            </w:pPr>
            <w:r>
              <w:rPr>
                <w:rFonts w:cs="Soberana Sans Light" w:ascii="Soberana Sans Light" w:hAnsi="Soberana Sans Light"/>
                <w:b/>
                <w:bCs/>
                <w:i/>
                <w:color w:val="000000"/>
                <w:sz w:val="18"/>
                <w:szCs w:val="18"/>
                <w:lang w:val="es-ES" w:eastAsia="es-ES"/>
              </w:rPr>
              <w:t>Enlace (grupo P o equivalente)</w:t>
            </w:r>
          </w:p>
        </w:tc>
        <w:tc>
          <w:tcPr>
            <w:tcW w:w="1387"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7,035</w:t>
            </w:r>
          </w:p>
        </w:tc>
        <w:tc>
          <w:tcPr>
            <w:tcW w:w="1437"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4,775</w:t>
            </w:r>
          </w:p>
        </w:tc>
        <w:tc>
          <w:tcPr>
            <w:tcW w:w="1421"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21,883</w:t>
            </w:r>
          </w:p>
        </w:tc>
        <w:tc>
          <w:tcPr>
            <w:tcW w:w="976"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150"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r>
      <w:tr>
        <w:trPr>
          <w:cantSplit w:val="true"/>
        </w:trPr>
        <w:tc>
          <w:tcPr>
            <w:tcW w:w="4427"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b/>
                <w:b/>
                <w:bCs/>
                <w:i/>
                <w:i/>
                <w:color w:val="000000"/>
                <w:sz w:val="18"/>
                <w:szCs w:val="18"/>
                <w:lang w:val="es-ES" w:eastAsia="es-ES"/>
              </w:rPr>
            </w:pPr>
            <w:r>
              <w:rPr>
                <w:rFonts w:cs="Soberana Sans Light" w:ascii="Soberana Sans Light" w:hAnsi="Soberana Sans Light"/>
                <w:b/>
                <w:bCs/>
                <w:i/>
                <w:color w:val="000000"/>
                <w:sz w:val="18"/>
                <w:szCs w:val="18"/>
                <w:lang w:val="es-ES" w:eastAsia="es-ES"/>
              </w:rPr>
              <w:t>Operativo</w:t>
            </w:r>
          </w:p>
        </w:tc>
        <w:tc>
          <w:tcPr>
            <w:tcW w:w="1387"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3,938</w:t>
            </w:r>
          </w:p>
        </w:tc>
        <w:tc>
          <w:tcPr>
            <w:tcW w:w="1437"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7,111</w:t>
            </w:r>
          </w:p>
        </w:tc>
        <w:tc>
          <w:tcPr>
            <w:tcW w:w="1421"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2,235</w:t>
            </w:r>
          </w:p>
        </w:tc>
        <w:tc>
          <w:tcPr>
            <w:tcW w:w="976"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150" w:type="dxa"/>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0,100</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Base y Confianza</w:t>
            </w:r>
          </w:p>
        </w:tc>
        <w:tc>
          <w:tcPr>
            <w:tcW w:w="1387"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5,834</w:t>
            </w:r>
          </w:p>
        </w:tc>
        <w:tc>
          <w:tcPr>
            <w:tcW w:w="1437"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33,947</w:t>
            </w:r>
          </w:p>
        </w:tc>
        <w:tc>
          <w:tcPr>
            <w:tcW w:w="1421"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51,952</w:t>
            </w:r>
          </w:p>
        </w:tc>
        <w:tc>
          <w:tcPr>
            <w:tcW w:w="976"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w:t>
            </w:r>
          </w:p>
        </w:tc>
        <w:tc>
          <w:tcPr>
            <w:tcW w:w="1150" w:type="dxa"/>
            <w:tcBorders>
              <w:top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0,100</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CIUDAD VICTORIA “BICENTENARIO 2010”</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8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Wingdings" w:hAnsi="Wingdings" w:cs="Wingdings" w:hint="default"/>
        <w:sz w:val="20"/>
        <w:szCs w:val="18"/>
        <w:color w:val="000000"/>
      </w:rPr>
    </w:lvl>
    <w:lvl w:ilvl="2">
      <w:start w:val="1"/>
      <w:numFmt w:val="bullet"/>
      <w:lvlText w:val=""/>
      <w:lvlJc w:val="left"/>
      <w:pPr>
        <w:tabs>
          <w:tab w:val="num" w:pos="1441"/>
        </w:tabs>
        <w:ind w:left="1441" w:hanging="360"/>
      </w:pPr>
      <w:rPr>
        <w:rFonts w:ascii="Wingdings" w:hAnsi="Wingdings" w:cs="Wingdings"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57"/>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color w:val="000000"/>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color w:val="000000"/>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Symbol" w:hAnsi="Symbol" w:cs="Symbol"/>
      <w:color w:val="000000"/>
      <w:sz w:val="18"/>
      <w:szCs w:val="18"/>
    </w:rPr>
  </w:style>
  <w:style w:type="character" w:styleId="WW8Num27z2">
    <w:name w:val="WW8Num27z2"/>
    <w:qFormat/>
    <w:rPr>
      <w:rFonts w:ascii="Century Gothic" w:hAnsi="Century Gothic" w:eastAsia="Times New Roman" w:cs="Aria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4:00Z</dcterms:created>
  <dc:creator>armando_godoy</dc:creator>
  <dc:description/>
  <cp:keywords/>
  <dc:language>en-US</dc:language>
  <cp:lastModifiedBy>diana_villalobos</cp:lastModifiedBy>
  <cp:lastPrinted>2014-02-25T11:41:00Z</cp:lastPrinted>
  <dcterms:modified xsi:type="dcterms:W3CDTF">2014-04-15T16:41:00Z</dcterms:modified>
  <cp:revision>1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