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FORMACIÓN ADICIONAL PRESUPUESTARIA Y PROGRAMÁTICA</w:t>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br/>
        <w:t>ANÁLISIS DEL EJERCICIO DEL PRESUPUESTO DE EGRESOS</w:t>
        <w:br/>
        <w:t>HOSPITAL REGIONAL DE ALTA ESPECIALIDAD DE CIUDAD VICTORIA “BICENTENARIO 2010”</w:t>
      </w:r>
    </w:p>
    <w:p>
      <w:pPr>
        <w:pStyle w:val="Normal"/>
        <w:numPr>
          <w:ilvl w:val="0"/>
          <w:numId w:val="5"/>
        </w:numPr>
        <w:spacing w:lineRule="exact" w:line="244" w:before="80" w:after="0"/>
        <w:ind w:left="714" w:hanging="357"/>
        <w:jc w:val="both"/>
        <w:rPr/>
      </w:pPr>
      <w:r>
        <w:rPr>
          <w:rFonts w:cs="Arial" w:ascii="Soberana Sans Light" w:hAnsi="Soberana Sans Light"/>
          <w:b/>
          <w:sz w:val="18"/>
          <w:szCs w:val="18"/>
        </w:rPr>
        <w:t xml:space="preserve">En </w:t>
      </w:r>
      <w:r>
        <w:rPr>
          <w:rFonts w:cs="Arial" w:ascii="Soberana Sans Light" w:hAnsi="Soberana Sans Light"/>
          <w:b/>
          <w:i/>
          <w:sz w:val="18"/>
          <w:szCs w:val="18"/>
        </w:rPr>
        <w:t>Recursos Propios</w:t>
      </w:r>
      <w:r>
        <w:rPr>
          <w:rFonts w:cs="Arial" w:ascii="Soberana Sans Light" w:hAnsi="Soberana Sans Light"/>
          <w:sz w:val="18"/>
          <w:szCs w:val="18"/>
        </w:rPr>
        <w:t xml:space="preserve"> la variación refleja un ejercicio presupuestario menor por 5,733.0 miles de pesos que representa el 16.7 % menor, en comparación con el presupuesto aprobado, esto derivado a que nuestra prestación de servicios se dirigió en un gran porcentaje a pacientes de población abierta de escasos recursos económicos  con niveles socioeconómicos 1, 2 y 3; asimismo por la falta de pago por las atenciones con instituciones durante 2013. Cabe mencionar que al cierre de año, el presupuesto aprobado modificado por 34,305.3 miles de pesos, no se captaron 5,329.5.0 miles de pesos, por lo que el gasto se tuvo que ajustar a la captación real. El presupuesto pagado de 28,572.3 miles de pesos se integra por las erogaciones siguientes: se ejercieron 18,940.3 miles de pesos para el capítulo  2000 “Materiales y Suministros”; en el capítulo 3000 “Servicios  Generales”  9,625.5 miles  de  pesos; en el capítulo 3000 “Otros de Corriente” 6.5 miles de pesos. El gasto fue canalizado principalmente en el pago de la adquisición de materiales y útiles de oficina, víveres, sustancias químicas, medicamentos, materiales médicos y de laboratorio, combustibles, vestuario y uniformes, servicios básicos, arrendamiento de equipo, asesorías jurídicas y laborales, auditoría externa, capacitación y congresos, accesorios para equipo médico, insumos oncológicos, e insumos de cardiología. </w:t>
      </w:r>
    </w:p>
    <w:p>
      <w:pPr>
        <w:pStyle w:val="Normal"/>
        <w:numPr>
          <w:ilvl w:val="0"/>
          <w:numId w:val="5"/>
        </w:numPr>
        <w:spacing w:lineRule="exact" w:line="244" w:before="80" w:after="0"/>
        <w:ind w:left="714"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Subsidios y Apoyos Fiscales</w:t>
      </w:r>
      <w:r>
        <w:rPr>
          <w:rFonts w:cs="Arial" w:ascii="Soberana Sans Light" w:hAnsi="Soberana Sans Light"/>
          <w:sz w:val="18"/>
          <w:szCs w:val="18"/>
        </w:rPr>
        <w:t xml:space="preserve"> la variación neta por 33,994.5 miles de pesos, menor en un 6.4 % con respecto al presupuesto aprobado, se explica principalmente por movimientos presupuestarios por ampliaciones y reducciones líquidas en el Capítulo 1000 “Servicios Personales”  corresponde  una  variación  neta  de 4,097.0 miles de pesos menor a la asignación original, integrada por ampliaciones por 6,281.1 miles de pesos, por adecuaciones compensadas entre partidas y cambio de calendario, ampliaciones para cubrir la contratación de 104 plazas laborales, de las cuales son: 90 de la rama de enfermería, 10 médicos especialistas y 4 técnicos radiólogos, los cuales a partir de noviembre de 2013 causaron alta en nuestra plantilla; adecuaciones para actualización de las prestaciones de seguridad social; asimismo, se tuvieron reducciones por 10,378.1 miles de pesos, por adecuaciones compensadas entre partidas y cambio de calendario, reducción por transferencia al Ramo 23 de economías, reducción por economías en gratificación de fin de año y reducciones por economías en las partidas de seguridad social. Para el Capítulo 2000 “Materiales y Suministros”, la variación de 20,073.7 miles de  pesos ejercida mayor a la original, se compone de ampliaciones por 56,791.8 por adecuaciones compensadas entre partidas y cambio de calendario, por ampliaciones para la adquisición de materiales e insumos médicos, medicamentos, materiales y suministros médicos y de laboratorio, principalmente; asimismo, se tuvo una reducción de 36,718.1  miles de pesos para traspasos compensados para la adquisición de insumos. En el Capítulo 3000 “Servicios Generales”, se ejercieron 11,483.5 miles de pesos mayor a lo programado originalmente, integrado por ampliaciones por 21,672.9 por adecuaciones compensadas entre partidas y cambio de calendario, por traspasos compensados entre partidas para el pago de servicios básicos, subcontratación de los servicios de laboratorio y hemodiálisis  y apoyo para complementar el pago del 2.5 % del impuesto sobre nómina; se tuvieron reducciones por 10,189.4 miles de pesos traspasos compensados entre partidas para el pago de servicios y se ejerció el 100 % del presupuesto modificado. En el Capítulo 5000 “Bienes Muebles, Inmuebles e Intangibles” en Inversión Física, se ejercieron 61,354.7 miles de pesos menor a lo programado originalmente, integrado por ampliaciones por 30,304.4 miles de pesos y reducciones por 91,659.1 que se destinaron a apoyar las necesidades del capítulo 2000 para adquisición de insumos y del 3000 para pago de servicios básico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2</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OSPITAL REGIONAL DE ALTA ESPECIALIDAD DE CIUDAD VICTORIA “BICENTENARIO 2010”</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Symbol" w:hAnsi="Symbol" w:cs="Symbol"/>
      <w:color w:val="000000"/>
      <w:sz w:val="18"/>
      <w:szCs w:val="18"/>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tulo5Car">
    <w:name w:val="Título 5 Car"/>
    <w:qFormat/>
    <w:rPr>
      <w:rFonts w:ascii="Arial" w:hAnsi="Arial" w:cs="Arial"/>
      <w:b/>
      <w:color w:val="000080"/>
      <w:sz w:val="1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3:14:00Z</dcterms:created>
  <dc:creator>armando_godoy</dc:creator>
  <dc:description/>
  <cp:keywords/>
  <dc:language>en-US</dc:language>
  <cp:lastModifiedBy>diana_villalobos</cp:lastModifiedBy>
  <cp:lastPrinted>2014-02-25T11:41:00Z</cp:lastPrinted>
  <dcterms:modified xsi:type="dcterms:W3CDTF">2014-04-16T15:52:00Z</dcterms:modified>
  <cp:revision>5</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