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b/>
          <w:i/>
          <w:sz w:val="18"/>
          <w:szCs w:val="18"/>
          <w:u w:val="single"/>
        </w:rPr>
        <w:t xml:space="preserve">Introducción. </w:t>
      </w:r>
    </w:p>
    <w:p>
      <w:pPr>
        <w:pStyle w:val="Normal"/>
        <w:tabs>
          <w:tab w:val="clear" w:pos="709"/>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3 el Hospital Regional de Alta Especialidad de Ixtapaluca ejerció la operación a través de seis programas presupuestarios, distribuidos en tres grupos (Desarrollo Social, Desarrollo Económico y Gobierno), y tres modalidades (E, M Y O), con un presupuesto pagado ejercido de 636, 297.6 miles de pesos, lo que significó un incremento de 5.9 por ciento respecto a lo programado originalmente.</w:t>
      </w:r>
    </w:p>
    <w:p>
      <w:pPr>
        <w:pStyle w:val="Normal"/>
        <w:tabs>
          <w:tab w:val="clear" w:pos="709"/>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9"/>
          <w:tab w:val="left" w:pos="284" w:leader="none"/>
        </w:tabs>
        <w:spacing w:lineRule="exact" w:line="250" w:before="80" w:after="0"/>
        <w:contextualSpacing/>
        <w:jc w:val="both"/>
        <w:rPr>
          <w:rFonts w:ascii="Soberana Sans Light" w:hAnsi="Soberana Sans Light" w:cs="Arial"/>
          <w:b/>
          <w:b/>
          <w:sz w:val="18"/>
          <w:szCs w:val="18"/>
        </w:rPr>
      </w:pPr>
      <w:r>
        <w:rPr>
          <w:rFonts w:cs="Arial" w:ascii="Soberana Sans Light" w:hAnsi="Soberana Sans Light"/>
          <w:sz w:val="18"/>
          <w:szCs w:val="18"/>
        </w:rPr>
        <w:t>Los programas presupuestarios del Hospital Regional de Alta Especialidad de Ixtapaluca con mayor incidencia en el logro de las metas y  objetivos son los siguientes:</w:t>
      </w:r>
    </w:p>
    <w:p>
      <w:pPr>
        <w:pStyle w:val="Textoindependiente2"/>
        <w:spacing w:lineRule="exact" w:line="250" w:before="80" w:after="0"/>
        <w:rPr>
          <w:rFonts w:ascii="Soberana Sans Light" w:hAnsi="Soberana Sans Light" w:cs="Arial"/>
          <w:b/>
          <w:b/>
          <w:sz w:val="24"/>
          <w:szCs w:val="24"/>
        </w:rPr>
      </w:pPr>
      <w:r>
        <w:rPr>
          <w:rFonts w:cs="Arial" w:ascii="Soberana Sans Light" w:hAnsi="Soberana Sans Light"/>
          <w:b/>
          <w:sz w:val="24"/>
          <w:szCs w:val="24"/>
        </w:rPr>
      </w:r>
    </w:p>
    <w:p>
      <w:pPr>
        <w:pStyle w:val="Normal"/>
        <w:tabs>
          <w:tab w:val="clear" w:pos="709"/>
          <w:tab w:val="left" w:pos="284" w:leader="none"/>
        </w:tabs>
        <w:spacing w:lineRule="exact" w:line="250" w:before="80" w:after="0"/>
        <w:jc w:val="both"/>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E023 PRESTACIÓN DE SERVICIOS EN LOS DIFERENTES NIVLES DE ATENCIÓN A LA SALUD</w:t>
      </w:r>
    </w:p>
    <w:p>
      <w:pPr>
        <w:pStyle w:val="Prrafodelista"/>
        <w:tabs>
          <w:tab w:val="clear" w:pos="709"/>
          <w:tab w:val="left" w:pos="284" w:leader="none"/>
        </w:tabs>
        <w:spacing w:lineRule="exact" w:line="250" w:before="80" w:after="0"/>
        <w:ind w:left="426"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6"/>
        </w:numPr>
        <w:tabs>
          <w:tab w:val="clear" w:pos="709"/>
          <w:tab w:val="left" w:pos="284"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recursos erogados en este programa se ubican en 620, 453.3 miles de pesos monto superior en 4.4 por ciento a lo contemplado en el presupuesto original.</w:t>
      </w:r>
    </w:p>
    <w:p>
      <w:pPr>
        <w:pStyle w:val="Prrafodelista"/>
        <w:tabs>
          <w:tab w:val="clear" w:pos="709"/>
          <w:tab w:val="left" w:pos="284" w:leader="none"/>
        </w:tabs>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50" w:before="80" w:after="0"/>
        <w:jc w:val="both"/>
        <w:rPr/>
      </w:pPr>
      <w:r>
        <w:rPr>
          <w:rFonts w:cs="Arial" w:ascii="Soberana Sans Light" w:hAnsi="Soberana Sans Light"/>
          <w:b/>
          <w:sz w:val="18"/>
          <w:szCs w:val="18"/>
        </w:rPr>
        <w:tab/>
      </w:r>
      <w:r>
        <w:rPr>
          <w:rFonts w:cs="Arial" w:ascii="Soberana Sans Light" w:hAnsi="Soberana Sans Light"/>
          <w:b/>
          <w:i/>
          <w:sz w:val="18"/>
          <w:szCs w:val="18"/>
        </w:rPr>
        <w:t>Actividades Destacables:</w:t>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urante 2013 se obtuvo el 90 % de egresos por mejoría, obteniendo al cierre del ejercicio el 91.4 %, lo que representó un alcance de 101.5 % en relación al compromiso original. Se atendió a un mayor número de pacientes y se alcanzaron  487 egresos por mejoría de los 533 egresos totales registrados.</w:t>
      </w:r>
    </w:p>
    <w:p>
      <w:pPr>
        <w:pStyle w:val="Prrafodelista"/>
        <w:tabs>
          <w:tab w:val="clear" w:pos="709"/>
          <w:tab w:val="left" w:pos="284"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El indicador de porcentaje de usuarios aceptados en preconsulta fue  de 40 % y se alcanzó una meta del 62.71%, al cierre del año se alcanzó una meta de 4,283 preconsultas. Se registra un aumento proporcional en comparación con el primer semestre del año del 134.3 %. Con respecto a las consultas otorgadas en todo el año 2012 (2,131)  la productividad se ha duplicado.</w:t>
      </w:r>
    </w:p>
    <w:p>
      <w:pPr>
        <w:pStyle w:val="Prrafodelista"/>
        <w:spacing w:lineRule="exact" w:line="250" w:before="8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han otorgado 2,639 consultas de primera vez en el periodo de enero a diciembre del 2013. Con respecto al primer semestre del año, se registró un incremento proporcional de 123.8 %.</w:t>
      </w:r>
    </w:p>
    <w:p>
      <w:pPr>
        <w:pStyle w:val="Prrafodelista"/>
        <w:spacing w:lineRule="exact" w:line="250" w:before="8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han otorgado 11,032 consultas subsecuentes en el periodo de enero a septiembre del 2013. Se registró un incremento proporcional en comparación con el primer semestre del año de 128 %.</w:t>
      </w:r>
    </w:p>
    <w:p>
      <w:pPr>
        <w:pStyle w:val="Prrafodelista"/>
        <w:spacing w:lineRule="exact" w:line="250" w:before="8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l periodo de enero a diciembre del  2013, se han otorgado 1202 consultas en admisión continua. En el primer semestre del año se registraron 680 consultas y en el segundo semestre un total de 522, lo que representó una disminución proporcional del 23 % entre los dos semestres.</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han otorgado 19,156 consultas totales en el periodo de enero a diciembre del 2013, en comparación con las otorgadas en el año 2012 (2,131) esto representa un incremento del 780 %.</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dicador de tasa de infección nosocomial se programó con una meta para el 2013 de 5.0 % y se alcanzó una meta del 0.94%, al cierre del año, se registraron 5 infecciones nosocomiales.</w:t>
      </w:r>
    </w:p>
    <w:p>
      <w:pPr>
        <w:pStyle w:val="Prrafodelista"/>
        <w:spacing w:lineRule="exact" w:line="250" w:before="8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l periodo que se informa, se revisaron  por parte del Comité del Expediente Clínico Institucional 37 expedientes clínicos, se programó una meta para el 2013 de 85.7 % y se alcanzó una meta del 77.0%  al final del periodo en el Indicador Porcentaje de Expedientes Clínicos Revisados aprobado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dicador de Índice de consultas subsecuentes especializadas fue de 3.0 % y se alcanzó una meta del 4.11%; al cierre del año, se otorgaron 11,032 consultas subsecuente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l periodo en que se informa, se  otorgaron 2,424 sesiones de rehabilitación, se programó una meta para el 2013 de 80.0 % y se alcanzó una meta del 180.4% de sesiones de rehabilitación  realizada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urante el 2013 se obtuvo el 44.0% de cirugías de corta estancia  de lo programado de  32.5 %; al cierre del año, se realizaron 209 cirugías de corta estancia.</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ocupación hospitalaria fue del 36.8%, con 4,060 días paciente y 11,030 días cama; el número de camas habilitadas es de 40 que representa sólo el 16% de la capacidad instalada.</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ara el indicador de Porcentaje de cuidados intensivos se  programó una meta para el 2013 de 90.0 % y se alcanzó una meta del 24.19%; se tuvo 618 días cama en cuidados intensivos con 2,555 días cama de cuidados intensivos disponibles en el mismo periodo.</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l porcentaje de Recetas Surtidas en forma completa fue de 82.47%; al cierre del año se generaron 53,609 prescripciones de medicamentos, este  resultado se obtuvo derivado de que no se contó con asignación presupuestal para la adquisición de medicamentos y otros insumos de material de curación. </w:t>
      </w:r>
    </w:p>
    <w:p>
      <w:pPr>
        <w:pStyle w:val="Prrafodelista"/>
        <w:spacing w:lineRule="exact" w:line="250" w:before="8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dicador de Porcentaje de consultas por médico adscrito en consulta externa, se programó una meta para el 2013 de 317.8 % y se alcanzó una meta del 134.90%, Al cierre del año, se otorgaron 19,156 consultas; el último trimestre se  incrementó el número de médicos adscritos a los servicios de consulta externa  en contacto  con el paciente.</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dicador de Porcentaje de estudios de laboratorio por consulta externa, se programó una meta para el 2013 de 5.0 % y se alcanzó una meta del 0.76%; al cierre del año, se otorgaron 14,583 estudios de laboratorio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dicador de Porcentaje de estudios de imagenología por consulta externa, se programó una meta para el 2013 de 3.0 % y se alcanzó una meta del 0.19%,  al cierre del año, se realizaron 3,674 estudios de imagenología.</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l porcentaje de Ingresos Hospitalarios fue de 59.83%,  se realizaron 347 ingresos hospitalarios programados, este  resultado se obtuvo derivado de que la capacidad habilitada que consta  sólo de 40 camas para hospitalización. </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promedio de estancia hospitalaria es de 8.5 días en el año 2013, observándose un comportamiento constante de este indicador desde la apertura del área de hospitalización en el mes de abril del 2013.</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ara el indicador Promedio  de estudios de laboratorio por egreso hospitalario se programó una meta para el 2013 de 6.0 % y se alcanzó una meta del 17.7%. Al cierre del año, se realizaron 9,427 estudios de laboratorio. Este indicador alcanzó la meta programada  de estudios de laboratorio a pacientes egresados, sin embargo, el denominador está por debajo de la meta y afecta el resultado final del indicador. Adicional a lo anterior se cuenta con 40 camas habilitadas de un total de 246 camas censable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dicador de Promedio  de estudios de imagenología por egreso hospitalario se programó una meta para el 2013 de 3.0 % y se alcanzó una meta del 2.6%, Al cierre del año, se realizaron 1,377 estudios de imagenología por egreso hospitalario. La mayor parte de los pacientes atendidos requieren de estudios de imagenología  específico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l año 2013 se realizaron un total de 475 cirugías, con un Índice de número de cirugías/total de cirujanos disponibles de 8.1 ( 475 cirugías totales/58 cirujanos en plantilla) y el índice de utilización de quirófanos fue de 237.5 cirugías por quirófano habilitado en todo el periodo. Se tienen habilitados 2 quirófanos de los 14 con los que cuenta el HRAEI.</w:t>
      </w:r>
    </w:p>
    <w:p>
      <w:pPr>
        <w:pStyle w:val="Normal"/>
        <w:tabs>
          <w:tab w:val="clear" w:pos="709"/>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sz w:val="18"/>
          <w:szCs w:val="18"/>
        </w:rPr>
        <w:tab/>
      </w:r>
      <w:r>
        <w:rPr>
          <w:rFonts w:cs="Arial" w:ascii="Soberana Sans Light" w:hAnsi="Soberana Sans Light"/>
          <w:b/>
          <w:i/>
          <w:sz w:val="18"/>
          <w:szCs w:val="18"/>
        </w:rPr>
        <w:t xml:space="preserve">Otras Actividades </w:t>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n 2013, el Comité de Calidad y Seguridad del Paciente (COCASEP) dio seguimiento a indicadores para la Seguridad del Paciente referente a las seis  metas internacionales; durante el año se elaboraron 8 videos institucionales, entre los que destacan los temas relacionados con la seguridad y las metas internacionales, estos videos fueron difundidos al personal del hospital; los temas preventivos son difundidos entre los usuarios y sus familias a través de las  pantallas que se encuentra instaladas en el interior del hospital. </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personal de Centro Integral de Servicios Farmacéuticos, efectuó un estudio estadístico, descriptivo para establecer el inventario ABC, en donde se han categorizado los insumos de medicamentos de acuerdo a su uso en el hospital en tres rubros, los cuales son los siguientes: A- más frecuentemente usados, B- medianamente usados y C- menos frecuentemente usados.</w:t>
      </w:r>
    </w:p>
    <w:p>
      <w:pPr>
        <w:pStyle w:val="Prrafodelista"/>
        <w:tabs>
          <w:tab w:val="clear" w:pos="709"/>
          <w:tab w:val="left" w:pos="284"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nte la necesidad de conocer por las diferentes áreas el stock de medicamentos, se estableció una conexión (Link) entre CISFA y las Direcciones de Administración, Médica y   Operacione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realizó el levantamiento de los niveles de radiación en el área de hemodinámica, lo que permitió realizar ante COFEPRIS el trámite pertinente, por lo que se obtuvo la licencia de funcionamiento de dicho servicio</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lleva a cabo la optimización del Sistema de Gestión Hospitalaria de Ixtapaluca (SIGHOI) a través de la vinculación e interoperabilidad de todos los módulos para garantizar la validez, consistencia y rastreabilidad de los dato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pPr>
      <w:r>
        <w:rPr>
          <w:rFonts w:cs="Arial" w:ascii="Soberana Sans Light" w:hAnsi="Soberana Sans Light"/>
          <w:sz w:val="18"/>
          <w:szCs w:val="18"/>
        </w:rPr>
        <w:t>El Hospital Regional de Alta Especialidad de Ixtapaluca (HRAEI) cumple con 20 meses de operación, desde su apertura en abril del año 2012. Ofrece 1445 servicios: 218 son clínicos, 579 quirúrgicos y 648 auxiliares de diagnóstico y tratamiento.</w:t>
      </w:r>
    </w:p>
    <w:p>
      <w:pPr>
        <w:pStyle w:val="Prrafodelista"/>
        <w:tabs>
          <w:tab w:val="clear" w:pos="709"/>
          <w:tab w:val="left" w:pos="284"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694" w:leader="none"/>
          <w:tab w:val="left" w:pos="284"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E010 FORMACIÓN Y DESARROLLO PROFESIONAL DE RECURSOS HUMANOS ESPECIALIZADOS PARA LA SALUD</w:t>
      </w:r>
    </w:p>
    <w:p>
      <w:pPr>
        <w:pStyle w:val="Prrafodelista"/>
        <w:tabs>
          <w:tab w:val="clear" w:pos="709"/>
          <w:tab w:val="left" w:pos="284" w:leader="none"/>
        </w:tabs>
        <w:spacing w:lineRule="exact" w:line="250" w:before="80" w:after="0"/>
        <w:ind w:left="426"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6"/>
        </w:numPr>
        <w:tabs>
          <w:tab w:val="clear" w:pos="709"/>
          <w:tab w:val="left" w:pos="284"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308.8 miles de pesos, cantidad superior en 100.0 por ciento respecto al original, los cuales contribuyeron a alcanzar  la meta establecida para 2013; se cumplió con el objetivo al 100 por ciento.</w:t>
      </w:r>
    </w:p>
    <w:p>
      <w:pPr>
        <w:pStyle w:val="Prrafodelista"/>
        <w:tabs>
          <w:tab w:val="clear" w:pos="709"/>
          <w:tab w:val="left" w:pos="284" w:leader="none"/>
        </w:tabs>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9"/>
          <w:tab w:val="left" w:pos="284"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l indicador de Eficacia en la captación de participantes en cursos de educación continua, se le programó una meta para el 2013 de 90.0 % y se alcanzó una meta del 232.5%,  al cierre del año, se realizaron 14 cursos  de los 7 programados. La causa de este incremento fue la incorporación de 5 cursos de enfermería y el desarrollo  de 2 cursos más, solicitados por el personal como son Excel básico y queja médica.</w:t>
      </w:r>
    </w:p>
    <w:p>
      <w:pPr>
        <w:pStyle w:val="Prrafodelista"/>
        <w:tabs>
          <w:tab w:val="clear" w:pos="709"/>
          <w:tab w:val="left" w:pos="284" w:leader="none"/>
        </w:tabs>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9"/>
          <w:tab w:val="left" w:pos="284"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porcentaje de profesionales que concluyeron cursos de educación continua tuvo un cumplimiento del 94.09%.</w:t>
      </w:r>
    </w:p>
    <w:p>
      <w:pPr>
        <w:pStyle w:val="Prrafodelista"/>
        <w:tabs>
          <w:tab w:val="clear" w:pos="709"/>
          <w:tab w:val="left" w:pos="284" w:leader="none"/>
        </w:tabs>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9"/>
          <w:tab w:val="left" w:pos="284"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dicador de Percepción sobre la calidad de la educación continua tuvo un cumplimiento de 9.20%.</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4" w:leader="none"/>
        </w:tabs>
        <w:spacing w:lineRule="exact" w:line="250" w:before="80" w:after="0"/>
        <w:jc w:val="both"/>
        <w:rPr>
          <w:rFonts w:ascii="Soberana Sans Light" w:hAnsi="Soberana Sans Light" w:eastAsia="Arial Unicode MS" w:cs="Arial Unicode MS"/>
          <w:b/>
          <w:b/>
          <w:i/>
          <w:i/>
          <w:sz w:val="18"/>
          <w:szCs w:val="18"/>
        </w:rPr>
      </w:pPr>
      <w:r>
        <w:rPr>
          <w:rFonts w:eastAsia="Arial Unicode MS" w:cs="Arial Unicode MS" w:ascii="Soberana Sans Light" w:hAnsi="Soberana Sans Light"/>
          <w:b/>
          <w:sz w:val="18"/>
          <w:szCs w:val="18"/>
        </w:rPr>
        <w:tab/>
      </w:r>
      <w:r>
        <w:rPr>
          <w:rFonts w:eastAsia="Arial Unicode MS" w:cs="Arial Unicode MS" w:ascii="Soberana Sans Light" w:hAnsi="Soberana Sans Light"/>
          <w:b/>
          <w:i/>
          <w:sz w:val="18"/>
          <w:szCs w:val="18"/>
        </w:rPr>
        <w:t>Actividades Destacables</w:t>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2013 se impartió un “Curso virtual de insuficiencia cardiaca en adultos y niño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urso presencial, y  se difundió en la modalidad de aula virtual,  contando con  94 alumnos en esta última modalidad.</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E019 CAPACITACIÓN TÉCNICA Y GERENCIAL DE RECURSOS HUMANOS PARA LA SALUD</w:t>
      </w:r>
    </w:p>
    <w:p>
      <w:pPr>
        <w:pStyle w:val="Prrafodelista"/>
        <w:spacing w:lineRule="exact" w:line="250" w:before="80" w:after="0"/>
        <w:ind w:left="322" w:hanging="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Prrafodelista"/>
        <w:numPr>
          <w:ilvl w:val="0"/>
          <w:numId w:val="6"/>
        </w:numPr>
        <w:tabs>
          <w:tab w:val="clear" w:pos="709"/>
          <w:tab w:val="left" w:pos="284" w:leader="none"/>
        </w:tabs>
        <w:spacing w:lineRule="exact" w:line="250" w:before="80" w:after="0"/>
        <w:contextualSpacing/>
        <w:jc w:val="both"/>
        <w:rPr>
          <w:rFonts w:ascii="Soberana Sans Light" w:hAnsi="Soberana Sans Light" w:cs="Arial"/>
          <w:b/>
          <w:b/>
          <w:sz w:val="18"/>
          <w:szCs w:val="18"/>
        </w:rPr>
      </w:pPr>
      <w:r>
        <w:rPr>
          <w:rFonts w:eastAsia="Soberana Sans Light" w:cs="Soberana Sans Light" w:ascii="Soberana Sans Light" w:hAnsi="Soberana Sans Light"/>
          <w:bCs/>
          <w:i/>
          <w:sz w:val="18"/>
          <w:szCs w:val="18"/>
        </w:rPr>
        <w:t xml:space="preserve"> </w:t>
      </w:r>
      <w:r>
        <w:rPr>
          <w:rFonts w:cs="Soberana Sans Light" w:ascii="Soberana Sans Light" w:hAnsi="Soberana Sans Light"/>
          <w:bCs/>
          <w:sz w:val="18"/>
          <w:szCs w:val="18"/>
        </w:rPr>
        <w:t>En  este programa</w:t>
      </w:r>
      <w:r>
        <w:rPr>
          <w:rFonts w:cs="Soberana Sans Light" w:ascii="Soberana Sans Light" w:hAnsi="Soberana Sans Light"/>
          <w:b/>
          <w:bCs/>
          <w:i/>
          <w:sz w:val="18"/>
          <w:szCs w:val="18"/>
        </w:rPr>
        <w:t xml:space="preserve"> </w:t>
      </w:r>
      <w:r>
        <w:rPr>
          <w:rFonts w:cs="Arial" w:ascii="Soberana Sans Light" w:hAnsi="Soberana Sans Light"/>
          <w:sz w:val="18"/>
          <w:szCs w:val="18"/>
        </w:rPr>
        <w:t>se</w:t>
      </w:r>
      <w:r>
        <w:rPr>
          <w:rFonts w:cs="Soberana Sans Light" w:ascii="Soberana Sans Light" w:hAnsi="Soberana Sans Light"/>
          <w:sz w:val="18"/>
          <w:szCs w:val="18"/>
          <w:lang w:val="es-ES_tradnl"/>
        </w:rPr>
        <w:t xml:space="preserve"> ejercieron 5.2 miles de pesos, cantidad que representó una disminución del 99.2 por ciento con relación al presupuesto original</w:t>
      </w:r>
    </w:p>
    <w:p>
      <w:pPr>
        <w:pStyle w:val="Prrafodelista"/>
        <w:spacing w:lineRule="exact" w:line="250" w:before="80" w:after="0"/>
        <w:ind w:left="426"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E022 INVESTIGACIÓN Y DESARROLLO TECNOLÓGICO EN SALUD</w:t>
      </w:r>
    </w:p>
    <w:p>
      <w:pPr>
        <w:pStyle w:val="Prrafodelista"/>
        <w:tabs>
          <w:tab w:val="clear" w:pos="709"/>
          <w:tab w:val="left" w:pos="284" w:leader="none"/>
        </w:tabs>
        <w:spacing w:lineRule="exact" w:line="250" w:before="80" w:after="0"/>
        <w:ind w:left="426"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6"/>
        </w:numPr>
        <w:tabs>
          <w:tab w:val="clear" w:pos="709"/>
          <w:tab w:val="left" w:pos="284" w:leader="none"/>
        </w:tabs>
        <w:spacing w:lineRule="exact" w:line="250" w:before="80" w:after="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presupuesto pagado en este programa fue de 3,126.7 miles de pesos, el cual fue mayor en 340.4 por ciento del presupuesto original.</w:t>
      </w:r>
    </w:p>
    <w:p>
      <w:pPr>
        <w:pStyle w:val="Prrafodelista"/>
        <w:tabs>
          <w:tab w:val="clear" w:pos="709"/>
          <w:tab w:val="left" w:pos="284"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9"/>
          <w:tab w:val="left" w:pos="284" w:leader="none"/>
        </w:tabs>
        <w:spacing w:lineRule="exact" w:line="250" w:before="80" w:after="0"/>
        <w:contextualSpacing/>
        <w:jc w:val="both"/>
        <w:rPr/>
      </w:pPr>
      <w:r>
        <w:rPr>
          <w:rFonts w:cs="Arial" w:ascii="Soberana Sans Light" w:hAnsi="Soberana Sans Light"/>
          <w:sz w:val="18"/>
          <w:szCs w:val="18"/>
        </w:rPr>
        <w:t>Del ejercicio de los recursos del programa presupuestario, da cuenta el siguiente indicador:</w:t>
      </w:r>
    </w:p>
    <w:p>
      <w:pPr>
        <w:pStyle w:val="Prrafodelista"/>
        <w:spacing w:lineRule="exact" w:line="250" w:before="80" w:after="0"/>
        <w:ind w:left="322"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Al indicador de Investigadores en el Sistema Nacional de Investigadores, se programó una meta para el 2013 de 50.0 % y se alcanzó una meta del 50.0%  al cierre del año; se está considerando al Director y Subdirector de Enseñanza  e Investigación  como los dos investigadores del sistema (actualmente en proceso de ingreso); debido a que  no se cuentan con plazas autorizadas  para investigador, sin embargo se reporta esta actividad  ya que se cuenta con un investigador SIN nivel 1, aunque no tiene plaza de investigador.</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La productividad de investigaciones se reporta con un cumplimiento al final del periodo de 2013  al 100%, superando lo planeado ya que se cuenta con dos  proyectos de investigación en lugar de uno como se había proyectado. Cabe mencionar  que los 2 proyectos concluidos fueron aceptados y presentados en la Reunión Anual de Salud Pública, celebrada en San Luis Potosí, con los Títulos “Conocimiento y actitudes sobre Donación y Trasplantes de órganos en el personal médico y de Enfermería” y Relación entre el número de capacitaciones sobre el expediente clínico electrónico y la evaluación del mismo”.</w:t>
      </w:r>
    </w:p>
    <w:p>
      <w:pPr>
        <w:pStyle w:val="Prrafodelista"/>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En la Asignación presupuestal anual para investigación que se reporta,  se encuentran vigentes 4 proyectos de los 5 programados.</w:t>
      </w:r>
    </w:p>
    <w:p>
      <w:pPr>
        <w:pStyle w:val="Prrafodelista"/>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El indicador de Proyectos de investigación en colaboración al final del periodo,  muestra un alcance de 25%  de lo programado que era de 40, debido a que sólo se logró consolidar un proyecto vinculado con otras instituciones.</w:t>
      </w:r>
    </w:p>
    <w:p>
      <w:pPr>
        <w:pStyle w:val="Prrafodelista"/>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En el índice de artículos científicos publicados en  revistas indexadas, se programó una meta para 2013 de  una publicación logrando 2 publicaciones al final del periodo.</w:t>
      </w:r>
    </w:p>
    <w:p>
      <w:pPr>
        <w:pStyle w:val="Prrafodelista"/>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En el índice de publicaciones por investigador, se programó una meta para 2013 de  0.67% logrando el 1.0% al final del periodo, esto es debido a que se lograron 2 publicaciones en lugar de una como se tenían programadas.</w:t>
      </w:r>
    </w:p>
    <w:p>
      <w:pPr>
        <w:pStyle w:val="Prrafodelista"/>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El indicador de Participación de investigaciones en áreas temáticas institucionales, alcanzo al cierre de  2013, 4 proyectos de investigación  desarrollados sobre áreas temática institucionales; sin embargo, el total de proyectos vigentes fue de 4 en lugar de 5 a pesar de que 7 proyectos fueron aprobados para su vigencia, alcanzando así  el índice esperado, pero no se alcanzó en cuanto al total de proyectos vigentes.</w:t>
      </w:r>
    </w:p>
    <w:p>
      <w:pPr>
        <w:pStyle w:val="Prrafodelista"/>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El indicador de Investigaciones Interdisciplinarias al final del periodo señala un cumplimiento del 93.75%, esto es debido a que el número de proyectos de investigación vigentes fue uno menos de lo esperado.</w:t>
      </w:r>
    </w:p>
    <w:p>
      <w:pPr>
        <w:pStyle w:val="Prrafodelista"/>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El indicador de Incremento de productividad de proyectos por investigador, al final del periodo  se encuentra en ceros, sin embargo, dado que se concluyeron dos proyectos y al ser dos actuales investigadores de la productividad  de proyectos por investigador en el periodo, el indicador fue de 1.</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El indicador de proyectos finalizados al final del periodo señala un 50% con respecto a lo programado; esto se debe a que se concluyeron 2 de 4 proyectos.</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 xml:space="preserve">El Índice de productividad de artículos de alto nivel por investigador al final del periodo aparece en ceros como se tenía planteado, debido a que no se cuenta con plaza de investigador. </w:t>
      </w:r>
    </w:p>
    <w:p>
      <w:pPr>
        <w:pStyle w:val="Prrafodelista"/>
        <w:spacing w:lineRule="exact" w:line="250" w:before="8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284" w:leader="none"/>
        </w:tabs>
        <w:spacing w:lineRule="exact" w:line="250" w:before="80" w:after="0"/>
        <w:ind w:left="360" w:hanging="0"/>
        <w:contextualSpacing/>
        <w:jc w:val="both"/>
        <w:rPr>
          <w:rFonts w:ascii="Soberana Sans Light" w:hAnsi="Soberana Sans Light" w:eastAsia="Arial Unicode MS" w:cs="Arial Unicode MS"/>
          <w:b/>
          <w:b/>
          <w:i/>
          <w:i/>
          <w:sz w:val="18"/>
          <w:szCs w:val="18"/>
        </w:rPr>
      </w:pPr>
      <w:r>
        <w:rPr>
          <w:rFonts w:eastAsia="Arial Unicode MS" w:cs="Arial Unicode MS" w:ascii="Soberana Sans Light" w:hAnsi="Soberana Sans Light"/>
          <w:b/>
          <w:i/>
          <w:sz w:val="18"/>
          <w:szCs w:val="18"/>
        </w:rPr>
        <w:t>Actividades Destacables</w:t>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 xml:space="preserve">Durante el año 2013 se concluyeron tres proyectos de investigación, los cuales fueron presentados en la “Reunión Anual de Salud Pública” y uno de ellos fue presentado en el “Congreso Latinoamericano y del Caribe sobre Trasplantes”, en la ciudad de Buenos Aires, Argentina. </w:t>
      </w:r>
    </w:p>
    <w:p>
      <w:pPr>
        <w:pStyle w:val="Prrafodelista"/>
        <w:spacing w:lineRule="exact" w:line="250" w:before="8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 xml:space="preserve">Los nombres de los proyectos fuero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1. Necesidades de Educación para la Salud en el Municipio de Ixtapaluca</w:t>
      </w:r>
    </w:p>
    <w:p>
      <w:pPr>
        <w:pStyle w:val="Prrafodelista"/>
        <w:spacing w:lineRule="exact" w:line="250" w:before="80" w:after="0"/>
        <w:ind w:left="142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2. Relación entre el Número de Capacitaciones sobre el Expediente Clínico Electrónico y la evaluación del mismo. </w:t>
      </w:r>
    </w:p>
    <w:p>
      <w:pPr>
        <w:pStyle w:val="Prrafodelista"/>
        <w:spacing w:lineRule="exact" w:line="250" w:before="80" w:after="0"/>
        <w:ind w:left="108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pPr>
      <w:r>
        <w:rPr>
          <w:rFonts w:cs="Arial" w:ascii="Soberana Sans Light" w:hAnsi="Soberana Sans Light"/>
          <w:sz w:val="18"/>
          <w:szCs w:val="18"/>
        </w:rPr>
        <w:t>3. Conocimiento y Actitudes sobre Donación y Trasplantes de Órganos en el Personal Médico y de Enfermería del HRAEI.</w:t>
      </w:r>
    </w:p>
    <w:p>
      <w:pPr>
        <w:pStyle w:val="Prrafodelista"/>
        <w:spacing w:lineRule="exact" w:line="250" w:before="80" w:after="0"/>
        <w:ind w:left="71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 xml:space="preserve">Los Comités de Investigación, Ética en Investigación y Hospitalario de Bioética del Hospital, fueron aprobados por la Comisión Nacional de Bioética y la COFEPRIS, por lo que se instalaron e iniciaron formalmente sus sesiones. El Dr. Hulme Ríos y el Dr. Carlos Alva, obtuvieron el aval de la Comisión Nacional de Bioética cursando y aprobando el “Diplomado en Bioética de la UNAM” para cumplir con la normatividad para instaurar dichos comités. </w:t>
      </w:r>
    </w:p>
    <w:p>
      <w:pPr>
        <w:pStyle w:val="Prrafodelista"/>
        <w:spacing w:lineRule="exact" w:line="250" w:before="80" w:after="0"/>
        <w:ind w:left="106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714" w:hanging="357"/>
        <w:contextualSpacing/>
        <w:jc w:val="both"/>
        <w:rPr/>
      </w:pPr>
      <w:r>
        <w:rPr>
          <w:rFonts w:cs="Arial" w:ascii="Soberana Sans Light" w:hAnsi="Soberana Sans Light"/>
          <w:sz w:val="18"/>
          <w:szCs w:val="18"/>
        </w:rPr>
        <w:t>El Dr. Hulme Ríos Guerra, adscrito al Hospital Regional de Alta Especialidad de Ixtapaluca, fue reconocido por el Sistema Nacional de Investigadores como SNI Nivel I.</w:t>
      </w:r>
    </w:p>
    <w:p>
      <w:pPr>
        <w:pStyle w:val="Prrafodelista"/>
        <w:spacing w:lineRule="exact" w:line="250" w:before="80" w:after="0"/>
        <w:ind w:left="71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694"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M001 ACTIVIDADES DE APOYO ADMINISTRATIVO</w:t>
      </w:r>
    </w:p>
    <w:p>
      <w:pPr>
        <w:pStyle w:val="Prrafodelista"/>
        <w:spacing w:lineRule="exact" w:line="250" w:before="80" w:after="0"/>
        <w:ind w:left="322"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6"/>
        </w:numPr>
        <w:tabs>
          <w:tab w:val="clear" w:pos="709"/>
          <w:tab w:val="left" w:pos="284" w:leader="none"/>
        </w:tabs>
        <w:spacing w:lineRule="exact" w:line="250" w:before="80" w:after="0"/>
        <w:ind w:left="357" w:hanging="357"/>
        <w:contextualSpacing/>
        <w:jc w:val="both"/>
        <w:rPr>
          <w:rFonts w:ascii="Soberana Sans Light" w:hAnsi="Soberana Sans Light" w:cs="Arial"/>
          <w:sz w:val="18"/>
          <w:szCs w:val="18"/>
        </w:rPr>
      </w:pPr>
      <w:r>
        <w:rPr>
          <w:rFonts w:cs="Arial" w:ascii="Soberana Sans Light" w:hAnsi="Soberana Sans Light"/>
          <w:sz w:val="18"/>
          <w:szCs w:val="18"/>
        </w:rPr>
        <w:t>Las acciones administrativas se llevaron a cabo en apego a la normatividad aplicable, las gestiones para el adecuado ejercicio del presupuesto, tramitando 176 adecuaciones presupuestarias, principalmente por traspasos compensados entre capitulo y partidas para dar suficiencia para la adquisición de insumos médicos, medicamento, material de curación y servicios y traspasos compensados de recursos propios para adecuar el presupuesto a las necesidades reales, así como por ampliaciones líquidas para el pago del incremento salarial y reducciones por economías al cierre, en gasto de seguridad social,  principalmente.</w:t>
      </w:r>
    </w:p>
    <w:p>
      <w:pPr>
        <w:pStyle w:val="Prrafodelista"/>
        <w:spacing w:lineRule="exact" w:line="250" w:before="80" w:after="0"/>
        <w:ind w:left="426" w:hanging="0"/>
        <w:contextualSpacing/>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001 ACTIVIDADES A LA FUNCIÓN PÚBLICA Y BUEN GOBIERNO</w:t>
      </w:r>
    </w:p>
    <w:p>
      <w:pPr>
        <w:pStyle w:val="Prrafodelista"/>
        <w:spacing w:lineRule="exact" w:line="250" w:before="80" w:after="0"/>
        <w:ind w:left="322"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2"/>
        </w:numPr>
        <w:tabs>
          <w:tab w:val="clear" w:pos="709"/>
          <w:tab w:val="left" w:pos="284" w:leader="none"/>
        </w:tabs>
        <w:spacing w:lineRule="exact" w:line="250" w:before="80" w:after="0"/>
        <w:ind w:left="357" w:hanging="357"/>
        <w:contextualSpacing/>
        <w:jc w:val="both"/>
        <w:rPr/>
      </w:pPr>
      <w:r>
        <w:rPr>
          <w:rFonts w:cs="Arial" w:ascii="Soberana Sans Light" w:hAnsi="Soberana Sans Light"/>
          <w:sz w:val="18"/>
          <w:szCs w:val="18"/>
        </w:rPr>
        <w:t>Este programa  obtuvo un presupuesto original autorizado de 1 849.3 miles de pesos, el cual se modificó a 220.0 miles de pesos y ejerciéndose 0.0 miles de pesos derivado de que el Hospital aún no se cuenta con Órgano Interno de C</w:t>
      </w:r>
      <w:r>
        <w:rPr>
          <w:rFonts w:eastAsia="Arial Unicode MS" w:cs="Arial" w:ascii="Soberana Sans Light" w:hAnsi="Soberana Sans Light"/>
          <w:sz w:val="18"/>
          <w:szCs w:val="18"/>
        </w:rPr>
        <w:t xml:space="preserve">ontrol.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1"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ndalus" w:hAnsi="Andalus" w:cs="Andalus" w:hint="default"/>
        <w:sz w:val="18"/>
        <w:i w:val="false"/>
        <w:b/>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dalus" w:hAnsi="Andalus" w:cs="Andalus"/>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Andalus" w:hAnsi="Andalus" w:cs="Andalus"/>
      <w:b/>
      <w:i w:val="false"/>
      <w:sz w:val="1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Symbol" w:hAnsi="Symbol" w:cs="Symbol"/>
      <w:color w:val="000000"/>
      <w:sz w:val="18"/>
      <w:szCs w:val="18"/>
    </w:rPr>
  </w:style>
  <w:style w:type="character" w:styleId="WW8Num33z2">
    <w:name w:val="WW8Num33z2"/>
    <w:qFormat/>
    <w:rPr>
      <w:rFonts w:ascii="Century Gothic" w:hAnsi="Century Gothic"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b/>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16:00Z</dcterms:created>
  <dc:creator>armando_godoy</dc:creator>
  <dc:description/>
  <cp:keywords/>
  <dc:language>en-US</dc:language>
  <cp:lastModifiedBy>Claudia Denisse Juseppe Zagala</cp:lastModifiedBy>
  <cp:lastPrinted>2014-03-19T12:23:00Z</cp:lastPrinted>
  <dcterms:modified xsi:type="dcterms:W3CDTF">2014-03-19T20:23:00Z</dcterms:modified>
  <cp:revision>3</cp:revision>
  <dc:subject/>
  <dc:title>NBU.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