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HOSPITAL REGIONAL DE ALTA ESPECIALIDAD DE IXTAPALUCA</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lang w:val="es-ES" w:eastAsia="es-ES"/>
        </w:rPr>
        <w:t xml:space="preserve">Durante 2013 el </w:t>
      </w:r>
      <w:r>
        <w:rPr>
          <w:rFonts w:cs="Arial" w:ascii="Soberana Sans Light" w:hAnsi="Soberana Sans Light"/>
          <w:b/>
          <w:sz w:val="18"/>
          <w:szCs w:val="18"/>
          <w:lang w:val="es-ES" w:eastAsia="es-ES"/>
        </w:rPr>
        <w:t>Hospital Regional de Alta Especialidad de Ixtapaluca</w:t>
      </w:r>
      <w:r>
        <w:rPr>
          <w:rFonts w:cs="Arial" w:ascii="Soberana Sans Light" w:hAnsi="Soberana Sans Light"/>
          <w:sz w:val="18"/>
          <w:szCs w:val="18"/>
          <w:lang w:val="es-ES" w:eastAsia="es-ES"/>
        </w:rPr>
        <w:t xml:space="preserve"> ejerció la operación a través de seis programas presupuestarios, distribuidos en tres </w:t>
      </w:r>
      <w:r>
        <w:rPr>
          <w:rFonts w:cs="Arial" w:ascii="Soberana Sans Light" w:hAnsi="Soberana Sans Light"/>
          <w:sz w:val="18"/>
          <w:szCs w:val="18"/>
        </w:rPr>
        <w:t>grupos</w:t>
      </w:r>
      <w:r>
        <w:rPr>
          <w:rFonts w:cs="Arial" w:ascii="Soberana Sans Light" w:hAnsi="Soberana Sans Light"/>
          <w:sz w:val="18"/>
          <w:szCs w:val="18"/>
          <w:lang w:val="es-ES" w:eastAsia="es-ES"/>
        </w:rPr>
        <w:t xml:space="preserve"> y tres modalidades con un presupuesto pagado de </w:t>
      </w:r>
      <w:r>
        <w:rPr>
          <w:rFonts w:cs="Arial" w:ascii="Soberana Sans Light" w:hAnsi="Soberana Sans Light"/>
          <w:sz w:val="18"/>
          <w:szCs w:val="18"/>
        </w:rPr>
        <w:t>636,301.9</w:t>
      </w:r>
      <w:r>
        <w:rPr>
          <w:rFonts w:cs="Arial" w:ascii="Soberana Sans Light" w:hAnsi="Soberana Sans Light"/>
          <w:sz w:val="18"/>
          <w:szCs w:val="18"/>
          <w:lang w:val="es-ES" w:eastAsia="es-ES"/>
        </w:rPr>
        <w:t xml:space="preserve"> miles de pesos, lo que significó un incremento de 5.9% respecto a lo programado </w:t>
      </w:r>
      <w:r>
        <w:rPr>
          <w:rFonts w:cs="Arial" w:ascii="Soberana Sans Light" w:hAnsi="Soberana Sans Light"/>
          <w:sz w:val="18"/>
          <w:szCs w:val="18"/>
        </w:rPr>
        <w:t>originalmente</w:t>
      </w:r>
      <w:r>
        <w:rPr>
          <w:rFonts w:cs="Arial" w:ascii="Soberana Sans Light" w:hAnsi="Soberana Sans Light"/>
          <w:sz w:val="18"/>
          <w:szCs w:val="18"/>
          <w:lang w:val="es-ES" w:eastAsia="es-ES"/>
        </w:rPr>
        <w:t>, distribuido de la forma siguiente:</w:t>
      </w:r>
    </w:p>
    <w:p>
      <w:pPr>
        <w:pStyle w:val="Normal"/>
        <w:numPr>
          <w:ilvl w:val="0"/>
          <w:numId w:val="6"/>
        </w:numPr>
        <w:tabs>
          <w:tab w:val="clear" w:pos="709"/>
        </w:tabs>
        <w:spacing w:lineRule="exact" w:line="250" w:before="80" w:after="24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metas y objetivos de la planeación nacional del desarrollo a los que apoya el Hospital Regional de Alta Especialidad de Ixtapaluca a través del ejercicio de los recursos asignados a los programas presupuestarios de su responsabilidad son los siguientes:</w:t>
      </w:r>
    </w:p>
    <w:tbl>
      <w:tblPr>
        <w:tblW w:w="13147" w:type="dxa"/>
        <w:jc w:val="center"/>
        <w:tblInd w:w="0" w:type="dxa"/>
        <w:tblLayout w:type="fixed"/>
        <w:tblCellMar>
          <w:top w:w="0" w:type="dxa"/>
          <w:left w:w="108" w:type="dxa"/>
          <w:bottom w:w="0" w:type="dxa"/>
          <w:right w:w="108" w:type="dxa"/>
        </w:tblCellMar>
      </w:tblPr>
      <w:tblGrid>
        <w:gridCol w:w="2870"/>
        <w:gridCol w:w="3864"/>
        <w:gridCol w:w="2835"/>
        <w:gridCol w:w="3578"/>
      </w:tblGrid>
      <w:tr>
        <w:trPr/>
        <w:tc>
          <w:tcPr>
            <w:tcW w:w="28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8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5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HRAEI (PEF 201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3.  México con Educación</w:t>
            </w:r>
          </w:p>
          <w:p>
            <w:pPr>
              <w:pStyle w:val="Normal"/>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 Calidad.</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Contribuir a la formación y fortalecimiento del capital humano de alto nivel</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 salu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rHeight w:val="91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3.  México con Educación</w:t>
            </w:r>
          </w:p>
          <w:p>
            <w:pPr>
              <w:pStyle w:val="Textoindependiente2"/>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 Calidad</w:t>
            </w:r>
          </w:p>
        </w:tc>
        <w:tc>
          <w:tcPr>
            <w:tcW w:w="386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Contribuir a la transferencia y aprovechamiento del conocimiento</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022 Investigación y desarrollo tecnológico en salu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l buen gobiern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M001 Actividades de apoyo administrativo</w:t>
            </w:r>
          </w:p>
        </w:tc>
      </w:tr>
    </w:tbl>
    <w:p>
      <w:pPr>
        <w:pStyle w:val="Normal"/>
        <w:numPr>
          <w:ilvl w:val="0"/>
          <w:numId w:val="6"/>
        </w:numPr>
        <w:tabs>
          <w:tab w:val="clear" w:pos="709"/>
        </w:tabs>
        <w:spacing w:lineRule="exact" w:line="250" w:before="80" w:after="0"/>
        <w:ind w:left="284" w:hanging="284"/>
        <w:jc w:val="both"/>
        <w:rPr>
          <w:rFonts w:ascii="Soberana Sans Light" w:hAnsi="Soberana Sans Light" w:cs="Arial"/>
          <w:b/>
          <w:b/>
          <w:sz w:val="18"/>
          <w:szCs w:val="18"/>
        </w:rPr>
      </w:pPr>
      <w:r>
        <w:rPr>
          <w:rFonts w:cs="Arial" w:ascii="Soberana Sans Light" w:hAnsi="Soberana Sans Light"/>
          <w:sz w:val="18"/>
          <w:szCs w:val="18"/>
        </w:rPr>
        <w:t xml:space="preserve">Los programas presupuestarios del Hospital Regional de Alta Especialidad de Ixtapaluca con mayor incidencia en el logro de las metas y  objetivos de la planeación de mediano plazo son los siguientes: </w:t>
      </w:r>
    </w:p>
    <w:p>
      <w:pPr>
        <w:pStyle w:val="Textoindependiente2"/>
        <w:tabs>
          <w:tab w:val="clear" w:pos="709"/>
          <w:tab w:val="left" w:pos="2160" w:leader="none"/>
        </w:tabs>
        <w:spacing w:before="240" w:after="120"/>
        <w:jc w:val="left"/>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recursos erogados en este programa se ubican en 620,457.6 miles de pesos monto superior en 4.4% a lo contemplado en el presupuesto aprobado.</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Indicador de egresos por mejoría: Durante 2013 se obtuvo el </w:t>
      </w:r>
      <w:r>
        <w:rPr>
          <w:rFonts w:cs="Soberana Sans Light" w:ascii="Soberana Sans Light" w:hAnsi="Soberana Sans Light"/>
          <w:spacing w:val="2"/>
          <w:sz w:val="18"/>
          <w:szCs w:val="18"/>
        </w:rPr>
        <w:t>90.0% de egresos por mejoría, obteniendo al cierre del ejercicio el 91.4%, lo que representó un alcance de 101.5% en relación al compromiso original.</w:t>
      </w:r>
      <w:r>
        <w:rPr>
          <w:rFonts w:eastAsia="Arial Unicode MS" w:cs="Arial Unicode MS" w:ascii="Soberana Sans Light" w:hAnsi="Soberana Sans Light"/>
          <w:spacing w:val="2"/>
          <w:sz w:val="18"/>
          <w:szCs w:val="18"/>
        </w:rPr>
        <w:t xml:space="preserve"> </w:t>
      </w:r>
      <w:r>
        <w:rPr>
          <w:rFonts w:cs="Soberana Sans Light" w:ascii="Soberana Sans Light" w:hAnsi="Soberana Sans Light"/>
          <w:spacing w:val="2"/>
          <w:sz w:val="18"/>
          <w:szCs w:val="18"/>
        </w:rPr>
        <w:t xml:space="preserve">Se atendió a un mayor número de pacientes, y se alcanzaron  487 egresos por mejoría de los 533 egresos totales registrados. Los efectos socioeconómicos del alcance de las metas del indicador contribuyeron a disminuir los días de estancia hospitalaria y refleja la eficacia de la atención médica recibida, al generarse en mayor proporción los egresos por concepto de mejoría, se disminuyeron los costos de </w:t>
      </w:r>
      <w:r>
        <w:rPr>
          <w:rFonts w:cs="Arial" w:ascii="Soberana Sans Light" w:hAnsi="Soberana Sans Light"/>
          <w:sz w:val="18"/>
          <w:szCs w:val="18"/>
        </w:rPr>
        <w:t>atención</w:t>
      </w:r>
      <w:r>
        <w:rPr>
          <w:rFonts w:cs="Soberana Sans Light" w:ascii="Soberana Sans Light" w:hAnsi="Soberana Sans Light"/>
          <w:spacing w:val="2"/>
          <w:sz w:val="18"/>
          <w:szCs w:val="18"/>
        </w:rPr>
        <w:t xml:space="preserve"> por una estancia hospitalaria larga y se disminuyó el riesgo de infecciones nosocomiales. El paciente se reincorpora rápidamente a sus actividades productivas, disminuyendo el número de días no laborados y el impacto de la economía del país. La oportuna y adecuada atención a las demandas ciudadanas por parte del HRAEI, impacta directamente en la elevación de la calidad de vida de los usuarios y del entorno regional donde se proporcionan los servicios de atención médica de alta especialidad.</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Indicador de porcentaje de usuarios aceptados en preconsulta: se programó una meta del 40.0% y se alcanzó un 62.7%, al cierre del año, se realizaron 4,283 preconsultas. En el periodo de enero a diciembre del 2013, la productividad de preconsultas fue de 4,283. Se registra un aumento proporcional en comparación con el primer semestre del año del 134.3%. Con respecto a las consultas otorgadas en todo el año 2012 (2,131)  la productividad se ha duplicado. Los efectos socioeconómicos del alcance de las metas del indicador contribuyeron a dar respuesta a la demanda regional de servicios de atención médica de consulta externa, así como a la demanda de atención por referencias de otros niveles de atención, evitando el desplazamiento mayor de los usuarios en la búsqueda de servicios especializados de salud que satisfagan sus expectativas y necesidades, impactando directamente en el índice de accesibilidad de estos servicios. Con las actividades realizadas a través de este indicador se solventa la demanda de pacientes referidos para interconsulta de alta especialidad.</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han otorgado 2,639 consultas de primera vez en el periodo de enero a diciembre del 2013. Con respecto al primer semestre del año, se registró un incremento proporcional de 123.8%.</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han otorgado 11,032 consultas subsecuentes en el periodo de enero a septiembre del 2013. Se registra un incremento proporcional en comparación con el primer semestre del año de 128.0%, el índice de subsecuencia es de 4.1%.</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n el periodo de enero a diciembre del  2013, se han otorgado 1202 consultas en admisión continua. En el primer semestre del año se registraron 680 consultas y en el segundo semestre un total de 522, lo que representa una disminución proporcional del 23.0% entre los dos semestr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han otorgado 19,156 consultas totales en el periodo de enero a diciembre del 2013, en comparación con las otorgadas en el año 2013 (2,131) esto representa un incremento del 780.0%.</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ndicador de tasa de infección nosocomial por cien egresos hospitalarios: se programó con una meta para el 2013 de 5.0% y se alcanzó una meta del 0.94%, al cierre del año, se registraron 5 infecciones nosocomiales. Los efectos socioeconómicos del alcance de las metas del indicador contribuyeron a disminuir las infecciones nosocomiales, a través de la difusión de las medidas universales. Las infecciones nosocomiales constituyen un problema de gran importancia clínica y epidemiológica, debido a que condicionan el incremento en las tasas de morbilidad y mortalidad. En el HRAEI, la vigilancia epidemiológica de las infecciones nosocomiales se inscribe dentro de los propósitos para garantizar la calidad de la atención médica, al permitir la aplicación de normas, procedimientos, criterios y sistemas de trabajo multidisciplinario para la identificación temprana y el estudio de las infecciones clasificadas en este ámbito; es un instrumento de apoyo para el funcionamiento de los servicios y programas de salud que se brindan en el hospital. Identificar, prevenir y controlar las infecciones nosocomiales y llevar a cabo la vigilancia epidemiológica de ellas, de acuerdo con los instrumentos específicos disponibles, para abatir y mantener al mínimo posible la tasa por esta patología. Las prioridades en este sentido se basan en el control de las infecciones relacionadas a líneas vasculares, infecciones en sitio quirúrgico, control del uso de antibióticos y el análisis de resistencia antimicrobian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ndicador de porcentaje de expedientes clínicos revisados aprobados: En el periodo que se informa, se revisaron  37 expedientes clínicos por el Comité del Expediente Clínico Institucional, se programó una meta para el 2013 de 85.7% y se alcanzó una meta del 77.0%  al final del periodo en el Indicador Porcentaje de Expedientes Clínicos Revisados aprobados. Los beneficios económicos y sociales alcanzados con este indicador de actividad, permiten la regulación del manejo del expediente clínico, que a su vez  se orienta a permitir los usos médico, jurídico, de enseñanza e investigación, así como para fines de evaluación y control administrativo. Las acciones destinadas a sistematizar, homogeneizar y actualizar el manejo del expediente clínico han sido identificadas como promotoras del establecimiento de una cultura de la calidad en el proceso de atención médica ya que permite su empleo como instrumento para el estudio racional y la solución de los problemas de salud del usuario. Para el personal de salud se constituye en un instrumento de orientación, capacitación y apoyo técnic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HRAEI, se trata de instrumentar un expediente clínico electrónico universal como una herramienta crucial en la construcción de un sistema de gestión hospitalaria más eficiente y confiable. El beneficio principal de crear una versión estandarizada del expediente es el cimentar las bases que apalanquen un esquema de salud pública electrónico, con los retos y beneficios que esto conllev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Índice de consultas subsecuentes especializadas: fue de 3.0% y se alcanzó una meta del 4.11%, al cierre del año, se otorgaron 11,032 consultas subsecuentes. Los efectos socioeconómicos del alcance de las metas del indicador contribuyeron a lograr la satisfacción total del paciente como la finalidad del proceso de atención médica. El número de consultas para cada enfermo, denominadas consultas subsecuentes, tienen estrecha relación con la complejidad de la patología con la limitación para su atención en la contrarreferencia a la unidad de envío y con las expectativas de los usuarios ligadas al concepto de atención médica altamente especializada. Debido al enfoque multidisciplinario que se otorga en las consultas de este HRAEI, el índice de subsecuencia es óptimo, lo cual refleja la satisfacción del usuario por la atención recibida, así como la mayor proporción de adherencia al seguimiento de sus patologías de bas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sesiones de rehabilitación realizadas respecto a programadas: En el periodo en que se informa, se otorgaron 2,424 sesiones de rehabilitación, se programó una meta para el 2013 de 80.0% y se alcanzó una meta del 180.36% de sesiones de rehabilitación  realizadas. Los efectos socioeconómicos del alcance de las metas del indicador contribuyeron a los programas de rehabilitación como una herramienta fundamental en el manejo integral de los pacientes con enfermedades complejas. El tipo de terapias físicas y de rehabilitación que se ofrecen a los pacientes, son únicos en la región, lo que implica que de no existir estos mismos, los pacientes tendrían que trasladarse a otras instalaciones hospitalarias en el Distrito Federal. Se cuenta con un total de 9 terapistas que aplican las sesiones y 3 médicos que otorgan la consulta de medicina física y rehabilitación. De los usuarios atendidos en consulta y en sesiones de rehabilitación por sexo y edad se observa una mayor proporción de pacientes del sexo femenino sobre los del sexo masculino. Los rangos de edad con mayor asistencia lo representan los pacientes de edad económicamente activa (de 20 a 49 años de edad), cifras que se sobrepasan únicamente por los pacientes femeninos de edad mayor a 60 años. En ambos registros (consultas y sesiones de terapia física y de rehabilitación) los trastornos articulares representan la mayor causa de demanda, así como las complicaciones de padecimientos neurológicos o traumático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porción de cirugías de corta estancia: Durante el 2013 se obtuvo el 44.0% de cirugías de corta estancia de lo programado de  32.5%, al cierre del año, se realizaron 209 cirugías de corta estancia. Los efectos socioeconómicos del alcance de las metas del indicador contribuyeron a reducir los efectos del trauma quirúrgico y sus consecuencias. En términos económicos los beneficios representan una reducción entre el 20 al 45.0% cuando se compara con el sistema tradicional de una cirugía en hospital, pero el mayor beneficio es la estrecha relación entre lograr mejorar la calidad en el resultado médico y satisfacción personal del propio paciente, Costo: No hay costo de cama. El costo menor de la Cirugía Ambulatoria hace cualquier intervención mucho más accesible al paciente. El paciente se recupera más rápido en la comodidad de su hogar. Se registra menos "Estrés": El ambiente familiar produce un estado más relajado. Se ha visto como en este ambiente se logra una recuperación más rápida y efectiva., existe un ambiente más personal. El desempeño del indicador se considera favorable ya que revela un mayor número de procedimientos quirúrgicos realizados como cirugía de corta estancia respecto a los programados en el periodo. La cirugía ambulatoria minimiza el proceso de hospitalización, reduce el gasto por proceso quirúrgico, produce menos trastorno al enfermo y la familia, además de disminuir la lista de espera. Posibilidad de evitar Errores Clericales: Una gran cantidad de fatalidades son reportadas anualmente por errores en tratamientos y medicamentos ofrecidos a pacientes admitidos a hospitales. Posibilidad de evitar Contraer Otra Condición, especialmente condición Infecciosa. En este sentido, hay que destacar que los beneficios de esta modalidad de cirugía recaen, fundamentalmente, en el paciente y sus familiares, ya que reduce de modo considerable todas las alteraciones de la vida cotidiana que conlleva el hecho de ser operado, desdramatiza el acto quirúrgico, contribuye a la reducción de las infecciones nosocomiales y permite la incorporación del paciente a su vida normal de un modo más precoz. Además, este tipo de cirugía incide en una gestión eficiente de las estancias hospitalarias, ya que permite liberar un número importante de camas (ahorro de estancias hospitalarias), que se destinan a pacientes que requieren ingreso por la complejidad de sus intervenciones quirúrgicas o para los pacientes que ingresan de modo urgente en el Hospital. En el año 2013 se realizaron un total de 475 cirugías, con un Índice de número de cirugías/total de cirujanos disponibles de 8.1 (475 cirugías totales/58 cirujanos en plantilla) y el índice de utilización de quirófanos fue de 237.5 cirugías por quirófano habilitado en todo el periodo. Se tienen habilitados 2 quirófanos de los 14 con los que cuenta el HRAEI.</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orcentaje de ocupación hospitalaria: La ocupación hospitalaria fue del 36.8%, con 4,060 días paciente y 11,030 días cama; el número de camas habilitadas es de 40 que representa solo el 16.0% de la capacidad instalada. Los efectos socioeconómicos del alcance de las metas del indicador contribuyeron a medir la eficiencia en la utilización de los recursos hospitalarios, dado que informa sobre la capacidad utilizada o subutilizada en los hospitales. De acuerdo con los manuales de contenido múltiple para unidades hospitalarias, el porcentaje de ocupación máximo para unidades de 30 a 180 camas censables, total y por servicio, fluctúa de 85 a 90.0%,  así un porcentaje menor al 85.0% refleja capacidad instalada ociosa; por otra parte en los hospitales es recomendable un 15.0% de capacidad de reserva. Este indicador mide el grado de utilización de las unidades hospitalarias a partir de valorar el porcentaje de ocupación anual, para el cálculo se empleará una constante de 365 días hábil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orcentaje de ocupación de cuidados intensivos: El indicador de Porcentaje de cuidados intensivos se  programó una meta para el 2013 de 90.0% y se alcanzó una meta del 24.19%, se tuvo 618 días cama en cuidados intensivo con 2555 días cama de cuidados intensivos disponibles en el mismo periodo. Los efectos socioeconómicos del alcance de las metas del indicador contribuyeron a proporcionar cuidados médicos y de enfermería, permanentes y oportunos, a pacientes cuyo estado clínico tiene caracteres de suma gravedad, cuya condición patológica afecta uno o más sistemas, que pone en riesgo potencial su vida y que hacen necesaria la aplicación de técnicas de monitorización, vigilancia, manejo y soporte vital avanzado. Las áreas de cuidados intensivos son relevantes en la operación institucional puesto que en estas se resuelven los casos de mayor complejidad relacionados con la vida del paciente, además de ser las áreas que representan las mayores erogaciones en términos de instalaciones, insumos, medicamentos, personal especializado, etc. Una primera aproximación al costo por día en estas áreas es muy alta, lo que se refleja en las finanzas institucionales y se traduce en un impacto financiero relevante independientemente de su papel crítico en la preservación de la vida del paciente. Para el servicio de terapia intensiva se tienen habilitadas un total de 5 camas para adultos y se mantiene un porcentaje permanente de ocupación entre el 65 al 80.0%. Se registraron 67 ingresos al servicio de terapia intensiva en todo el año 2013. El promedio de estancia de los pacientes en el servicio es de 8.7 días, con un rango de dos hasta 33 días. Las patologías predominantes en los casos ingresados a servicio de terapia intensiva son las de origen traumático, cardiovasculares, neurológicos, renales, tumores malignos, post quirúrgicos que requieren soporte ventilatorio y/o hemodinámico y las patologías crónicas con complicaciones multisistémicas. Los pacientes críticos son aquellos que se encuentran en una situación de inestabilidad fisiológica en la cual pequeños cambios funcionales pueden llevar a un serio deterioro global, con  daño orgánico irreversible o muerte. El monitoreo, intermitente o continuo, está destinado a detectar estos cambios precozmente, a fin de proveer un tratamiento adecuado y restablecer una situación fisiológica más estable, previniendo de tal modo el daño orgánico o la muerte. Para cumplir con las actividades y objetivos precedentes, el HRAEI lo encuadra en un contexto multidisciplinario y multiprofesional, donde existe una relación armónica entre los recursos humanos, tecnológicos, farmacológicos y arquitectónic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Recetas Surtidas en forma completa: en este indicador el resultado alcanzado fue de 82.47%, al cierre del año, se generaron 53,609 prescripciones de medicamentos, este  resultado se obtuvo derivado de que no se contó con asignación presupuestal para la adquisición de medicamentos y otros insumos de material de curación. Los efectos socioeconómicos del alcance de las metas del indicador contribuyeron a identificar las oportunidades de mejora en el sistema de abasto de medicamentos, como un componente de calidad de la atención médica, que forma parte del Índice de Organización de los Servicios. A través de su cumplimiento se apoya la economía de los usuarios y de la sociedad en general, al evitar o disminuir el gasto de bolsillo por este concepto. Adicional a lo anterior, el surtimiento completo de las prescripciones de medicamentos garantizan en mayor grado un cumplimiento del tratamiento en forma completa, sin suspensiones por no contar con el producto y evitando así tiempos prolongados de curación, e incluso evitando recaídas o reinfecciones, lo que repercute directamente en los costos de atención hospitalaria por casos reincident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omedio de consultas por médico adscrito en consulta externa: El indicador de Porcentaje de consultas por médico adscrito en consulta externa, se programó una meta para el 2013 de 317.8% y se alcanzó una meta del 134.9%, Al cierre del año, se otorgaron 19,156 consultas; el último trimestre se  incrementó el número de médicos adscritos a los servicios de consulta externa  en contacto  con el paciente. Los efectos socioeconómicos del alcance de las metas del indicador contribuyeron a dar respuesta a la demanda de atención en la consulta externa, dando cumplimiento al aspecto de oportunidad de la atención y disponibilidad del servicio. La productividad de un servicio está determinada en gran parte por las aportaciones de los médicos; de manera similar la productividad de los médicos depende de la forma en que ellos utilicen los recursos que les brindan los hospitales y por supuesto, de la estructura organizacional mediante la cual se organizan los recursos para la producción de servicios. La variedad y la cantidad de servicios de atención médica que una determinada población demande a una organización de salud repercuten en la productividad de los servicios de atención médica.</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medio de estudios de laboratorio por consulta externa: El indicador de Porcentaje de estudios de laboratorio por consulta externa, se programó una meta para el 2013 de 5.0% y se alcanzó una meta del 0.76%, al cierre del año, se otorgaron 14,583 estudios de laboratorios. Los efectos socioeconómicos del alcance de las metas del indicador contribuyeron a apoyar la economía de los usuarios y de la sociedad en general, al evitar o disminuir el gasto de bolsillo por este concepto. Adicional a lo anterior, la realización de todos los estudios de laboratorio de los usuarios apoya la integración de un diagnóstico certero y coadyuva al control y seguimiento de patologías complejas que requieren de control a través de estudios específicos. Asimismo son indicadores indirectos para la evaluación de la eficacia terapéutica y  el cumplimiento del mismo. El uso de la tecnología en el diagnóstico, así como el impresionante avance en la comprensión de los mecanismos moleculares y fisiopatológicos (alteración de la función) de la enfermedad han permitido al médico mayor rapidez y precisión en sus diagnósticos y por ende en la eficacia terapéutica.</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medio de estudios de imagenología por consulta externa: El indicador de Porcentaje de estudios de imagenología por consulta externa, se programó una meta para el 2013 de 3.0% y se alcanzó una meta del 0.19%,  al cierre del año, se realizaron 3,674 estudios de imagenología. Los efectos socioeconómicos del alcance de las metas del indicador contribuyeron a apoya la economía de los usuarios y de la sociedad en general, al evitar o disminuir el gasto de bolsillo por este concepto. Adicional a lo anterior, la realización de todos los estudios de imagenología de los usuarios apoya la integración de un diagnóstico certero y coadyuva al control y seguimiento de patologías complejas que requieren de control a través de estudios específicos. Asimismo son indicadores indirectos para la evaluación de la eficacia terapéutica y  el cumplimiento del mism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ndicador de ingresos hospitalarios programados: El porcentaje de Ingresos Hospitalarios fue de 59.8%,  se realizaron 347 ingresos hospitalarios programados, este  resultado se obtuvo derivado de que la capacidad habilitada que consta  solo de 40 camas para hospitalización, lo cual empata en el índice de ingresos aceptados. El promedio de estancia hospitalaria es de 8.5 días en el año 2013, observándose un comportamiento constante de este indicador desde la apertura del área de hospitalización en el mes de abril del 2013. Los efectos socioeconómicos del alcance de las metas del indicador contribuyeron a ingresar a los pacientes que requieren vigilancia para llevar un cierto seguimiento de su estado de salud por diversas circunstancias. Existen tres tipos de ingresos hospitalarios: Urgentes: se producen a través del servicio de urgencias, por ejemplo cuando se recibe a algún herido de algún accidente o el paciente llega muy grave. Los ingresos programados: a través del servicio de admisión, es cuando ya estaba previsto que el paciente se va a ser ingresado en el hospital. Por ejemplo si requiere de cirugía necesita ser preparado para la misma y los intrahospitalarios: si el paciente procede de otra unidad  o servicio del hospital. Por ejemplo cuando el paciente ingresa de consulta general. Durante su estancia, el paciente ingresado es atendido por un equipo de profesionales cuyo objetivo es mejorar su estado de salud. Considerando que el mayor valor que puede poseer un ser humano para el impacto en la vida socioeconómica del individuo y de la sociedad es la salud, con este servicio se impacta directamente en le economía micro y macro. Reflejando el efecto tangible indirecto de las políticas nacionales de salud</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Promedio de estudios de laboratorio por egreso hospitalario: El indicador de Promedio  de estudios de laboratorio por egreso hospitalario se programó una meta para el 2013 de 6.0% y se alcanzó una meta del 17.7%. Al cierre del año, se realizaron 9,427 estudios de laboratorio. Este indicador alcanzo la meta programada  de estudios de laboratorio a pacientes egresados, sin embrago, el denominador está por debajo de la meta y afecta el resultado final del indicador. Adicional a lo anterior se cuenta con 40 camas habilitadas de un total de 246 camas censales. Los efectos socioeconómicos del alcance de las metas del indicador contribuyeron a apoyar la economía de los usuarios y de la sociedad en general, al evitar o disminuir el gasto de bolsillo por este concepto. Adicional a lo anterior, la realización de todos los estudios de laboratorio de los usuarios apoya la integración de un diagnóstico certero y coadyuva al control y seguimiento de patologías complejas que requieren de control a través de estudios específicos. Asimismo son indicadores indirectos para la evaluación de la eficacia terapéutica y  el cumplimiento del mismo.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medio de estudios de imagenología por egreso hospitalario: El indicador de Promedio  de estudios de imagenología por egreso hospitalario se programó una meta para el 2013 de 3.0% y se alcanzó una meta del 2.58%, Al cierre del año, se realizaron 1,377 estudios de imagenología por egreso hospitalario. La mayor parte de los pacientes atendidos requieren de estudios de imagenología  específicos  de nuestro nivel de atención. Los efectos socioeconómicos del alcance de las metas del indicador contribuyeron a apoya la economía de los usuarios y de la sociedad en general, al evitar o disminuir el gasto de bolsillo por este concepto. Adicional a lo anterior, la realización de todos los estudios de imagenología de los usuarios apoya la integración de un diagnóstico certero y coadyuva al control y seguimiento de patologías complejas que requieren de control a través de estudios específicos. Asimismo son indicadores indirectos para la evaluación de la eficacia terapéutica y  el cumplimiento del mism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2013 El Comité de Calidad y Seguridad del Paciente (COCASEP) dio seguimiento a indicadores para la Seguridad del Paciente referente a las seis  metas internacionales, durante el año se elaboraron 8 videos institucionales, entre los que destacan los temas relacionados con la seguridad y las metas internacionales, estos videos fueron difundidos al personal del hospital; los temas preventivos son difundidos entre los usuarios y sus familias a través de las  pantallas que se encuentra instaladas  al interior del hospital.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elaboró el anteproyecto para la adecuación del área de la Central de Mezclas, el cual tiene como finalidad coadyuvar a la actividad clínico quirúrgico para el mejoramiento </w:t>
      </w:r>
      <w:r>
        <w:rPr>
          <w:rFonts w:cs="Soberana Sans Light" w:ascii="Soberana Sans Light" w:hAnsi="Soberana Sans Light"/>
          <w:sz w:val="18"/>
          <w:szCs w:val="18"/>
        </w:rPr>
        <w:t>de</w:t>
      </w:r>
      <w:r>
        <w:rPr>
          <w:rFonts w:cs="Arial" w:ascii="Soberana Sans Light" w:hAnsi="Soberana Sans Light"/>
          <w:sz w:val="18"/>
          <w:szCs w:val="18"/>
        </w:rPr>
        <w:t xml:space="preserve"> tratamiento fármaco-terapéutico individualizad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Se realizó el levantamiento de los niveles de radiación en el área de hemodinamia, lo que permitió realizar ante COFEPRIS el trámite pertinente, por lo que se </w:t>
      </w:r>
      <w:r>
        <w:rPr>
          <w:rFonts w:cs="Soberana Sans Light" w:ascii="Soberana Sans Light" w:hAnsi="Soberana Sans Light"/>
          <w:sz w:val="18"/>
          <w:szCs w:val="18"/>
        </w:rPr>
        <w:t>obtuvo</w:t>
      </w:r>
      <w:r>
        <w:rPr>
          <w:rFonts w:cs="Arial" w:ascii="Soberana Sans Light" w:hAnsi="Soberana Sans Light"/>
          <w:sz w:val="18"/>
          <w:szCs w:val="18"/>
        </w:rPr>
        <w:t xml:space="preserve"> la licencia de funcionamiento de dicho servici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Hospital</w:t>
      </w:r>
      <w:r>
        <w:rPr>
          <w:rFonts w:cs="Arial" w:ascii="Soberana Sans Light" w:hAnsi="Soberana Sans Light"/>
          <w:sz w:val="18"/>
          <w:szCs w:val="18"/>
        </w:rPr>
        <w:t xml:space="preserve"> Regional de Alta Especialidad de Ixtapaluca (HRAEI) cumple con 20 meses de operación, desde su apertura en abril del año 2012.</w:t>
      </w:r>
      <w:r>
        <w:rPr>
          <w:rFonts w:cs="Soberana Sans Light" w:ascii="Soberana Sans Light" w:hAnsi="Soberana Sans Light"/>
          <w:sz w:val="18"/>
          <w:szCs w:val="18"/>
        </w:rPr>
        <w:t xml:space="preserve"> </w:t>
      </w:r>
      <w:r>
        <w:rPr>
          <w:rFonts w:cs="Arial" w:ascii="Soberana Sans Light" w:hAnsi="Soberana Sans Light"/>
          <w:sz w:val="18"/>
          <w:szCs w:val="18"/>
        </w:rPr>
        <w:t>Ofrece 1445 servicios: 218 son clínicos, 579 quirúrgicos y 648 auxiliares de diagnóstico y tratamient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ste </w:t>
      </w:r>
      <w:r>
        <w:rPr>
          <w:rFonts w:cs="Soberana Sans Light" w:ascii="Soberana Sans Light" w:hAnsi="Soberana Sans Light"/>
          <w:sz w:val="18"/>
          <w:szCs w:val="18"/>
        </w:rPr>
        <w:t>programa</w:t>
      </w:r>
      <w:r>
        <w:rPr>
          <w:rFonts w:cs="Arial" w:ascii="Soberana Sans Light" w:hAnsi="Soberana Sans Light"/>
          <w:sz w:val="18"/>
          <w:szCs w:val="18"/>
        </w:rPr>
        <w:t xml:space="preserve"> presupuestario </w:t>
      </w:r>
      <w:r>
        <w:rPr>
          <w:rFonts w:cs="Arial" w:ascii="Soberana Sans Light" w:hAnsi="Soberana Sans Light"/>
          <w:b/>
          <w:sz w:val="18"/>
          <w:szCs w:val="18"/>
        </w:rPr>
        <w:t>E023 “Prestación de servicios en los diferentes niveles de atención a la salud”</w:t>
      </w:r>
      <w:r>
        <w:rPr>
          <w:rFonts w:cs="Arial" w:ascii="Soberana Sans Light" w:hAnsi="Soberana Sans Light"/>
          <w:sz w:val="18"/>
          <w:szCs w:val="18"/>
        </w:rPr>
        <w:t xml:space="preserve"> se alinea al Plan Nacional de Desarrollo “México Incluyente” asegurando el acceso a los servicios de salud y así poder proporcionar una mejor atención con calidad al paciente.</w:t>
      </w:r>
    </w:p>
    <w:p>
      <w:pPr>
        <w:pStyle w:val="Textoindependiente2"/>
        <w:tabs>
          <w:tab w:val="clear" w:pos="709"/>
          <w:tab w:val="left" w:pos="2160" w:leader="none"/>
        </w:tabs>
        <w:spacing w:before="240" w:after="120"/>
        <w:jc w:val="left"/>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se ejercieron 314.0 miles de pesos, los cuales tuvieron la aplicación siguiente:</w:t>
      </w:r>
    </w:p>
    <w:p>
      <w:pPr>
        <w:pStyle w:val="Normal"/>
        <w:numPr>
          <w:ilvl w:val="0"/>
          <w:numId w:val="7"/>
        </w:numPr>
        <w:tabs>
          <w:tab w:val="clear" w:pos="709"/>
          <w:tab w:val="left" w:pos="567" w:leader="none"/>
        </w:tabs>
        <w:spacing w:lineRule="exact" w:line="250" w:before="80" w:after="0"/>
        <w:ind w:left="567" w:hanging="283"/>
        <w:jc w:val="both"/>
        <w:rPr/>
      </w:pPr>
      <w:r>
        <w:rPr>
          <w:rFonts w:cs="Arial" w:ascii="Soberana Sans Light" w:hAnsi="Soberana Sans Light"/>
          <w:sz w:val="18"/>
          <w:szCs w:val="18"/>
        </w:rPr>
        <w:t>Indicador</w:t>
      </w:r>
      <w:r>
        <w:rPr>
          <w:rFonts w:cs="Soberana Sans Light" w:ascii="Soberana Sans Light" w:hAnsi="Soberana Sans Light"/>
          <w:sz w:val="18"/>
          <w:szCs w:val="18"/>
        </w:rPr>
        <w:t xml:space="preserve"> de Eficacia en la captación de participantes en cursos de educación continua: se programó una meta para el 2013 de 90.0% y se alcanzó una meta del 232.5%,  al cierre del año, se realizaron 14 cursos  de los 7 programados. La causa de este incremento fue la incorporación de 5 cursos de enfermería y el desarrollo  de 2 cursos más, solicitados por el personal como son Excel básico y queja médica.</w:t>
      </w:r>
    </w:p>
    <w:p>
      <w:pPr>
        <w:pStyle w:val="Normal"/>
        <w:numPr>
          <w:ilvl w:val="0"/>
          <w:numId w:val="7"/>
        </w:numPr>
        <w:tabs>
          <w:tab w:val="clear" w:pos="709"/>
          <w:tab w:val="left" w:pos="567" w:leader="none"/>
        </w:tabs>
        <w:spacing w:lineRule="exact" w:line="250" w:before="80" w:after="0"/>
        <w:ind w:left="567" w:hanging="283"/>
        <w:jc w:val="both"/>
        <w:rPr/>
      </w:pPr>
      <w:r>
        <w:rPr>
          <w:rFonts w:cs="Arial" w:ascii="Soberana Sans Light" w:hAnsi="Soberana Sans Light"/>
          <w:sz w:val="18"/>
          <w:szCs w:val="18"/>
        </w:rPr>
        <w:t>Indicador</w:t>
      </w:r>
      <w:r>
        <w:rPr>
          <w:rFonts w:cs="Soberana Sans Light" w:ascii="Soberana Sans Light" w:hAnsi="Soberana Sans Light"/>
          <w:sz w:val="18"/>
          <w:szCs w:val="18"/>
        </w:rPr>
        <w:t xml:space="preserve"> de porcentaje de profesionales que concluyeron cursos de educación continua: se tuvo un cumplimiento del 94.1%.</w:t>
      </w:r>
    </w:p>
    <w:p>
      <w:pPr>
        <w:pStyle w:val="Normal"/>
        <w:numPr>
          <w:ilvl w:val="0"/>
          <w:numId w:val="7"/>
        </w:numPr>
        <w:tabs>
          <w:tab w:val="clear" w:pos="709"/>
          <w:tab w:val="left" w:pos="567" w:leader="none"/>
        </w:tabs>
        <w:spacing w:lineRule="exact" w:line="250" w:before="80" w:after="0"/>
        <w:ind w:left="567" w:hanging="283"/>
        <w:jc w:val="both"/>
        <w:rPr/>
      </w:pPr>
      <w:r>
        <w:rPr>
          <w:rFonts w:cs="Arial" w:ascii="Soberana Sans Light" w:hAnsi="Soberana Sans Light"/>
          <w:sz w:val="18"/>
          <w:szCs w:val="18"/>
        </w:rPr>
        <w:t>Indicador</w:t>
      </w:r>
      <w:r>
        <w:rPr>
          <w:rFonts w:cs="Soberana Sans Light" w:ascii="Soberana Sans Light" w:hAnsi="Soberana Sans Light"/>
          <w:sz w:val="18"/>
          <w:szCs w:val="18"/>
        </w:rPr>
        <w:t xml:space="preserve"> de Percepción sobre la calidad de la educación continua: tuvo un cumplimiento de 9.2%.</w:t>
      </w:r>
    </w:p>
    <w:p>
      <w:pPr>
        <w:pStyle w:val="Normal"/>
        <w:numPr>
          <w:ilvl w:val="0"/>
          <w:numId w:val="7"/>
        </w:numPr>
        <w:tabs>
          <w:tab w:val="clear" w:pos="709"/>
          <w:tab w:val="left" w:pos="567" w:leader="none"/>
        </w:tabs>
        <w:spacing w:lineRule="exact" w:line="250" w:before="80" w:after="0"/>
        <w:ind w:left="567" w:hanging="283"/>
        <w:jc w:val="both"/>
        <w:rPr/>
      </w:pPr>
      <w:r>
        <w:rPr>
          <w:rFonts w:cs="Arial" w:ascii="Soberana Sans Light" w:hAnsi="Soberana Sans Light"/>
          <w:sz w:val="18"/>
          <w:szCs w:val="18"/>
        </w:rPr>
        <w:t>Indicador</w:t>
      </w:r>
      <w:r>
        <w:rPr>
          <w:rFonts w:cs="Soberana Sans Light" w:ascii="Soberana Sans Light" w:hAnsi="Soberana Sans Light"/>
          <w:sz w:val="18"/>
          <w:szCs w:val="18"/>
        </w:rPr>
        <w:t xml:space="preserve"> de Eficacia en la impartición de cursos de educación continua: se programó una meta para el 2013 de 85.7% y se alcanzó una meta del 200.0%, al cierre del año, se realizaron 14 cursos de los siete programados. La causa de este incremento fue la incorporación de cinco cursos de enfermería y el desarrollo  de dos cursos más, solicitados por el personal como son Excel básico y queja médica.</w:t>
      </w:r>
    </w:p>
    <w:p>
      <w:pPr>
        <w:pStyle w:val="Normal"/>
        <w:numPr>
          <w:ilvl w:val="0"/>
          <w:numId w:val="6"/>
        </w:numPr>
        <w:tabs>
          <w:tab w:val="clear" w:pos="709"/>
        </w:tabs>
        <w:spacing w:lineRule="exact" w:line="250" w:before="80" w:after="0"/>
        <w:ind w:left="284" w:hanging="284"/>
        <w:jc w:val="both"/>
        <w:rPr>
          <w:rFonts w:ascii="Soberana Sans Light" w:hAnsi="Soberana Sans Light" w:cs="Soberana Sans Light"/>
          <w:b/>
          <w:b/>
          <w:bCs/>
          <w:sz w:val="18"/>
          <w:szCs w:val="18"/>
        </w:rPr>
      </w:pPr>
      <w:r>
        <w:rPr>
          <w:rFonts w:cs="Soberana Sans Light" w:ascii="Soberana Sans Light" w:hAnsi="Soberana Sans Light"/>
          <w:b/>
          <w:bCs/>
          <w:sz w:val="18"/>
          <w:szCs w:val="18"/>
        </w:rPr>
        <w:t>ACTIVIDADES DESTACABLES</w:t>
      </w:r>
    </w:p>
    <w:p>
      <w:pPr>
        <w:pStyle w:val="Normal"/>
        <w:numPr>
          <w:ilvl w:val="0"/>
          <w:numId w:val="7"/>
        </w:numPr>
        <w:tabs>
          <w:tab w:val="clear" w:pos="709"/>
          <w:tab w:val="left" w:pos="567" w:leader="none"/>
          <w:tab w:val="left" w:pos="851" w:leader="none"/>
        </w:tabs>
        <w:spacing w:lineRule="exact" w:line="250" w:before="80" w:after="0"/>
        <w:ind w:left="567" w:hanging="283"/>
        <w:jc w:val="both"/>
        <w:rPr/>
      </w:pPr>
      <w:r>
        <w:rPr>
          <w:rFonts w:cs="Arial" w:ascii="Soberana Sans Light" w:hAnsi="Soberana Sans Light"/>
          <w:sz w:val="18"/>
          <w:szCs w:val="18"/>
        </w:rPr>
        <w:t>En</w:t>
      </w:r>
      <w:r>
        <w:rPr>
          <w:rFonts w:cs="Soberana Sans Light" w:ascii="Soberana Sans Light" w:hAnsi="Soberana Sans Light"/>
          <w:bCs/>
          <w:sz w:val="18"/>
          <w:szCs w:val="18"/>
        </w:rPr>
        <w:t xml:space="preserve"> 2013 se </w:t>
      </w:r>
      <w:r>
        <w:rPr>
          <w:rFonts w:cs="Soberana Sans Light" w:ascii="Soberana Sans Light" w:hAnsi="Soberana Sans Light"/>
          <w:sz w:val="18"/>
          <w:szCs w:val="18"/>
        </w:rPr>
        <w:t>impartió</w:t>
      </w:r>
      <w:r>
        <w:rPr>
          <w:rFonts w:cs="Soberana Sans Light" w:ascii="Soberana Sans Light" w:hAnsi="Soberana Sans Light"/>
          <w:bCs/>
          <w:sz w:val="18"/>
          <w:szCs w:val="18"/>
        </w:rPr>
        <w:t xml:space="preserve"> un “</w:t>
      </w:r>
      <w:r>
        <w:rPr>
          <w:rFonts w:cs="Arial" w:ascii="Soberana Sans Light" w:hAnsi="Soberana Sans Light"/>
          <w:sz w:val="18"/>
          <w:szCs w:val="18"/>
        </w:rPr>
        <w:t>Curso virtual de insuficiencia cardiaca en adultos y niños”, Curso presencial, y  se difundió en la modalidad de aula virtual,  contando con 94 alumnos en esta última modalidad.</w:t>
      </w:r>
    </w:p>
    <w:p>
      <w:pPr>
        <w:pStyle w:val="Normal"/>
        <w:numPr>
          <w:ilvl w:val="0"/>
          <w:numId w:val="7"/>
        </w:numPr>
        <w:tabs>
          <w:tab w:val="clear" w:pos="709"/>
          <w:tab w:val="left" w:pos="567" w:leader="none"/>
          <w:tab w:val="left" w:pos="851" w:leader="none"/>
        </w:tabs>
        <w:spacing w:lineRule="exact" w:line="250" w:before="80" w:after="0"/>
        <w:ind w:left="567" w:hanging="283"/>
        <w:jc w:val="both"/>
        <w:rPr/>
      </w:pPr>
      <w:r>
        <w:rPr>
          <w:rFonts w:cs="Arial" w:ascii="Soberana Sans Light" w:hAnsi="Soberana Sans Light"/>
          <w:sz w:val="18"/>
          <w:szCs w:val="18"/>
        </w:rPr>
        <w:t xml:space="preserve">Este programa presupuestario </w:t>
      </w:r>
      <w:r>
        <w:rPr>
          <w:rFonts w:cs="Arial" w:ascii="Soberana Sans Light" w:hAnsi="Soberana Sans Light"/>
          <w:b/>
          <w:sz w:val="18"/>
          <w:szCs w:val="18"/>
        </w:rPr>
        <w:t>E010 “Formación y desarrollo profesional de recursos humanos especializados para la salud”</w:t>
      </w:r>
      <w:r>
        <w:rPr>
          <w:rFonts w:cs="Arial" w:ascii="Soberana Sans Light" w:hAnsi="Soberana Sans Light"/>
          <w:sz w:val="18"/>
          <w:szCs w:val="18"/>
        </w:rPr>
        <w:t xml:space="preserve">  se alinea al Plan Nacional de Desarrollo “México con Educación de Calidad y México Incluyente” contribuyendo  a la formación y fortalecimiento de capital humano  de alto nivel  para lograr un progreso económico y social sostenible asegurando el acceso a la población a los servicios de salud. </w:t>
      </w:r>
    </w:p>
    <w:p>
      <w:pPr>
        <w:pStyle w:val="Textoindependiente2"/>
        <w:tabs>
          <w:tab w:val="clear" w:pos="709"/>
          <w:tab w:val="left" w:pos="2160" w:leader="none"/>
        </w:tabs>
        <w:spacing w:before="240" w:after="120"/>
        <w:jc w:val="left"/>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6"/>
        </w:numPr>
        <w:tabs>
          <w:tab w:val="clear" w:pos="709"/>
        </w:tabs>
        <w:spacing w:lineRule="exact" w:line="250" w:before="80" w:after="0"/>
        <w:ind w:left="284" w:hanging="284"/>
        <w:jc w:val="both"/>
        <w:rPr/>
      </w:pPr>
      <w:r>
        <w:rPr>
          <w:rFonts w:eastAsia="Soberana Sans Light" w:cs="Soberana Sans Light" w:ascii="Soberana Sans Light" w:hAnsi="Soberana Sans Light"/>
          <w:bCs/>
          <w:i/>
          <w:sz w:val="18"/>
          <w:szCs w:val="18"/>
        </w:rPr>
        <w:t xml:space="preserve"> </w:t>
      </w:r>
      <w:r>
        <w:rPr>
          <w:rFonts w:cs="Soberana Sans Light" w:ascii="Soberana Sans Light" w:hAnsi="Soberana Sans Light"/>
          <w:bCs/>
          <w:sz w:val="18"/>
          <w:szCs w:val="18"/>
        </w:rPr>
        <w:t>En  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ejercieron 5.2 miles de pesos, cantidad que representó una disminución del 99.2% con relación al presupuesto pagado, en virtud de la poca captación </w:t>
      </w:r>
      <w:r>
        <w:rPr>
          <w:rFonts w:cs="Arial" w:ascii="Soberana Sans Light" w:hAnsi="Soberana Sans Light"/>
          <w:sz w:val="18"/>
          <w:szCs w:val="18"/>
        </w:rPr>
        <w:t>de</w:t>
      </w:r>
      <w:r>
        <w:rPr>
          <w:rFonts w:cs="Soberana Sans Light" w:ascii="Soberana Sans Light" w:hAnsi="Soberana Sans Light"/>
          <w:sz w:val="18"/>
          <w:szCs w:val="18"/>
          <w:lang w:val="es-ES_tradnl"/>
        </w:rPr>
        <w:t xml:space="preserve"> recursos propios, derivado a que no se tienen aperturados la totalidad de los servicios con que cuenta el Hospital.</w:t>
      </w:r>
    </w:p>
    <w:p>
      <w:pPr>
        <w:pStyle w:val="Normal"/>
        <w:numPr>
          <w:ilvl w:val="0"/>
          <w:numId w:val="7"/>
        </w:numPr>
        <w:tabs>
          <w:tab w:val="clear" w:pos="709"/>
          <w:tab w:val="left" w:pos="567" w:leader="none"/>
          <w:tab w:val="left" w:pos="851" w:leader="none"/>
        </w:tabs>
        <w:spacing w:lineRule="exact" w:line="250" w:before="80" w:after="0"/>
        <w:ind w:left="567" w:hanging="283"/>
        <w:jc w:val="both"/>
        <w:rPr/>
      </w:pPr>
      <w:r>
        <w:rPr>
          <w:rFonts w:cs="Arial" w:ascii="Soberana Sans Light" w:hAnsi="Soberana Sans Light"/>
          <w:sz w:val="18"/>
          <w:szCs w:val="18"/>
        </w:rPr>
        <w:t xml:space="preserve">No existe </w:t>
      </w:r>
      <w:r>
        <w:rPr>
          <w:rFonts w:cs="Soberana Sans Light" w:ascii="Soberana Sans Light" w:hAnsi="Soberana Sans Light"/>
          <w:sz w:val="18"/>
          <w:szCs w:val="18"/>
        </w:rPr>
        <w:t>indicador</w:t>
      </w:r>
      <w:r>
        <w:rPr>
          <w:rFonts w:cs="Arial" w:ascii="Soberana Sans Light" w:hAnsi="Soberana Sans Light"/>
          <w:sz w:val="18"/>
          <w:szCs w:val="18"/>
        </w:rPr>
        <w:t xml:space="preserve"> para este programa presupuestario en el ejercicio 2013.</w:t>
      </w:r>
    </w:p>
    <w:p>
      <w:pPr>
        <w:pStyle w:val="Textoindependiente2"/>
        <w:tabs>
          <w:tab w:val="clear" w:pos="709"/>
          <w:tab w:val="left" w:pos="2160" w:leader="none"/>
        </w:tabs>
        <w:spacing w:before="240" w:after="120"/>
        <w:jc w:val="left"/>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6"/>
        </w:numPr>
        <w:tabs>
          <w:tab w:val="clear" w:pos="709"/>
        </w:tabs>
        <w:spacing w:lineRule="exact" w:line="250" w:before="80" w:after="0"/>
        <w:ind w:left="284"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resupuesto pagado en este programa fue de 3,126.7 miles de pesos, el cual fue mayor en 340.4% del presupuesto pagado.</w:t>
      </w:r>
    </w:p>
    <w:p>
      <w:pPr>
        <w:pStyle w:val="Normal"/>
        <w:numPr>
          <w:ilvl w:val="0"/>
          <w:numId w:val="7"/>
        </w:numPr>
        <w:tabs>
          <w:tab w:val="clear" w:pos="709"/>
          <w:tab w:val="left" w:pos="567" w:leader="none"/>
          <w:tab w:val="left" w:pos="851"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l siguiente indicador:</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l indicador de Investigadores en el Sistema Nacional de Investigadores, se programó una meta para el 2013 de 50.0% y se alcanzó una meta del 50.0%,  al cierre del año, se está considerando al Director y Subdirector de enseñanza  e investigación  como los dos investigadores del sistema (actualmente en proceso de ingreso); debido a que  no se cuentan con plazas autorizadas  para investigador, sin embargo se reporta esta actividad  ya que se cuenta con un SIN nivel 1, aunque no tiene plaza de investigador.</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Indicador de productividad de investigaciones se reporta con un cumplimiento al final del periodo de 2013  al 100.0% superando lo planeado ya que se cuenta con dos proyectos de investigación  en lugar de uno como se había proyectado. Cabe mencionar  que los dos proyectos concluidos fueron aceptados y presentados en la Reunión Anual de Salud Pública, celebrada en San Luis Potosí, con los Títulos “Conocimiento y actitudes sobre Donación y Trasplantes de órganos en el personal médico y de Enfermería” y Relación entre el número de capacitaciones sobre el expediente clínico electrónico y la evaluación del mism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Indicador de proporción del presupuesto institucional destinado a investigación: No existió presupuesto asignado para este rubro, sin embargo, se encuentran vigentes cuatro proyectos de los cinco programad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dicador de Proyectos de investigación en colaboración al final del periodo muestra un alcance de 25  de lo programado que era de 40, debido a que solo se logró consolidar un proyecto vinculado con otras institucion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l Índice de artículos científicos publicados en revistas indexadas, se programó una meta para 2013 de  una publicación logrando dos publicaciones al final del period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Índice de publicaciones por investigador, se programó una meta para 2013 de  0.6% logrando el 1.0% al final del periodo, esto es debido a que se lograron dos publicaciones en lugar de una como se tenía programado.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l indicador de Participación de investigaciones en áreas temáticas institucionales, alcanzo al cierre de 2013 de cuatro proyectos de investigación  desarrollados sobre áreas temática institucionales; sin embargo el total de proyectos vigentes fue de cuatro en lugar de cinco a pesar de que siete proyectos fueron aprobados para su vigencia. Alcanzando así el índice esperado, pero no se alcanza en cuanto al total de proyectos vigent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dicador de Investigaciones Interdisciplinarias, al final del periodo señala  un cumplimiento del 93.7% esto es debido a que el número de proyectos de investigación vigentes fue uno menos a lo esperad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l indicador de Incremento de productividad de proyectos por investigador, al final del periodo  se encuentra en ceros debido a que el denominador es cero. El año pasado no había investigadores sin embrago dado que se concluyeron dos proyectos y al ser dos actuales investigadores de la productividad  de proyectos por investigador en el periodo, fue de un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l indicador de proyectos finalizados al final del periodo señala un 250.0% con respecto a lo programado; esto se debe a que se concluyeron dos de cuatro proyect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Índice de productividad de artículos de alto nivel por investigador al final del periodo aparece en ceros como se tenía planteado, debido a que no se cuenta con plaza de investigador. </w:t>
      </w:r>
    </w:p>
    <w:p>
      <w:pPr>
        <w:pStyle w:val="Normal"/>
        <w:numPr>
          <w:ilvl w:val="0"/>
          <w:numId w:val="6"/>
        </w:numPr>
        <w:tabs>
          <w:tab w:val="clear" w:pos="709"/>
        </w:tabs>
        <w:spacing w:lineRule="exact" w:line="250" w:before="80" w:after="0"/>
        <w:ind w:left="284" w:hanging="284"/>
        <w:jc w:val="both"/>
        <w:rPr>
          <w:rFonts w:ascii="Soberana Sans Light" w:hAnsi="Soberana Sans Light" w:cs="Soberana Sans Light"/>
          <w:b/>
          <w:b/>
          <w:bCs/>
          <w:sz w:val="18"/>
          <w:szCs w:val="18"/>
        </w:rPr>
      </w:pPr>
      <w:r>
        <w:rPr>
          <w:rFonts w:cs="Soberana Sans Light" w:ascii="Soberana Sans Light" w:hAnsi="Soberana Sans Light"/>
          <w:b/>
          <w:bCs/>
          <w:sz w:val="18"/>
          <w:szCs w:val="18"/>
        </w:rPr>
        <w:t>ACTIVIDADES DESTACABL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Durante</w:t>
      </w:r>
      <w:r>
        <w:rPr>
          <w:rFonts w:cs="Arial" w:ascii="Soberana Sans Light" w:hAnsi="Soberana Sans Light"/>
          <w:sz w:val="18"/>
          <w:szCs w:val="18"/>
        </w:rPr>
        <w:t xml:space="preserve"> el año 2013 se concluyeron tres proyectos de investigación, los cuales fueron presentados en la “Reunión Anual de Salud Pública” y uno de ellos fue presentado en el “Congreso Latinoamericano y del Caribe sobre Trasplantes”, en la ciudad de Buenos Aires, Argentina.</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os </w:t>
      </w:r>
      <w:r>
        <w:rPr>
          <w:rFonts w:cs="Soberana Sans Light" w:ascii="Soberana Sans Light" w:hAnsi="Soberana Sans Light"/>
          <w:sz w:val="18"/>
          <w:szCs w:val="18"/>
        </w:rPr>
        <w:t>nombres</w:t>
      </w:r>
      <w:r>
        <w:rPr>
          <w:rFonts w:cs="Arial" w:ascii="Soberana Sans Light" w:hAnsi="Soberana Sans Light"/>
          <w:sz w:val="18"/>
          <w:szCs w:val="18"/>
        </w:rPr>
        <w:t xml:space="preserve"> de los proyectos fueron: </w:t>
      </w:r>
    </w:p>
    <w:p>
      <w:pPr>
        <w:pStyle w:val="Prrafodelista"/>
        <w:spacing w:lineRule="exact" w:line="25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1. Necesidades de Educación para la Salud en el Municipio de Ixtapaluca.</w:t>
      </w:r>
    </w:p>
    <w:p>
      <w:pPr>
        <w:pStyle w:val="Prrafodelista"/>
        <w:spacing w:lineRule="exact" w:line="25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2. Relación entre el Número de Capacitaciones sobre el Expediente Clínico Electrónico y la evaluación del mismo. </w:t>
      </w:r>
    </w:p>
    <w:p>
      <w:pPr>
        <w:pStyle w:val="Prrafodelista"/>
        <w:spacing w:lineRule="exact" w:line="250" w:before="80" w:after="0"/>
        <w:ind w:left="851" w:hanging="0"/>
        <w:contextualSpacing w:val="false"/>
        <w:jc w:val="both"/>
        <w:rPr>
          <w:rFonts w:ascii="Soberana Sans Light" w:hAnsi="Soberana Sans Light" w:cs="Arial"/>
          <w:sz w:val="18"/>
          <w:szCs w:val="18"/>
        </w:rPr>
      </w:pPr>
      <w:r>
        <w:rPr>
          <w:rFonts w:cs="Arial" w:ascii="Soberana Sans Light" w:hAnsi="Soberana Sans Light"/>
          <w:sz w:val="18"/>
          <w:szCs w:val="18"/>
        </w:rPr>
        <w:t>3. Conocimiento y Actitudes sobre Donación y Trasplantes de Órganos en el Personal Médico y de Enfermería del HRAEI.</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ste programa </w:t>
      </w:r>
      <w:r>
        <w:rPr>
          <w:rFonts w:cs="Soberana Sans Light" w:ascii="Soberana Sans Light" w:hAnsi="Soberana Sans Light"/>
          <w:sz w:val="18"/>
          <w:szCs w:val="18"/>
        </w:rPr>
        <w:t>presupuestario</w:t>
      </w:r>
      <w:r>
        <w:rPr>
          <w:rFonts w:cs="Arial" w:ascii="Soberana Sans Light" w:hAnsi="Soberana Sans Light"/>
          <w:sz w:val="18"/>
          <w:szCs w:val="18"/>
        </w:rPr>
        <w:t xml:space="preserve"> </w:t>
      </w:r>
      <w:r>
        <w:rPr>
          <w:rFonts w:cs="Arial" w:ascii="Soberana Sans Light" w:hAnsi="Soberana Sans Light"/>
          <w:b/>
          <w:sz w:val="18"/>
          <w:szCs w:val="18"/>
        </w:rPr>
        <w:t>E022 “Investigación y desarrollo tecnológico en salud”</w:t>
      </w:r>
      <w:r>
        <w:rPr>
          <w:rFonts w:cs="Arial" w:ascii="Soberana Sans Light" w:hAnsi="Soberana Sans Light"/>
          <w:sz w:val="18"/>
          <w:szCs w:val="18"/>
        </w:rPr>
        <w:t xml:space="preserve"> se alinea al Plan Nacional de Desarrollo “México Incluyente” asegurando la generación y el uso efectivo de los recursos y promoviendo el acceso a los diferentes servicios de salud.</w:t>
      </w:r>
    </w:p>
    <w:p>
      <w:pPr>
        <w:pStyle w:val="Textoindependiente2"/>
        <w:tabs>
          <w:tab w:val="clear" w:pos="709"/>
          <w:tab w:val="left" w:pos="2160" w:leader="none"/>
        </w:tabs>
        <w:spacing w:before="240" w:after="120"/>
        <w:jc w:val="left"/>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más de 176 adecuaciones presupuestarias, principalmente por traspasos compensados entre capitulo y partidas para dar suficiencia para la adquisición de insumos médicos, medicamento, material de curación y servicios y traspasos compensados de recursos propios para adecuar el presupuesto a las necesidades reales, así como por ampliaciones líquidas para el pago del incremento salarial y reducciones por economías al cierre del ejercicio fiscal.</w:t>
      </w:r>
    </w:p>
    <w:p>
      <w:pPr>
        <w:pStyle w:val="Textoindependiente2"/>
        <w:tabs>
          <w:tab w:val="clear" w:pos="709"/>
          <w:tab w:val="left" w:pos="2160" w:leader="none"/>
        </w:tabs>
        <w:spacing w:before="240" w:after="120"/>
        <w:jc w:val="left"/>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ste programa obtuvo un presupuesto aprobado de 1,849.3 miles de pesos, el cual se modificó a 220.0 miles de pesos y ejerciéndose 0.0 miles de pesos derivado a que aún no se cuenta con el personal adscrito al OIC</w:t>
      </w:r>
      <w:r>
        <w:rPr>
          <w:rFonts w:eastAsia="Arial Unicode MS" w:cs="Arial" w:ascii="Soberana Sans Light" w:hAnsi="Soberana Sans Light"/>
          <w:sz w:val="18"/>
          <w:szCs w:val="18"/>
        </w:rPr>
        <w:t>.</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IXTAPALU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08:00Z</dcterms:created>
  <dc:creator>armando_godoy</dc:creator>
  <dc:description/>
  <cp:keywords/>
  <dc:language>en-US</dc:language>
  <cp:lastModifiedBy>diana_villalobos</cp:lastModifiedBy>
  <cp:lastPrinted>2014-02-25T11:41:00Z</cp:lastPrinted>
  <dcterms:modified xsi:type="dcterms:W3CDTF">2014-04-15T16:42: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