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FORMACIÓN ADICIONAL PRESUPUESTARIA Y PROGRAMÁTICA</w:t>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r>
      <w:r>
        <w:rPr>
          <w:rFonts w:eastAsia="Arial Unicode MS" w:cs="Arial Unicode MS" w:ascii="Soberana Sans Light" w:hAnsi="Soberana Sans Light"/>
          <w:b/>
          <w:sz w:val="18"/>
          <w:szCs w:val="18"/>
        </w:rPr>
        <w:br/>
        <w:t>INSTITUTO NACIONAL DE CANCEROLOGÍA</w:t>
      </w:r>
    </w:p>
    <w:p>
      <w:pPr>
        <w:pStyle w:val="Normal"/>
        <w:numPr>
          <w:ilvl w:val="0"/>
          <w:numId w:val="11"/>
        </w:numPr>
        <w:tabs>
          <w:tab w:val="clear" w:pos="709"/>
          <w:tab w:val="left" w:pos="340" w:leader="none"/>
        </w:tabs>
        <w:spacing w:lineRule="exact" w:line="250" w:before="80" w:after="0"/>
        <w:jc w:val="both"/>
        <w:rPr/>
      </w:pPr>
      <w:r>
        <w:rPr>
          <w:rFonts w:cs="Soberana Sans Light" w:ascii="Soberana Sans Light" w:hAnsi="Soberana Sans Light"/>
          <w:sz w:val="18"/>
          <w:szCs w:val="18"/>
        </w:rPr>
        <w:t>En el periodo enero–diciembre del 2013, se han atendido un total de 1,759 pacientes de nuevo registro, y desde el 2005 a 2013 se tiene un acumulado de 11,447 pacientes.</w:t>
      </w:r>
    </w:p>
    <w:p>
      <w:pPr>
        <w:pStyle w:val="Normal"/>
        <w:numPr>
          <w:ilvl w:val="0"/>
          <w:numId w:val="11"/>
        </w:numPr>
        <w:tabs>
          <w:tab w:val="clear" w:pos="709"/>
          <w:tab w:val="left" w:pos="340" w:leader="none"/>
        </w:tabs>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Las consultas otorgadas durante el año 2013, tuvieron un crecimiento del 5.0% con respecto del año anterior, debido a que pasaron de 193,108 a 202,540.</w:t>
      </w:r>
    </w:p>
    <w:p>
      <w:pPr>
        <w:pStyle w:val="Normal"/>
        <w:numPr>
          <w:ilvl w:val="0"/>
          <w:numId w:val="11"/>
        </w:numPr>
        <w:tabs>
          <w:tab w:val="clear" w:pos="709"/>
          <w:tab w:val="left" w:pos="340" w:leader="none"/>
        </w:tabs>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El total de cirugías realizadas en el año 2013 fue de 4,387, el promedio de intervenciones quirúrgicas diarias por sala de operación fue de un promedio de 3.4 cirugías.</w:t>
      </w:r>
    </w:p>
    <w:p>
      <w:pPr>
        <w:pStyle w:val="Normal"/>
        <w:numPr>
          <w:ilvl w:val="0"/>
          <w:numId w:val="11"/>
        </w:numPr>
        <w:tabs>
          <w:tab w:val="clear" w:pos="709"/>
          <w:tab w:val="left" w:pos="340" w:leader="none"/>
        </w:tabs>
        <w:spacing w:lineRule="exact" w:line="250" w:before="80" w:after="0"/>
        <w:ind w:left="714" w:hanging="357"/>
        <w:jc w:val="both"/>
        <w:rPr/>
      </w:pPr>
      <w:r>
        <w:rPr>
          <w:rFonts w:cs="Soberana Sans Light" w:ascii="Soberana Sans Light" w:hAnsi="Soberana Sans Light"/>
          <w:sz w:val="18"/>
          <w:szCs w:val="18"/>
        </w:rPr>
        <w:t xml:space="preserve">La ocupación hospitalaria alcanzada durante 2013 fue de 93.5 %, actualmente se cuenta con 119 camas censables. </w:t>
      </w:r>
    </w:p>
    <w:p>
      <w:pPr>
        <w:pStyle w:val="Normal"/>
        <w:numPr>
          <w:ilvl w:val="0"/>
          <w:numId w:val="11"/>
        </w:numPr>
        <w:tabs>
          <w:tab w:val="clear" w:pos="709"/>
          <w:tab w:val="left" w:pos="340" w:leader="none"/>
        </w:tabs>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El total de los egresos fueron de 7,156, lo que represento un promedio de 5.5 días de estancia hospitalaria.</w:t>
      </w:r>
    </w:p>
    <w:p>
      <w:pPr>
        <w:pStyle w:val="Normal"/>
        <w:numPr>
          <w:ilvl w:val="0"/>
          <w:numId w:val="11"/>
        </w:numPr>
        <w:tabs>
          <w:tab w:val="clear" w:pos="709"/>
          <w:tab w:val="left" w:pos="340" w:leader="none"/>
        </w:tabs>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En la Unidad de Trasplante de Médula Ósea, se realizaron 49 trasplantes (31 autólogos y 18 alogénicos).</w:t>
      </w:r>
    </w:p>
    <w:p>
      <w:pPr>
        <w:pStyle w:val="Normal"/>
        <w:numPr>
          <w:ilvl w:val="0"/>
          <w:numId w:val="11"/>
        </w:numPr>
        <w:tabs>
          <w:tab w:val="clear" w:pos="709"/>
          <w:tab w:val="left" w:pos="340" w:leader="none"/>
        </w:tabs>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La Subdirección de Servicios Auxiliares de Diagnóstico y Tratamiento, realizó por medio del Laboratorio Clínico 1,386,404 estudios.</w:t>
      </w:r>
    </w:p>
    <w:p>
      <w:pPr>
        <w:pStyle w:val="Normal"/>
        <w:numPr>
          <w:ilvl w:val="0"/>
          <w:numId w:val="1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ubdirección de Radioterapia suministró un total de 81,372 sesiones, cifra superior en 8% respecto a las 75,343 programadas y 17.3% mayor a las alcanzadas en el 2012.</w:t>
      </w:r>
    </w:p>
    <w:p>
      <w:pPr>
        <w:pStyle w:val="Normal"/>
        <w:numPr>
          <w:ilvl w:val="0"/>
          <w:numId w:val="1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cina Nuclear efectuó un total de 9,693 estudios y aplicaciones, 15% menor con respecto a la cifra programada 11,466  y  9.7%  inferior a la cifra realizada en el 2012, lo anterior, debido al cambio de instalaciones del área, entre los meses de noviembre y diciembre de 2013. </w:t>
      </w:r>
    </w:p>
    <w:p>
      <w:pPr>
        <w:pStyle w:val="Normal"/>
        <w:numPr>
          <w:ilvl w:val="0"/>
          <w:numId w:val="1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Banco de Sangre atendió a 13,402 disponentes; se obtuvo un total de 8,525 unidades que se fraccionaron en diferentes componentes sanguíneos para transfundir un total de 13,567 unidades. </w:t>
      </w:r>
    </w:p>
    <w:p>
      <w:pPr>
        <w:pStyle w:val="Normal"/>
        <w:numPr>
          <w:ilvl w:val="0"/>
          <w:numId w:val="1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practicaron 1,686 aféresis para la obtención de plaquetas y células monoclonales periféricas. </w:t>
      </w:r>
    </w:p>
    <w:p>
      <w:pPr>
        <w:pStyle w:val="Normal"/>
        <w:numPr>
          <w:ilvl w:val="0"/>
          <w:numId w:val="2"/>
        </w:numPr>
        <w:spacing w:lineRule="exact" w:line="250" w:before="8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En lo que respecta al Banco de Tumores se destaca lo siguiente:</w:t>
      </w:r>
    </w:p>
    <w:p>
      <w:pPr>
        <w:pStyle w:val="Prrafodelista"/>
        <w:numPr>
          <w:ilvl w:val="0"/>
          <w:numId w:val="9"/>
        </w:numPr>
        <w:spacing w:lineRule="exact" w:line="250" w:before="80" w:after="0"/>
        <w:ind w:left="1559" w:hanging="357"/>
        <w:contextualSpacing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el 01 de enero al 31 de diciembre del 2013, se tienen 274 muestras de tejido y 3074 muestras de sangre.</w:t>
      </w:r>
    </w:p>
    <w:p>
      <w:pPr>
        <w:pStyle w:val="Prrafodelista"/>
        <w:numPr>
          <w:ilvl w:val="0"/>
          <w:numId w:val="9"/>
        </w:numPr>
        <w:spacing w:lineRule="exact" w:line="250" w:before="80" w:after="0"/>
        <w:ind w:left="1559" w:hanging="357"/>
        <w:contextualSpacing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total se  tienen hasta  el 31 de diciembre  de 2013, 6,195 muestras de tejido y 5,778 de sangre. </w:t>
      </w:r>
    </w:p>
    <w:p>
      <w:pPr>
        <w:pStyle w:val="Prrafodelista"/>
        <w:numPr>
          <w:ilvl w:val="0"/>
          <w:numId w:val="9"/>
        </w:numPr>
        <w:spacing w:lineRule="exact" w:line="250" w:before="80" w:after="0"/>
        <w:ind w:left="1559" w:hanging="357"/>
        <w:contextualSpacing w:val="false"/>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Durante el periodo de enero a diciembre 2013, el total de usuarios atendidos por el sistema de información de INFOCÁNCER fue de 106,110.</w:t>
      </w:r>
    </w:p>
    <w:p>
      <w:pPr>
        <w:pStyle w:val="Prrafodelista"/>
        <w:numPr>
          <w:ilvl w:val="0"/>
          <w:numId w:val="9"/>
        </w:numPr>
        <w:spacing w:lineRule="exact" w:line="250" w:before="80" w:after="0"/>
        <w:ind w:left="1559" w:hanging="357"/>
        <w:contextualSpacing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Durante el periodo enero-diciembre 2013, se recibieron 104,342 visitas de más de 49 países, entre los principales se encuentran: México, España, Argentina, Estados Unidos, Chile, Colombia, Venezuela, Perú y Ecuador. En dicho resultado se integran las visitas a los sitios de Maldito Cáncer www.malditocancer.org y Navegación de Pacientes www.navegaciondepacientes.org. </w:t>
      </w:r>
    </w:p>
    <w:p>
      <w:pPr>
        <w:pStyle w:val="Normal"/>
        <w:numPr>
          <w:ilvl w:val="0"/>
          <w:numId w:val="11"/>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La tasa de productividad en proyectos de investigación por investigador respecto al año anterior, presentó una meta del 100 %, por lo que se cumplió de acuerdo a lo programado. </w:t>
      </w:r>
    </w:p>
    <w:p>
      <w:pPr>
        <w:pStyle w:val="Normal"/>
        <w:numPr>
          <w:ilvl w:val="0"/>
          <w:numId w:val="11"/>
        </w:numPr>
        <w:tabs>
          <w:tab w:val="clear" w:pos="709"/>
          <w:tab w:val="left" w:pos="340" w:leader="none"/>
        </w:tabs>
        <w:spacing w:lineRule="exact" w:line="250" w:before="80" w:after="0"/>
        <w:jc w:val="both"/>
        <w:rPr/>
      </w:pPr>
      <w:r>
        <w:rPr>
          <w:rFonts w:cs="Soberana Sans Light" w:ascii="Soberana Sans Light" w:hAnsi="Soberana Sans Light"/>
          <w:sz w:val="18"/>
          <w:szCs w:val="18"/>
        </w:rPr>
        <w:t>Durante el periodo enero-diciembre 2013, se sometieron a revisión por el Comité de Investigación; 75 nuevos proyectos de los cuales 32 fueron aprobados y se continuó la ejecución de 215 de años previos.</w:t>
      </w:r>
    </w:p>
    <w:p>
      <w:pPr>
        <w:pStyle w:val="Normal"/>
        <w:numPr>
          <w:ilvl w:val="0"/>
          <w:numId w:val="11"/>
        </w:numPr>
        <w:tabs>
          <w:tab w:val="clear" w:pos="709"/>
          <w:tab w:val="left" w:pos="340" w:leader="none"/>
        </w:tabs>
        <w:spacing w:lineRule="exact" w:line="250" w:before="80" w:after="0"/>
        <w:jc w:val="both"/>
        <w:rPr/>
      </w:pPr>
      <w:r>
        <w:rPr>
          <w:rFonts w:cs="Soberana Sans Light" w:ascii="Soberana Sans Light" w:hAnsi="Soberana Sans Light"/>
          <w:sz w:val="18"/>
          <w:szCs w:val="18"/>
        </w:rPr>
        <w:t>Durante el año 2013, 39.0 % de los investigadores recibieron estímulo al desempeño, siendo el Instituto Nacional de Cancerología, con el mayor porcentaje de investigadores que lo obtuvieron. De manera similar, el 89.0 % de los investigadores fueron beneficiados con los Estímulos a la Permanencia.</w:t>
      </w:r>
    </w:p>
    <w:p>
      <w:pPr>
        <w:pStyle w:val="Normal"/>
        <w:numPr>
          <w:ilvl w:val="0"/>
          <w:numId w:val="1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presentaron 54 trabajos científicos en 18 reuniones internacionales y 37 trabajos científicos en 13 reuniones nacionales; en estos trabajos se mostraron los resultados obtenidos en las diferentes líneas de investigación tanto en clínica básica, como en epidemiologia de las neoplasias que afectan más frecuentemente a los mexicanos. </w:t>
      </w:r>
    </w:p>
    <w:p>
      <w:pPr>
        <w:pStyle w:val="Normal"/>
        <w:numPr>
          <w:ilvl w:val="0"/>
          <w:numId w:val="1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periodo enero a diciembre 2013, se publicaron 124 artículos, de los cuales 90 pertenecen a revistas de alto impacto de los grupos III,IV y V, de ellos 20 correspondieron al grupo IV y 8 al grupo V.</w:t>
      </w:r>
    </w:p>
    <w:p>
      <w:pPr>
        <w:pStyle w:val="Normal"/>
        <w:numPr>
          <w:ilvl w:val="0"/>
          <w:numId w:val="11"/>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Las acciones realizadas permitieron que el 67.8 % de los investigadores evaluados por la Comisión Coordinadora de los Institutos Nacionales pertenezcan al Sistema Nacional de Investigadores (CCINSHAE), tres de ellos en el nivel III, nueve en el nivel II, veintiuno en el nivel I (uno de estos no tiene plaza de investigador pero es evaluado por la CCINSHAE y siete como candidatos. </w:t>
      </w:r>
    </w:p>
    <w:p>
      <w:pPr>
        <w:pStyle w:val="Normal"/>
        <w:numPr>
          <w:ilvl w:val="0"/>
          <w:numId w:val="11"/>
        </w:numPr>
        <w:tabs>
          <w:tab w:val="clear" w:pos="709"/>
          <w:tab w:val="left" w:pos="340" w:leader="none"/>
        </w:tabs>
        <w:spacing w:lineRule="exact" w:line="250" w:before="80" w:after="0"/>
        <w:jc w:val="both"/>
        <w:rPr/>
      </w:pPr>
      <w:r>
        <w:rPr>
          <w:rFonts w:cs="Soberana Sans Light" w:ascii="Soberana Sans Light" w:hAnsi="Soberana Sans Light"/>
          <w:sz w:val="18"/>
          <w:szCs w:val="18"/>
        </w:rPr>
        <w:t>La Clínica de Cáncer Hereditario, a cargo de la Dra. Rosa María Álvarez Gómez, ha sido una de las áreas a las que se ha apoyado para su fortalecimiento, dicha clínica ha presentado un crecimiento de 156.0 % en cuanto al número de pacientes evaluados y seguidos en relación con el año anterior, teniéndose una evaluación de 695 pacientes en el año a reportar.</w:t>
      </w:r>
    </w:p>
    <w:p>
      <w:pPr>
        <w:pStyle w:val="Normal"/>
        <w:numPr>
          <w:ilvl w:val="0"/>
          <w:numId w:val="1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Dr. Oscar Gerardo Arrieta Rodríguez en Octubre de 2013, obtuvo el PREMIO EN INVESTIGACIÓN CLÍNICA, MEDICINA Y ONCOLOGÍA, ciencias naturales, por parte de la ACADEMIA MEXICANA DE LA CIENCIA.</w:t>
      </w:r>
    </w:p>
    <w:p>
      <w:pPr>
        <w:pStyle w:val="Normal"/>
        <w:numPr>
          <w:ilvl w:val="0"/>
          <w:numId w:val="11"/>
        </w:numPr>
        <w:tabs>
          <w:tab w:val="clear" w:pos="709"/>
          <w:tab w:val="left" w:pos="340" w:leader="none"/>
        </w:tabs>
        <w:spacing w:lineRule="exact" w:line="250" w:before="80" w:after="0"/>
        <w:jc w:val="both"/>
        <w:rPr/>
      </w:pPr>
      <w:r>
        <w:rPr>
          <w:rFonts w:cs="Soberana Sans Light" w:ascii="Soberana Sans Light" w:hAnsi="Soberana Sans Light"/>
          <w:sz w:val="18"/>
          <w:szCs w:val="18"/>
        </w:rPr>
        <w:t>Durante el periodo enero-diciembre del 2013, se impartieron 185 cursos con la siguiente distribución: 29 cursos de posgrado para especialización (incluyendo 2 de entrada directa), 71 enseñanza Posgrado I, 9 enseñanza Posgrado-2, 11 pregrado medicina, 12 pregrado otras licenciaturas, 21 cursos de educación médica continua, 27 cursos de capacitación para el personal administrativo y de enfermería y  5 cursos de educación para la salud. Lo que permitió la formación de 481 recursos humanos.</w:t>
      </w:r>
    </w:p>
    <w:p>
      <w:pPr>
        <w:pStyle w:val="Normal"/>
        <w:numPr>
          <w:ilvl w:val="0"/>
          <w:numId w:val="1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ducación continua se capacitaron a 3,950 recursos humanos, lo que derivó que la meta se rebasará por la gran cantidad de alumnos en los cursos de educación médica continua.</w:t>
      </w:r>
    </w:p>
    <w:p>
      <w:pPr>
        <w:pStyle w:val="Normal"/>
        <w:numPr>
          <w:ilvl w:val="0"/>
          <w:numId w:val="1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mes de Marzo se inició el ciclo escolar 2013-2014, con el Programa de Especialización para Médicos Residentes, con un total de 182 alumnos; de los cuales 110 son becarios de la Secretaría de Salud y 35 becarios por parte del Instituto, 15 con beca pagada por otras instituciones nacionales y 22 extranjeros. De acuerdo a sus lugares de procedencia 160 son nacionales y 22 extranjeros, con la siguiente distribución: Italia 1, Nicaragua 6, Venezuela 4, Bolivia 1, Colombia 3, República de Salvador 4, República dominicana 1, Costa Rica 1 y Honduras 1.</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 w:val="left" w:pos="340" w:leader="none"/>
        </w:tabs>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Se realizaron 29 cursos de especialización, todos ellos cuentan con reconocimiento universitario: 1) Cirugía Oncológica, 2) Oncología  Médica, 3) Radio-oncología, 4) Hematología, 5) Ginecología Oncológica, 6) Infectología, 7) Medicina Nuclear, 8) Algología, 9) Manejo Intervencionista del dolor, </w:t>
        <w:br/>
        <w:t xml:space="preserve">10) Radiología-Oncológica, 11) Patología Oncológica, 12) Citopatología, 13) Endoscopia gastrointestinal 14) Oncología Nuclear, 15) Imagen Molecular, 16) Urología Oncológica, 17) Anestesia Oncológica, 18) Microscopía Electrónica, 19) Cirugía Oncológica de Cabeza y Cuello, 20) Trasplante de Células Progenitoras Hematopoyéticas, 21) Ultrasonido Endoscópico del Aparato Digestivo, 22) Medicina Transfusional, 23) Radiología Intervencionista, </w:t>
        <w:br/>
        <w:t>24) Neuro-Oncología, 25) Oncología torácica, 26) Medicina traslacional en oncología, 27) Medicina paliativa en oncología, 28) imagen e intervención en mama y 29) Laringología y reconstrucción en cabeza y cuello.</w:t>
      </w:r>
    </w:p>
    <w:p>
      <w:pPr>
        <w:pStyle w:val="Normal"/>
        <w:numPr>
          <w:ilvl w:val="0"/>
          <w:numId w:val="1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fomento para la salud, se atendieron 6,500 pacientes; a través del Grupo Reto, Rehabilitación en Foniatría, Infocáncer y el Centro de Apoyo para la Atención Integral del paciente con cáncer (CAAI).</w:t>
      </w:r>
    </w:p>
    <w:p>
      <w:pPr>
        <w:pStyle w:val="Normal"/>
        <w:numPr>
          <w:ilvl w:val="0"/>
          <w:numId w:val="11"/>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ha brindado apoyos sobre campos clínicos en oncología a 52 instituciones de salud y educativas del país, a través de rotaciones con duración de dos a tres meses, recibiendo 443 alumnos de instituciones oficiales y privadas del D.F. y de diferentes Estados de la República.</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2</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3</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CANCEROLOG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Symbol" w:hAnsi="Symbol" w:cs="Symbol"/>
      <w:color w:val="000000"/>
      <w:sz w:val="18"/>
      <w:szCs w:val="1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5Car">
    <w:name w:val="Título 5 Car"/>
    <w:qFormat/>
    <w:rPr>
      <w:rFonts w:ascii="Arial" w:hAnsi="Arial" w:cs="Arial"/>
      <w:b/>
      <w:color w:val="000080"/>
      <w:sz w:val="14"/>
    </w:rPr>
  </w:style>
  <w:style w:type="character" w:styleId="TextoindependienteCar">
    <w:name w:val="Texto independiente Car"/>
    <w:qFormat/>
    <w:rPr>
      <w:rFonts w:ascii="Arial" w:hAnsi="Arial" w:cs="Arial"/>
      <w:sz w:val="22"/>
      <w:lang w:val="es-MX"/>
    </w:rPr>
  </w:style>
  <w:style w:type="character" w:styleId="PrrafodelistaCar">
    <w:name w:val="Párrafo de lista Car"/>
    <w:qFormat/>
    <w:rPr>
      <w:sz w:val="24"/>
      <w:szCs w:val="24"/>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39:00Z</dcterms:created>
  <dc:creator>armando_godoy</dc:creator>
  <dc:description/>
  <cp:keywords/>
  <dc:language>en-US</dc:language>
  <cp:lastModifiedBy>diana_villalobos</cp:lastModifiedBy>
  <cp:lastPrinted>2014-02-25T11:41:00Z</cp:lastPrinted>
  <dcterms:modified xsi:type="dcterms:W3CDTF">2014-04-16T15:55:00Z</dcterms:modified>
  <cp:revision>5</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