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ACIÓN ADICIONAL PRESUPUESTARIA Y PROGRAMÁTIC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UENTA DE LA HACIENDA PÚBLICA FEDERAL DE 2013</w:t>
        <w:br/>
        <w:t>ANÁLISIS DEL EJERCICIO DEL PRESUPUESTO DE EGRESOS</w:t>
        <w:br/>
        <w:t>INSTITUTO NACIONAL DE CARDIOLOGÍA IGNACIO CHÁVEZ</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El Instituto ejerció la cantidad de 1,192,133.2 miles de pesos, mismo monto del presupuesto modificado, el cual se integra por 282,786.0 miles de pesos de recursos propios y 909,347.2 miles de pesos de recursos fiscales. Los Adeudos Fiscales de Ejercicios Fiscales Anteriores (ADEFAS) 2013 ascienden a 42,037.8 miles de pesos, las cuales ya están consideradas en el presupuesto pagado.</w:t>
      </w:r>
    </w:p>
    <w:p>
      <w:pPr>
        <w:pStyle w:val="Normal"/>
        <w:numPr>
          <w:ilvl w:val="0"/>
          <w:numId w:val="5"/>
        </w:numPr>
        <w:spacing w:lineRule="exact" w:line="250" w:before="8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214.0 miles de pesos que representa el 0.08%, en comparación con el presupuesto aprobado, esto derivado de que no se ejercieron en su totalidad los recursos en alimentación de personas y en el servicio de impresión de documentos oficiales aunque la demanda de las áreas fue cubierta en su totalidad. Cabe mencionar que al cierre de año, el presupuesto aprobado modificado fue de 282,786.0 miles de pesos. El presupuesto pagado de 282,786.0 miles de pesos se integra por las erogaciones siguientes: se ejercieron 20,000.0 miles de pesos para el capítulo 1000 “Servicios Personales”; 172,859.2 miles de pesos para el capítulo 2000 “Materiales y Suministros”; en el capítulo 3000 “Servicios  Generales” 89,926.8 miles  de pesos. El gasto fue canalizado principalmente en la adquisición de materiales y útiles de oficina, víveres, materiales de construcción, sustancias químicas, medicamentos, materiales médicos y de laboratorio, combustibles, vestuario y uniformes, servicios básicos, arrendamiento de equipo, Otras Asesorías, capacitación, aseguramientos de bienes muebles e inmuebles, vigilancia, mantenimiento de equipo de oficina, de cómputo y de equipo médico.</w:t>
      </w:r>
    </w:p>
    <w:p>
      <w:pPr>
        <w:pStyle w:val="Normal"/>
        <w:numPr>
          <w:ilvl w:val="0"/>
          <w:numId w:val="5"/>
        </w:numPr>
        <w:spacing w:lineRule="exact" w:line="250" w:before="80" w:after="0"/>
        <w:ind w:left="567" w:hanging="283"/>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14,849.3 miles de pesos, mayor en un 1.7% con respecto al presupuesto aprobado, se explica principalmente por movimientos presupuestarios de ampliación en los Capítulos 2000 “Materiales y Suministros”, por 51,485.4 miles de  pesos y en el capítulo 3000 por 3,035.7 miles de pesos, que se compone de ampliaciones principalmente en energía eléctrica, medicamentos y víveres. En el Capítulo 3000 “Servicios Generales”, se ejercieron 3,035.6 miles de pesos menor a lo programado, el cual ascendió a 15,358.8 miles de pesos. Para el capítulo 5000 se autorizaron recursos por 14,000.0 miles de pesos de los cuales se ejercieron 13,718.0 miles de pesos representando este un importe menor en un 2.0% con respecto al aprobad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ARDIOLOGÍA IGNACIO CHÁV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27:00Z</dcterms:created>
  <dc:creator>armando_godoy</dc:creator>
  <dc:description/>
  <cp:keywords/>
  <dc:language>en-US</dc:language>
  <cp:lastModifiedBy>diana_villalobos</cp:lastModifiedBy>
  <cp:lastPrinted>2014-02-25T11:41:00Z</cp:lastPrinted>
  <dcterms:modified xsi:type="dcterms:W3CDTF">2014-04-16T15:56: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