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Instituto Nacional de Enfermedades Respiratorias Ismael Cosío Villegas (INER) es el principal centro especializado en medicina respiratoria de América Latina. Desde su fundación en 1936, como el Sanatorio para Enfermos de Tuberculosis de Huipulco, se ha caracterizado por brindar atención con calidad y calidez, principalmente a algunos de los grupos más desprotegidos de nuestro país. Al paso de los años, el INER se ha establecido como un baluarte de la medicina en México. Es un ejemplo de atención médica especializada, generador de conocimientos y responsable de la formación de la mayoría de los recursos humanos de la materia.</w:t>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b/>
          <w:sz w:val="18"/>
          <w:szCs w:val="18"/>
        </w:rPr>
        <w:t>Misión:</w:t>
      </w:r>
      <w:r>
        <w:rPr>
          <w:rFonts w:cs="Soberana Sans Light;Cambria" w:ascii="Soberana Sans Light;Cambria" w:hAnsi="Soberana Sans Light;Cambria"/>
          <w:sz w:val="18"/>
          <w:szCs w:val="18"/>
        </w:rPr>
        <w:t xml:space="preserve"> Mejorar la salud respiratoria de los individuos y las comunidades a través de la investigación, la formación de recursos humanos y la atención médica especializada. Para dar cumplimiento a la misión del Instituto, se han planteado como principales objetivos los siguientes:</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Desarrollar y promover investigación básica y aplicada para la prevención, diagnóstico, tratamiento y rehabilitación de las enfermedades respiratoria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Impartir enseñanza de posgrado a profesionales de la medicina y contribuir a la formación del personal de enfermería, de técnicos y auxiliares en el campo de las enfermedades respiratoria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Proporcionar consulta externa y hospitalaria a pacientes que ameriten tratamiento especializado en materia de enfermedades respiratoria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Asesorar a unidades médicas y centros de enseñanza para la prevención, diagnóstico, tratamiento y rehabilitación de enfermedades respiratoria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alizar y promover eventos y reuniones de carácter nacional e internacional para intercambiar experiencia y difundir los avances que logren en su área de acción.</w:t>
      </w:r>
    </w:p>
    <w:p>
      <w:pPr>
        <w:pStyle w:val="Normal"/>
        <w:autoSpaceDE w:val="false"/>
        <w:spacing w:before="240" w:after="12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ESTRATEGIAS</w:t>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El Instituto Nacional de Enfermedades Respiratorias Ismael Cosío Villegas planteó para 2013 las siguientes estrategia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Mantener alta proporción de investigadores en el Sistema Nacional de Investigadore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Mantener e impulsar las publicaciones en revistas nivel III, IV y V;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Mantener y apoyar áreas de liderazgo de conocimiento: Enfermedades Fibrosantes del Pulmón, VIH/SIDA, Tabaquismo, EPOC, Tuberculosi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Impulsar la difusión de las especialidades respiratorias que permita un incremento;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Reforzar el liderazgo nacional del INER como institución promotora de especialistas;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Impulsar la consolidación de las Escuelas de Enfermería y Formación Técnica, para formar profesionistas de alto nivel competitivo;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Programa de Profesionalización Docente;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Mantener el alto perfil de las clínicas temáticas consolidadas (intersticiales, VIH/SIDA, EPOC, tabaquismo, implante coclear, trastornos respiratorios del dormir);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Programa de atención oportuna de casos de Influenza, epidemias respiratorias, catástrofes o necesidades prioritarias del Sistema de Salud;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Colaborar  las estrategias que mejoren la calidad de los servicios de salud, particularmente en lo relacionado con la seguridad del paciente; </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grama de detección y control de infecciones nosocomiales.</w:t>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exact" w:line="250" w:before="80" w:after="0"/>
        <w:jc w:val="both"/>
        <w:rPr/>
      </w:pPr>
      <w:r>
        <w:rPr>
          <w:rFonts w:cs="Soberana Sans Light;Cambria" w:ascii="Soberana Sans Light;Cambria" w:hAnsi="Soberana Sans Light;Cambria"/>
          <w:sz w:val="18"/>
          <w:szCs w:val="18"/>
        </w:rPr>
        <w:t>En el Presupuesto de Egresos de la Federación de 2013, se definieron las metas estratégicas que permitirán alcanzar los objetivos del Instituto Nacional de Enfermedades Respiratorias Ismael Cosío Villegas:</w:t>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arantizar la eficacia, eficiencia y calidad de la atención especializada en Salud a través de:</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Alcanzar el 88.5 por ciento de egresos hospitalarios por mejoría de un total de 4 520 egresos generados.</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Lograr una ocupación hospitalaria de 73.5 por ciento.</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Alcanzar el 37.5  por ciento de ingresos hospitalarios programados de un total de 4 586 ingresos hospitalarios totales. </w:t>
      </w:r>
    </w:p>
    <w:p>
      <w:pPr>
        <w:pStyle w:val="Prrafodelista"/>
        <w:autoSpaceDE w:val="false"/>
        <w:spacing w:lineRule="exact" w:line="250" w:before="80" w:after="0"/>
        <w:ind w:left="709" w:hanging="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Fortalecer la inversión en recursos humanos, investigación  y la producción de bienes de la salud. </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btener un 100.0 por ciento de eficiencia terminal en la formación de médicos especialistas en áreas de la salud de un total de 38 médicos inscritos en cursos de especialidad y alta especialidad.</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levar a cabo 14 cursos de especialidad, subespecialidad y alta especialidad.</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Alcanzar el 93.1 por ciento de profesionales de la salud que concluyeron cursos de educación continua. </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grar el 82.6 por ciento de  Investigadores miembros del Sistema Nacional de Investigadores.</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Publicar 72.7 artículos científicos en revistas indexadas.</w:t>
      </w:r>
    </w:p>
    <w:p>
      <w:pPr>
        <w:pStyle w:val="Normal"/>
        <w:autoSpaceDE w:val="false"/>
        <w:spacing w:lineRule="exact" w:line="250" w:before="8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autoSpaceDE w:val="false"/>
        <w:spacing w:before="240" w:after="12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ACTIVIDADES RELEVANTES PARA EL CUMPLIMIENTO DE LAS METAS ESTRATÉGICAS</w:t>
      </w:r>
    </w:p>
    <w:p>
      <w:pPr>
        <w:pStyle w:val="Prrafodelista"/>
        <w:numPr>
          <w:ilvl w:val="0"/>
          <w:numId w:val="11"/>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realizaron actividades que propiciaron el cumplimiento de los objetivos y metas institucionales como:</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De los 4 272 egresos totales, los principales motivos de fueron 3 811 egresos por mejoría, 83 altas voluntarias, 35 traslados a otros establecimientos de salud y 309 defunciones. Se contó con 178 camas censables y 59 no censables.</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 xml:space="preserve">La ocupación hospitalaria fue de 79.2 por ciento; registrándose 49 658 días paciente y 62 689 días cama disponible. El promedio de estancia hospitalaria fue de 12 días. </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En el año 2013, ingresaron a hospitalización 4 281 pacientes, el 62.4 por ciento de los pacientes ingresaron a través del Servicio de Urgencias (2 671) y el 37.6 por ciento por el Servicio de Consulta Externa (1 610).</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realizaron un total de 10 649 cirugías; de las cuales 2 303 correspondieron a cirugías mayores, así como 8 346 procedimientos menores y 1 551 estudios endoscópicos diagnósticos y terapéutico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87.9 por ciento de los investigadores del Instituto son miembros del Sistema Nacional de Investigadores, 6 de ellos en el nivel III (uno de ellos Investigador Nacional Emérito), 13 en el nivel II, 66 en el nivel I y 9 como candidatos. Se publicaron 145 trabajos científicos que incluyeron 138 artículos en revistas clasificadas y 7 capítulos de libro. </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Miembros del INER tuvieron 218 participaciones en diferentes eventos académicos, incluyendo 38 reuniones internacionales y 47 congresos nacionales. </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Se iniciaron 94 proyectos, los que sumados a los 260 que se encontraban en proceso desde el año anterior hicieron un total de 354 protocolos en desarrollo.</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Egresaron 49 Médicos de Especialidad, Subespecialidad y Alta Especialidad, lo que representa el 100.0 por ciento de eficiencia terminal en la formación de médicos especialistas; asimismo, se impartieron 18 Cursos de Especialidad, Subespecialidad y Alta Especialidad.</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inscribieron un total 4 797 profesionales de la salud a los cursos de educación continua, de los cuales 4 144 recibieron constancia de conclusión de estudios de educación continua.</w:t>
      </w:r>
    </w:p>
    <w:p>
      <w:pPr>
        <w:pStyle w:val="Normal"/>
        <w:autoSpaceDE w:val="false"/>
        <w:spacing w:before="240" w:after="12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autoSpaceDE w:val="false"/>
        <w:spacing w:before="240" w:after="12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ACTIVIDADES DESTACABLES</w:t>
      </w:r>
    </w:p>
    <w:p>
      <w:pPr>
        <w:pStyle w:val="Prrafodelista"/>
        <w:numPr>
          <w:ilvl w:val="0"/>
          <w:numId w:val="11"/>
        </w:numPr>
        <w:autoSpaceDE w:val="false"/>
        <w:spacing w:lineRule="exact" w:line="250" w:before="80" w:after="0"/>
        <w:contextualSpacing/>
        <w:jc w:val="both"/>
        <w:rPr/>
      </w:pPr>
      <w:r>
        <w:rPr>
          <w:rFonts w:cs="Soberana Sans Light;Cambria" w:ascii="Soberana Sans Light;Cambria" w:hAnsi="Soberana Sans Light;Cambria"/>
          <w:sz w:val="18"/>
          <w:szCs w:val="18"/>
        </w:rPr>
        <w:t>Atención Médic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urante 2013 se otorgaron un total de 69 950 consultas, de las cuales 10 791 fueron preconsultas, 5 706 consultas de primera vez; de ellas 3 677 correspondieron a la especialidad de neumología adultos, 616 de neumología pediátrica, 807 otorrinolaringología, 103 cirugía cardiotorácica y 503 clínica del sueño. Así como 53 453 consultas subsecuentes; de ellas, 16 826 correspondieron a neumología (13 990 de neumología adultos y 2 836 de neumología pediátrica), 8 834 de otorrinolaringología y 27 793 de las clínicas de especialidades de apoyo.</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Unidad de Urgencias Respiratorias realizó valoración médica a un total de 17 308 pacientes; de ellos, 16 329 requirieron atención médica de los cuales el 50.5 por ciento se derivó a Consulta Externa, 16.4 por ciento a hospitalización, 28.9 por ciento se dieron de alta por mejoría, 1.1 por ciento fueron traslados a otros establecimientos de salud y el 3.1 por ciento egresó por otros motivo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n materia de infraestructura médica, se concluyó la remodelación del Servicio Clínico de Neumología Oncológica que incluye la remodelación del Área de Quimioterapia Ambulatoria ampliándose a 12 espacios para la aplicación de quimioterapia a pacientes con diagnóstico de cáncer de pulmón y otros casos de patología neoplástica y la remodelación de dos áreas en el laboratorio de Microbiología Clínica: Virología con 4 secciones (cuarto de extracción, detección, mezclas y exclusa), con el objetivo de unificar dentro del laboratorio los diagnósticos de infecciones virales como son Influenza (A,B,H1N1,H7N9,H3,H5), otros virus respiratorios y sistémicos. Asimismo se concluyó la Construcción del Laboratorio de Micobacterias con nivel de seguridad 2 (BSL2) con las recomendaciones de los CDC de Atlanta. Adicionalmente, se remodeló el Departamento de Fiología Respiratoria en el cual se atiendiente aproximandamente a 9 242 pacientes a los cuales se les realizan 24 173 estudio de función respiratori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continúa con la política institucional de solicitar al paciente hoja de referencia médica, lo que ha permitido un filtro cada vez más estricto para atender pacientes con enfermedades respiratorias que realmente ameriten atención médica de alta especialidad.</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Instituto y en colaboración con la Delegación Tlalpan lanzaron la Campaña de Salud Respiratoria para Mujeres del Área Rural Expuestas al Humo de Leña, que tiene como objetivo prevenir y detectar a tiempo la Enfermedad Pulmonar Obstructiva Crónica EPOC), así como dar tratamientos oportunos. En este contexto, el Servicio Clínico de Enfermedades Pulmonares Obstructivas Crónicas participó en la elaboración de materiales de difusión en formato de historietas de dibujos animados de educación a la salud, en prevención y manejo de la EPOC por Humo de Leña, los cuales se distribuyen a pacientes que se atienden en el servicio, tanto en hospitalización como en consulta extern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dio cumplimiento al programa especial para mantener el Sistema de Gestión de Calidad de los laboratorios certificados: Microbiología, Clínico, Banco de Sangre y Laboratorios del Centro de Investigación en Enfermedades Infecciosa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mantiene en excelente nivel el Programa de Control de Calidad Externo (PACAL), en diferentes áreas del Laboratorio Clínico y del Servicio de Microbiología Clínica, lo que garantiza la calidad de los resultados, manteniéndose como laboratorios de referencia a nivel nacional. Asimismo el control de calidad externo para diagnóstico de influenza se refrenda por parte del INDRE obteniendo el rango más alto de calificación dentro de los laboratorios nacionales de referenci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n el mes de diciembre el INER formalizó el convenio con la Secretaría de Salud del Gobierno del Distrito Federal, para que el Servicio de Microbiología Clínica (Laboratorio certificado ISOINDRE) encargado de realizar las pruebas (PCR) para detección de diferentes tipos y subtipos de Influenza, de pacientes de las Unidades Médicas de las Jurisdicciones Sanitarias. El convenio garantiza y confirma la importancia de este servicio en la vanguardia del diagnóstico de Influenza, así como la retribución de ingresos propios al Instituto.</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Se implementó la Termoplastía Bronquial, a partir del mes de septiembre del 2013, realizándose a cuatro pacientes con asma grave persistente de los cuales tres han concluido tratamiento de 3 sesiones y uno 2 sesiones. Con este procedimiento se pretende mejorar el estado de obstrucción grave y persistente con falla al tratamiento farmacológico habitual.</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Como parte del programa de Cirugía de Corta Estancia en la patología de la vía aérea, como es la estenosis traqueal y laríngea de la Clínica de Tráquea, entre otros; se realizaron 768 intervenciones, que representa el 16 por ciento de incremento respecto al periodo anterior.</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Clínica del Dolor y Cuidados Paliativos continúa con el Programa de Atención Médica y Cuidados Paliativos en el domicilio a pacientes crónicos respiratorios oncológicos y no-oncológicos en fase avanzada y/o terminal, otorgando un total de 314 consultas de primera vez y subsecuentes. La Clínica se mantiene como Centro de Referencia Alterno del Centro Nacional de Capacitación en Tratamiento del Dolor con sede el Hospital General de México.</w:t>
      </w:r>
    </w:p>
    <w:p>
      <w:pPr>
        <w:pStyle w:val="Normal"/>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10"/>
        </w:numPr>
        <w:ind w:left="426" w:hanging="426"/>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vestigación:</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rticipación del INER en la formación de recursos humanos: En el curso de este año se recibieron 15 estudiantes de maestría y 7 de doctorado, asimismo, continuaron desarrollando sus tesis de posgrado 54 estudiantes de nivel maestría y 58 de nivel doctorado. Dentro del Programa de Becas de Inicio a la Investigación (PROBEI) dedicado a interesar y facilitar el comienzo temprano de desarrollo de investigación, el INER recibió durante el 2013 a 7 estudiantes de pregrado y continúan desarrollando sus actividades de laboratorio 12 estudiante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Instituto contó con 107 Investigadores en Ciencias Médicas evaluados por la Comisión Externa de Investigación (8, 6, 24, 39, 14 y 12 en las categorías F a la A, respectivamente). Este número incluye 93 plazas ocupadas más 14 investigadores que ocupan plaza de mandos medios en la Dirección de Investigación.</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iembros del INER tuvieron 218 participaciones en diferentes eventos académicos, incluyendo 38 reuniones internacionales y 47 congresos nacionales. Entre las reuniones científicas de carácter internacional destaca el congreso anual de la American Thoracic Society, en Filadelfia, EUA, donde se presentaron 10 trabajos libres de investigaciones desarrolladas en el INER y se dictó una conferenci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urante 2013 las líneas de investigación fueron: Programa de estudio sobre la influenza A/H1N1, Problemas respiratorios asociados a la exposición al tabaco y humo de leña, Programa de Estudio sobre Tuberculosis, Programa de Estudio sobre Enfermedades Fibrosantes del Pulmón, Programa de Estudio sobre Cáncer Pulmonar, Programa de Estudio sobre Asma, Programa de Estudio de la Clínica del Sueño, Programa de Estudio sobre VIH y SIDA, Programa de Estudio en Cirugía y Trasplante Pulmonar Experimental, Programa de Investigación en Inmunogenética y Alergi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Instituto desarrollo los siguientes proyectos con impacto social:</w:t>
      </w:r>
    </w:p>
    <w:p>
      <w:pPr>
        <w:pStyle w:val="Prrafodelista"/>
        <w:numPr>
          <w:ilvl w:val="1"/>
          <w:numId w:val="6"/>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Desarrollo y evaluación del Portal Interactivo "CIENCIA QUE SE RESPIRA" para la  comunicación e integración social de conocimientos científicos relacionados con los principales problemas de salud respiratoria en México. Se incluyeron los siguientes proyectos: I. Mi historia de salud; II. Somos lo que respiramos ¿la contaminación me puede causar asma?; III. Sobrepeso y mi salud respiratoria; IV. Fumas o te esfumas? Tabaquismo, adicciones y EPOC; V.¿Roncas o descansas?; VI. Un enemigo inesperado. Enfermedad de los cuidadores de paloma. </w:t>
      </w:r>
    </w:p>
    <w:p>
      <w:pPr>
        <w:pStyle w:val="Prrafodelista"/>
        <w:numPr>
          <w:ilvl w:val="1"/>
          <w:numId w:val="6"/>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igilancia de resistencia transmitida a fármacos antirretrovirales en el virus de inmunodeficiencia humana circulante en la región Mesoamericana.</w:t>
      </w:r>
    </w:p>
    <w:p>
      <w:pPr>
        <w:pStyle w:val="Prrafodelista"/>
        <w:numPr>
          <w:ilvl w:val="1"/>
          <w:numId w:val="6"/>
        </w:numPr>
        <w:autoSpaceDE w:val="false"/>
        <w:spacing w:lineRule="exact" w:line="250" w:before="8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étodos para mejorar el diagnóstico diferencial de las neumopatías intersticiales difusas.</w:t>
      </w:r>
    </w:p>
    <w:p>
      <w:pPr>
        <w:pStyle w:val="Prrafodelista"/>
        <w:autoSpaceDE w:val="false"/>
        <w:spacing w:lineRule="exact" w:line="250" w:before="80" w:after="0"/>
        <w:ind w:left="1080" w:hanging="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Prrafodelista"/>
        <w:numPr>
          <w:ilvl w:val="0"/>
          <w:numId w:val="11"/>
        </w:numPr>
        <w:autoSpaceDE w:val="false"/>
        <w:spacing w:lineRule="exact" w:line="250" w:before="80" w:after="0"/>
        <w:contextualSpacing/>
        <w:jc w:val="both"/>
        <w:rPr/>
      </w:pPr>
      <w:r>
        <w:rPr>
          <w:rFonts w:cs="Soberana Sans Light;Cambria" w:ascii="Soberana Sans Light;Cambria" w:hAnsi="Soberana Sans Light;Cambria"/>
          <w:sz w:val="18"/>
          <w:szCs w:val="18"/>
        </w:rPr>
        <w:t>Enseñanza:</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concluyó en agosto de 2013, el Tercer Diplomado de Profesionalización Docente e inicio en septiembre del mismo el Cuarto Diplomado, el cual tiene como principal objetivo la profesionalización del personal de salud y docentes responsables de la formación académica de los residentes, enfermeras y técnicos en Inhaloterapia inscritos en los cursos que imparte el Instituto. Se capacitó a cuatro profesores en habilidades docentes en el Diplomado de Profesionalización Docente para médicos y profesores del INER con una duración de 180 horas, adicionalmente se encuenta con 10 profesores responsables de la formación académica de Enfermeras y Técnicos Inhaloterapista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otaron en esta sede 478 alumnos de las especialidades de Alergia e Inmunología Clínica, Anestesiología, Cirugía General, Imagenología, Rehabilitación, Urgencias Médico Quirúrgicas, Medicina Interna, Medicina Familiar, Neumología, Neumología Pediátrica, Patología, Pediatría, Psiquiatría, Medicina del Enfermo en Estado Crítico, Medicina del Trabajo y Otorrinolaringología.</w:t>
      </w:r>
    </w:p>
    <w:p>
      <w:pPr>
        <w:pStyle w:val="Prrafodelista"/>
        <w:numPr>
          <w:ilvl w:val="0"/>
          <w:numId w:val="2"/>
        </w:numPr>
        <w:autoSpaceDE w:val="false"/>
        <w:spacing w:lineRule="exact" w:line="250" w:before="80" w:after="0"/>
        <w:ind w:left="709" w:hanging="360"/>
        <w:contextualSpacing/>
        <w:jc w:val="both"/>
        <w:rPr/>
      </w:pPr>
      <w:r>
        <w:rPr>
          <w:rFonts w:cs="Soberana Sans Light;Cambria" w:ascii="Soberana Sans Light;Cambria" w:hAnsi="Soberana Sans Light;Cambria"/>
          <w:sz w:val="18"/>
          <w:szCs w:val="18"/>
        </w:rPr>
        <w:t>La cobertura del programa académico del PUEM en el Módulo de Fisiología Respiratoria que se imparte a los médicos residentes del Instituto se han incorporado también médicos residentes de otras instituciones como el Instituto Nacional de Pediatría, C.M.N. La Raza, Hospital de Pediatría del Centro Médico Nacional Siglo XXI, Hospital Infantil Federico Gómez y el Hospital General de México. Este curso se imparte durante todo el año en sesiones semanales, actualmente cuenta con 10 alumnos regulare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matrícula en 2013 de la Escuela de Enfermería Aurelia Saldierna Rodríguez fue de 76 alumnos. Asimismo, concluyó la 4ª Generación (2009–2013) de Licenciadas en Enfermería y Obstetricia con 16 alumnas. La Escuela de Formación Técnica al cierre del 2013 está conformada por 26 estudiante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Instituto es sede de campo clínico ante 8 instituciones de Educación Superior, durante el 2013 asistieron un total de 841 alumno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n este periodo se recibieron 243 estudiantes de Servicio Social de nivel licenciatura; 153 Prácticas Profesionales; Prácticas Clínicas 242; 42 llevaron actividades relacionadas con el desarrollo de su Tesis; 15 para Estancia de Investigación; 42 estudiantes de Verano Científico; 14 cursaron el Taller de Biología y 4 el Programa Rotativo. Asimismo, se recibieron a nivel técnico profesional 290 estudiantes en las actividades de: Servicio Social 190; efectuaron Prácticas Profesionales 83; 13 Prácticas Clínicas y 4 Estadías profesionale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En 2013 se realizaron un total de 172 eventos académicos para el personal de salud  con un total 17 886 participantes. </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implementaron actividades dirigidas para los pacientes, familiares y público en general interesados en el conocimiento de enfermedades respiratorias, su control y prevención. Se llevaron a cabo un total de 380 actividades para 7 983 participantes.</w:t>
      </w:r>
    </w:p>
    <w:p>
      <w:pPr>
        <w:pStyle w:val="Prrafodelista"/>
        <w:numPr>
          <w:ilvl w:val="0"/>
          <w:numId w:val="2"/>
        </w:numPr>
        <w:autoSpaceDE w:val="false"/>
        <w:spacing w:lineRule="exact" w:line="250" w:before="80" w:after="0"/>
        <w:ind w:left="709" w:hanging="36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realizaron las 3ras. Jornadas de Químicos del INER "Compartiendo los Frutos de la Ciencia y la Experiencia", Conmemoración del Día Mundial del Sueño: "Ventilación Mecánica no Invasiva en Enfermedades Respiratorias Crónicas”, Curso de Actualización en Tuberculosis en Conmemoración al Día Mundial Contra la Tuberculosis, Conmemoración al Día Mundial del Asma. “Es Tiempo de Controlar el Asma”, 3er. Encuentro Nacional de Investigadores en Tabaquismo y 2do. Encuentro Nacional de Psicoterapeutas Dedicados al Tratamiento para Dejar de Fumar en Conmemoración al Día Mundial sin Tabaco, XLV Jornadas Médico Quirúrgicas, XXX Jornadas de Enfermería “Promoción y Prevención de la Salud Respiratoria desde la Perspectiva del Tercer Nivel de Atención”, XIX Jornadas de Trabajo Social y Día Mundial de Cáncer de Pulmón.</w:t>
      </w:r>
    </w:p>
    <w:p>
      <w:pPr>
        <w:pStyle w:val="Normal"/>
        <w:autoSpaceDE w:val="false"/>
        <w:spacing w:lineRule="exact" w:line="250" w:before="8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Obra Pública</w:t>
      </w:r>
    </w:p>
    <w:p>
      <w:pPr>
        <w:pStyle w:val="Normal"/>
        <w:autoSpaceDE w:val="false"/>
        <w:spacing w:lineRule="exact" w:line="250" w:before="80" w:after="0"/>
        <w:jc w:val="both"/>
        <w:rPr/>
      </w:pPr>
      <w:r>
        <w:rPr>
          <w:rFonts w:cs="Soberana Sans Light;Cambria" w:ascii="Soberana Sans Light;Cambria" w:hAnsi="Soberana Sans Light;Cambria"/>
          <w:sz w:val="18"/>
          <w:szCs w:val="18"/>
        </w:rPr>
        <w:t>Durante  2013 se programaron importantes proyectos de inversión por el monto autorizado para el Capítulo 6000 “Inversión Pública”. Se llevaron a cabo los procedimientos normativos para la adjudicación y contratación de Obra Pública y Servicios Relacionados con las Mismas, con la finalidad de dar cumplimiento al ejercicio del gasto, de conformidad     con el presupuesto autorizado para este capítulo de  gasto, 21 577.4 miles de pesos de Recursos Fiscales, 21 954.1 miles de pesos de  Recursos  Propios    y    44 158.2 miles de pesos de recursos provenientes del Fideicomiso del Sistema de Protección Social en Salud.</w:t>
      </w:r>
    </w:p>
    <w:p>
      <w:pPr>
        <w:pStyle w:val="Normal"/>
        <w:autoSpaceDE w:val="false"/>
        <w:spacing w:lineRule="exact" w:line="250" w:before="8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El gasto para el Capítulo 6000 “Inversión Pública” fue de 89 689.7 miles de pesos, en el año 2013, que se ejecutó en los siguientes proyectos:  </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snapToGrid w:val="false"/>
              <w:jc w:val="both"/>
              <w:rPr>
                <w:rFonts w:ascii="Soberana Sans Light;Cambria" w:hAnsi="Soberana Sans Light;Cambria" w:cs="Soberana Sans Light;Cambria"/>
                <w:spacing w:val="-2"/>
                <w:sz w:val="18"/>
                <w:szCs w:val="18"/>
              </w:rPr>
            </w:pPr>
            <w:r>
              <w:rPr>
                <w:rFonts w:cs="Soberana Sans Light;Cambria" w:ascii="Soberana Sans Light;Cambria" w:hAnsi="Soberana Sans Light;Cambria"/>
                <w:spacing w:val="-2"/>
                <w:sz w:val="18"/>
                <w:szCs w:val="18"/>
              </w:rPr>
            </w:r>
          </w:p>
          <w:p>
            <w:pPr>
              <w:pStyle w:val="Normal"/>
              <w:jc w:val="both"/>
              <w:rPr>
                <w:rFonts w:ascii="Soberana Sans Light;Cambria" w:hAnsi="Soberana Sans Light;Cambria" w:cs="Soberana Sans Light;Cambria"/>
                <w:spacing w:val="-2"/>
                <w:sz w:val="18"/>
                <w:szCs w:val="18"/>
                <w:lang w:val="es-ES" w:eastAsia="es-ES"/>
              </w:rPr>
            </w:pPr>
            <w:r>
              <w:rPr>
                <w:rFonts w:cs="Soberana Sans Light;Cambria" w:ascii="Soberana Sans Light;Cambria" w:hAnsi="Soberana Sans Light;Cambria"/>
                <w:spacing w:val="-2"/>
                <w:sz w:val="18"/>
                <w:szCs w:val="18"/>
              </w:rPr>
              <w:t>Proyecto de Inversión No. 0712NCD0009</w:t>
            </w:r>
          </w:p>
          <w:p>
            <w:pPr>
              <w:pStyle w:val="Normal"/>
              <w:snapToGrid w:val="false"/>
              <w:jc w:val="both"/>
              <w:rPr>
                <w:rFonts w:ascii="Soberana Sans Light;Cambria" w:hAnsi="Soberana Sans Light;Cambria" w:cs="Arial"/>
                <w:color w:val="FF0000"/>
                <w:sz w:val="18"/>
                <w:szCs w:val="18"/>
                <w:lang w:val="es-ES" w:eastAsia="es-ES"/>
              </w:rPr>
            </w:pPr>
            <w:r>
              <w:rPr>
                <w:rFonts w:cs="Soberana Sans Light;Cambria" w:ascii="Soberana Sans Light;Cambria" w:hAnsi="Soberana Sans Light;Cambria"/>
                <w:spacing w:val="-2"/>
                <w:sz w:val="18"/>
                <w:szCs w:val="18"/>
              </w:rPr>
              <w:t>Construcción de la Unidad de Investigación en Enfermedades Infecciosas y Crónico-Degenerativas. 2009-2015, fecha estimada de término marzo 2015, avance físico 32.0 por ciento, avance financiero 41.0 por ciento</w:t>
            </w:r>
          </w:p>
        </w:tc>
        <w:tc>
          <w:tcPr>
            <w:tcW w:w="1418" w:type="dxa"/>
            <w:tcBorders/>
          </w:tcPr>
          <w:p>
            <w:pPr>
              <w:pStyle w:val="Normal"/>
              <w:snapToGrid w:val="false"/>
              <w:jc w:val="right"/>
              <w:rPr>
                <w:rFonts w:ascii="Soberana Sans Light;Cambria" w:hAnsi="Soberana Sans Light;Cambria" w:cs="Arial"/>
                <w:sz w:val="18"/>
                <w:szCs w:val="18"/>
                <w:lang w:val="es-ES" w:eastAsia="es-ES"/>
              </w:rPr>
            </w:pPr>
            <w:r>
              <w:rPr>
                <w:rFonts w:eastAsia="Soberana Sans Light;Cambria" w:cs="Soberana Sans Light;Cambria" w:ascii="Soberana Sans Light;Cambria" w:hAnsi="Soberana Sans Light;Cambria"/>
                <w:sz w:val="18"/>
                <w:szCs w:val="18"/>
              </w:rPr>
              <w:t xml:space="preserve">  </w:t>
            </w:r>
          </w:p>
          <w:p>
            <w:pPr>
              <w:pStyle w:val="Normal"/>
              <w:snapToGrid w:val="false"/>
              <w:jc w:val="right"/>
              <w:rPr>
                <w:rFonts w:ascii="Soberana Sans Light;Cambria" w:hAnsi="Soberana Sans Light;Cambria" w:cs="Arial"/>
                <w:sz w:val="18"/>
                <w:szCs w:val="18"/>
                <w:lang w:val="es-ES" w:eastAsia="es-ES"/>
              </w:rPr>
            </w:pPr>
            <w:r>
              <w:rPr>
                <w:rFonts w:eastAsia="Soberana Sans Light;Cambria" w:cs="Soberana Sans Light;Cambria" w:ascii="Soberana Sans Light;Cambria" w:hAnsi="Soberana Sans Light;Cambria"/>
                <w:sz w:val="18"/>
                <w:szCs w:val="18"/>
              </w:rPr>
              <w:t xml:space="preserve"> </w:t>
            </w:r>
            <w:r>
              <w:rPr>
                <w:rFonts w:cs="Arial" w:ascii="Soberana Sans Light;Cambria" w:hAnsi="Soberana Sans Light;Cambria"/>
                <w:sz w:val="18"/>
                <w:szCs w:val="18"/>
              </w:rPr>
              <w:t>53 542.1</w:t>
            </w:r>
          </w:p>
        </w:tc>
      </w:tr>
      <w:tr>
        <w:trPr/>
        <w:tc>
          <w:tcPr>
            <w:tcW w:w="8588" w:type="dxa"/>
            <w:tcBorders/>
          </w:tcPr>
          <w:p>
            <w:pPr>
              <w:pStyle w:val="Normal"/>
              <w:jc w:val="both"/>
              <w:rPr>
                <w:rFonts w:ascii="Soberana Sans Light;Cambria" w:hAnsi="Soberana Sans Light;Cambria" w:cs="Soberana Sans Light;Cambria"/>
                <w:spacing w:val="-2"/>
                <w:sz w:val="18"/>
                <w:szCs w:val="18"/>
              </w:rPr>
            </w:pPr>
            <w:r>
              <w:rPr>
                <w:rFonts w:cs="Soberana Sans Light;Cambria" w:ascii="Soberana Sans Light;Cambria" w:hAnsi="Soberana Sans Light;Cambria"/>
                <w:spacing w:val="-2"/>
                <w:sz w:val="18"/>
                <w:szCs w:val="18"/>
              </w:rPr>
              <w:t>Proyecto de Inversión No. 1212NCD0003</w:t>
            </w:r>
          </w:p>
          <w:p>
            <w:pPr>
              <w:pStyle w:val="Normal"/>
              <w:snapToGrid w:val="false"/>
              <w:jc w:val="both"/>
              <w:rPr>
                <w:rFonts w:ascii="Soberana Sans Light;Cambria" w:hAnsi="Soberana Sans Light;Cambria" w:cs="Arial"/>
                <w:sz w:val="18"/>
                <w:szCs w:val="18"/>
              </w:rPr>
            </w:pPr>
            <w:r>
              <w:rPr>
                <w:rFonts w:cs="Arial" w:ascii="Soberana Sans Light;Cambria" w:hAnsi="Soberana Sans Light;Cambria"/>
                <w:sz w:val="18"/>
                <w:szCs w:val="18"/>
              </w:rPr>
              <w:t>Proyecto de Ampliación del departamento de Investigación en Tabaquismo y EPOC 2012-2013, fecha estimada de término diciembre 2014, avance físico 57.0 por ciento, avance financiero 57.0 por ciento.</w:t>
            </w:r>
          </w:p>
          <w:p>
            <w:pPr>
              <w:pStyle w:val="Normal"/>
              <w:jc w:val="both"/>
              <w:rPr/>
            </w:pPr>
            <w:r>
              <w:rPr>
                <w:rFonts w:cs="Soberana Sans Light;Cambria" w:ascii="Soberana Sans Light;Cambria" w:hAnsi="Soberana Sans Light;Cambria"/>
                <w:spacing w:val="-2"/>
                <w:sz w:val="18"/>
                <w:szCs w:val="18"/>
              </w:rPr>
              <w:t>Proyecto de Inversión No. 1312NCD0001</w:t>
            </w:r>
          </w:p>
          <w:p>
            <w:pPr>
              <w:pStyle w:val="Normal"/>
              <w:snapToGrid w:val="false"/>
              <w:jc w:val="both"/>
              <w:rPr>
                <w:rFonts w:ascii="Soberana Sans Light;Cambria" w:hAnsi="Soberana Sans Light;Cambria" w:cs="Arial"/>
                <w:sz w:val="18"/>
                <w:szCs w:val="18"/>
              </w:rPr>
            </w:pPr>
            <w:r>
              <w:rPr>
                <w:rFonts w:cs="Arial" w:ascii="Soberana Sans Light;Cambria" w:hAnsi="Soberana Sans Light;Cambria"/>
                <w:sz w:val="18"/>
                <w:szCs w:val="18"/>
              </w:rPr>
              <w:t>Programa de Mantenimiento 2013 (mantenimiento del área de farmacia hospitalaria, levantamiento del sistema eléctrico del Instituto y elaboración del proyecto ejecutivo para su corrección y modernización, mantenimiento del área de fisiología respiratoria, primera etapa de rehabilitación de la red hidráulica). Fecha de término 31 de diciembre de 2013, avance físico 100.0 por ciento, avance financiero 100.0 por ciento.</w:t>
            </w:r>
          </w:p>
          <w:p>
            <w:pPr>
              <w:pStyle w:val="Normal"/>
              <w:jc w:val="both"/>
              <w:rPr>
                <w:rFonts w:ascii="Soberana Sans Light;Cambria" w:hAnsi="Soberana Sans Light;Cambria" w:cs="Soberana Sans Light;Cambria"/>
                <w:spacing w:val="-2"/>
                <w:sz w:val="18"/>
                <w:szCs w:val="18"/>
              </w:rPr>
            </w:pPr>
            <w:r>
              <w:rPr>
                <w:rFonts w:cs="Soberana Sans Light;Cambria" w:ascii="Soberana Sans Light;Cambria" w:hAnsi="Soberana Sans Light;Cambria"/>
                <w:spacing w:val="-2"/>
                <w:sz w:val="18"/>
                <w:szCs w:val="18"/>
              </w:rPr>
              <w:t>Proyecto de Inversión No. 1312NCD0002</w:t>
            </w:r>
          </w:p>
          <w:p>
            <w:pPr>
              <w:pStyle w:val="Normal"/>
              <w:snapToGrid w:val="false"/>
              <w:jc w:val="both"/>
              <w:rPr>
                <w:rFonts w:ascii="Soberana Sans Light;Cambria" w:hAnsi="Soberana Sans Light;Cambria" w:cs="Arial"/>
                <w:sz w:val="18"/>
                <w:szCs w:val="18"/>
                <w:lang w:val="es-ES" w:eastAsia="es-ES"/>
              </w:rPr>
            </w:pPr>
            <w:r>
              <w:rPr>
                <w:rFonts w:cs="Arial" w:ascii="Soberana Sans Light;Cambria" w:hAnsi="Soberana Sans Light;Cambria"/>
                <w:sz w:val="18"/>
                <w:szCs w:val="18"/>
              </w:rPr>
              <w:t>Remodelación del Servicio Clínico 4 del INER 2013-2014, fecha estimada de término diciembre 2014, avance físico22.0 por ciento, avance financiero 22.0 por ciento.</w:t>
            </w:r>
          </w:p>
        </w:tc>
        <w:tc>
          <w:tcPr>
            <w:tcW w:w="1418" w:type="dxa"/>
            <w:tcBorders>
              <w:bottom w:val="single" w:sz="4" w:space="0" w:color="000000"/>
            </w:tcBorders>
          </w:tcPr>
          <w:p>
            <w:pPr>
              <w:pStyle w:val="Normal"/>
              <w:snapToGrid w:val="false"/>
              <w:jc w:val="right"/>
              <w:rPr>
                <w:rFonts w:ascii="Soberana Sans Light;Cambria" w:hAnsi="Soberana Sans Light;Cambria" w:cs="Arial"/>
                <w:sz w:val="18"/>
                <w:szCs w:val="18"/>
                <w:lang w:val="es-ES" w:eastAsia="es-ES"/>
              </w:rPr>
            </w:pPr>
            <w:r>
              <w:rPr>
                <w:rFonts w:eastAsia="Soberana Sans Light;Cambria" w:cs="Soberana Sans Light;Cambria" w:ascii="Soberana Sans Light;Cambria" w:hAnsi="Soberana Sans Light;Cambria"/>
                <w:sz w:val="18"/>
                <w:szCs w:val="18"/>
              </w:rPr>
              <w:t xml:space="preserve">  </w:t>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t>13 377.5</w:t>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t>17 025.9</w:t>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r>
          </w:p>
          <w:p>
            <w:pPr>
              <w:pStyle w:val="Normal"/>
              <w:snapToGrid w:val="false"/>
              <w:jc w:val="right"/>
              <w:rPr>
                <w:rFonts w:ascii="Soberana Sans Light;Cambria" w:hAnsi="Soberana Sans Light;Cambria" w:cs="Arial"/>
                <w:sz w:val="18"/>
                <w:szCs w:val="18"/>
              </w:rPr>
            </w:pPr>
            <w:r>
              <w:rPr>
                <w:rFonts w:cs="Arial" w:ascii="Soberana Sans Light;Cambria" w:hAnsi="Soberana Sans Light;Cambria"/>
                <w:sz w:val="18"/>
                <w:szCs w:val="18"/>
              </w:rPr>
              <w:t>3 744.2</w:t>
            </w:r>
          </w:p>
          <w:p>
            <w:pPr>
              <w:pStyle w:val="Normal"/>
              <w:snapToGrid w:val="false"/>
              <w:jc w:val="right"/>
              <w:rPr>
                <w:rFonts w:ascii="Soberana Sans Light;Cambria" w:hAnsi="Soberana Sans Light;Cambria" w:cs="Arial"/>
                <w:sz w:val="18"/>
                <w:szCs w:val="18"/>
                <w:lang w:val="es-ES" w:eastAsia="es-ES"/>
              </w:rPr>
            </w:pPr>
            <w:r>
              <w:rPr>
                <w:rFonts w:cs="Arial" w:ascii="Soberana Sans Light;Cambria" w:hAnsi="Soberana Sans Light;Cambria"/>
                <w:sz w:val="18"/>
                <w:szCs w:val="18"/>
                <w:lang w:val="es-ES" w:eastAsia="es-ES"/>
              </w:rPr>
            </w:r>
          </w:p>
        </w:tc>
      </w:tr>
      <w:tr>
        <w:trPr>
          <w:cantSplit w:val="true"/>
        </w:trPr>
        <w:tc>
          <w:tcPr>
            <w:tcW w:w="10006" w:type="dxa"/>
            <w:gridSpan w:val="2"/>
            <w:tcBorders/>
          </w:tcPr>
          <w:p>
            <w:pPr>
              <w:pStyle w:val="Normal"/>
              <w:snapToGrid w:val="false"/>
              <w:ind w:left="1118" w:hanging="0"/>
              <w:jc w:val="right"/>
              <w:rPr>
                <w:rFonts w:ascii="Soberana Sans Light;Cambria" w:hAnsi="Soberana Sans Light;Cambria" w:cs="Arial"/>
                <w:sz w:val="18"/>
                <w:szCs w:val="18"/>
                <w:u w:val="single"/>
                <w:lang w:val="es-ES" w:eastAsia="es-ES"/>
              </w:rPr>
            </w:pPr>
            <w:r>
              <w:rPr>
                <w:rFonts w:eastAsia="Soberana Sans Light;Cambria" w:cs="Soberana Sans Light;Cambria" w:ascii="Soberana Sans Light;Cambria" w:hAnsi="Soberana Sans Light;Cambria"/>
                <w:b/>
                <w:bCs/>
                <w:sz w:val="18"/>
                <w:szCs w:val="18"/>
              </w:rPr>
              <w:t xml:space="preserve">                                                                                                        </w:t>
            </w:r>
            <w:r>
              <w:rPr>
                <w:rFonts w:cs="Arial" w:ascii="Soberana Sans Light;Cambria" w:hAnsi="Soberana Sans Light;Cambria"/>
                <w:b/>
                <w:bCs/>
                <w:sz w:val="18"/>
                <w:szCs w:val="18"/>
              </w:rPr>
              <w:t>Total      87 689.7</w:t>
            </w:r>
          </w:p>
        </w:tc>
      </w:tr>
    </w:tbl>
    <w:p>
      <w:pPr>
        <w:pStyle w:val="Normal"/>
        <w:autoSpaceDE w:val="false"/>
        <w:spacing w:lineRule="exact" w:line="250" w:before="8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Cambria"/>
    <w:charset w:val="00"/>
    <w:family w:val="modern"/>
    <w:pitch w:val="variable"/>
  </w:font>
  <w:font w:name="Soberana Titular">
    <w:altName w:val="Cambri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mbria" w:hAnsi="Soberana Sans Light;Cambria" w:cs="Soberana Sans Light;Cambria"/>
        <w:b/>
        <w:b/>
        <w:sz w:val="20"/>
        <w:szCs w:val="20"/>
      </w:rPr>
    </w:pPr>
    <w:r>
      <w:rPr>
        <w:rFonts w:cs="Soberana Sans Light;Cambria" w:ascii="Soberana Sans Light;Cambria" w:hAnsi="Soberana Sans Light;Cambria"/>
        <w:b/>
        <w:sz w:val="20"/>
        <w:szCs w:val="20"/>
      </w:rPr>
    </w:r>
  </w:p>
  <w:p>
    <w:pPr>
      <w:pStyle w:val="Textoindependiente3"/>
      <w:spacing w:before="0" w:after="120"/>
      <w:jc w:val="center"/>
      <w:rPr>
        <w:rFonts w:ascii="Soberana Titular;Cambria" w:hAnsi="Soberana Titular;Cambria" w:cs="Soberana Titular;Cambria"/>
        <w:b/>
        <w:b/>
        <w:color w:val="808080"/>
        <w:sz w:val="20"/>
        <w:szCs w:val="20"/>
      </w:rPr>
    </w:pPr>
    <w:r>
      <w:rPr>
        <w:rFonts w:cs="Soberana Titular;Cambria" w:ascii="Soberana Titular;Cambria" w:hAnsi="Soberana Titular;Cambria"/>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mbria" w:hAnsi="Soberana Sans Light;Cambria" w:cs="Soberana Sans Light;Cambria"/>
        <w:b/>
        <w:b/>
        <w:sz w:val="20"/>
        <w:szCs w:val="20"/>
      </w:rPr>
    </w:pPr>
    <w:r>
      <w:rPr>
        <w:rFonts w:cs="Soberana Sans Light;Cambria" w:ascii="Soberana Sans Light;Cambria" w:hAnsi="Soberana Sans Light;Cambria"/>
        <w:b/>
        <w:sz w:val="20"/>
        <w:szCs w:val="20"/>
      </w:rPr>
    </w:r>
  </w:p>
  <w:p>
    <w:pPr>
      <w:pStyle w:val="Textoindependiente3"/>
      <w:spacing w:before="0" w:after="120"/>
      <w:jc w:val="center"/>
      <w:rPr>
        <w:rFonts w:ascii="Soberana Titular;Cambria" w:hAnsi="Soberana Titular;Cambria" w:cs="Soberana Titular;Cambria"/>
        <w:b/>
        <w:b/>
        <w:color w:val="808080"/>
        <w:sz w:val="20"/>
        <w:szCs w:val="20"/>
      </w:rPr>
    </w:pPr>
    <w:r>
      <w:rPr>
        <w:rFonts w:cs="Soberana Titular;Cambria" w:ascii="Soberana Titular;Cambria" w:hAnsi="Soberana Titular;Cambri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mbria" w:hAnsi="Soberana Sans Light;Cambria" w:cs="Soberana Sans Light;Cambria"/>
        <w:b/>
        <w:b/>
        <w:sz w:val="18"/>
        <w:szCs w:val="18"/>
        <w:lang w:val="en-US" w:eastAsia="en-US"/>
      </w:rPr>
    </w:pPr>
    <w:r>
      <w:rPr>
        <w:rFonts w:cs="Soberana Sans Light;Cambria" w:ascii="Soberana Sans Light;Cambria" w:hAnsi="Soberana Sans Light;Cambria"/>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4785</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Cambria" w:hAnsi="Soberana Titular;Cambria" w:cs="Arial"/>
                              <w:color w:val="808080"/>
                              <w:sz w:val="20"/>
                              <w:szCs w:val="20"/>
                            </w:rPr>
                          </w:pPr>
                          <w:r>
                            <w:rPr>
                              <w:rFonts w:cs="Arial" w:ascii="Soberana Titular;Cambria" w:hAnsi="Soberana Titular;Cambria"/>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55pt;mso-position-vertical-relative:text;margin-left:211.85pt;mso-position-horizontal-relative:text">
              <v:textbox inset="0.100694444444444in,0.0506944444444444in,0.100694444444444in,0.0506944444444444in">
                <w:txbxContent>
                  <w:p>
                    <w:pPr>
                      <w:pStyle w:val="Normal"/>
                      <w:jc w:val="right"/>
                      <w:rPr>
                        <w:rFonts w:ascii="Soberana Titular;Cambria" w:hAnsi="Soberana Titular;Cambria" w:cs="Arial"/>
                        <w:color w:val="808080"/>
                        <w:sz w:val="20"/>
                        <w:szCs w:val="20"/>
                      </w:rPr>
                    </w:pPr>
                    <w:r>
                      <w:rPr>
                        <w:rFonts w:cs="Arial" w:ascii="Soberana Titular;Cambria" w:hAnsi="Soberana Titular;Cambria"/>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7480</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Cambria" w:hAnsi="Soberana Titular;Cambria" w:cs="Arial"/>
                              <w:color w:val="808080"/>
                              <w:sz w:val="42"/>
                              <w:szCs w:val="42"/>
                            </w:rPr>
                          </w:pPr>
                          <w:r>
                            <w:rPr>
                              <w:rFonts w:cs="Arial" w:ascii="Soberana Titular;Cambria" w:hAnsi="Soberana Titular;Cambria"/>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pt;mso-position-vertical-relative:text;margin-left:371.05pt;mso-position-horizontal-relative:text">
              <v:textbox inset="0.100694444444444in,0.0506944444444444in,0.100694444444444in,0.0506944444444444in">
                <w:txbxContent>
                  <w:p>
                    <w:pPr>
                      <w:pStyle w:val="Normal"/>
                      <w:jc w:val="both"/>
                      <w:rPr>
                        <w:rFonts w:ascii="Soberana Titular;Cambria" w:hAnsi="Soberana Titular;Cambria" w:cs="Arial"/>
                        <w:color w:val="808080"/>
                        <w:sz w:val="42"/>
                        <w:szCs w:val="42"/>
                      </w:rPr>
                    </w:pPr>
                    <w:r>
                      <w:rPr>
                        <w:rFonts w:cs="Arial" w:ascii="Soberana Titular;Cambria" w:hAnsi="Soberana Titular;Cambria"/>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Cambria" w:hAnsi="Soberana Sans Light;Cambria" w:cs="Soberana Sans Light;Cambria"/>
        <w:b/>
        <w:b/>
        <w:sz w:val="20"/>
        <w:szCs w:val="20"/>
      </w:rPr>
    </w:pPr>
    <w:r>
      <w:rPr>
        <w:rFonts w:cs="Soberana Sans Light;Cambria" w:ascii="Soberana Sans Light;Cambria" w:hAnsi="Soberana Sans Light;Cambri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Cambria" w:hAnsi="Soberana Titular;Cambria" w:cs="Soberana Titular;Cambria"/>
        <w:b/>
        <w:b/>
        <w:caps/>
        <w:color w:val="808080"/>
        <w:sz w:val="20"/>
        <w:szCs w:val="20"/>
      </w:rPr>
    </w:pPr>
    <w:r>
      <w:rPr>
        <w:rFonts w:cs="Soberana Titular;Cambria" w:ascii="Soberana Titular;Cambria" w:hAnsi="Soberana Titular;Cambria"/>
        <w:b/>
        <w:caps/>
        <w:color w:val="808080"/>
        <w:sz w:val="20"/>
        <w:szCs w:val="20"/>
        <w:lang w:val="en-US" w:eastAsia="en-US"/>
      </w:rPr>
      <w:t>INSTITUTO NACIONAL DE ENFERMEDADES RESPIRATORIAS ISMAEL COSIO VILLEGAS</w:t>
    </w:r>
  </w:p>
  <w:p>
    <w:pPr>
      <w:pStyle w:val="Normal"/>
      <w:pBdr>
        <w:bottom w:val="single" w:sz="18" w:space="1" w:color="006600"/>
      </w:pBdr>
      <w:jc w:val="center"/>
      <w:rPr>
        <w:rFonts w:ascii="Soberana Titular;Cambria" w:hAnsi="Soberana Titular;Cambria" w:cs="Soberana Titular;Cambria"/>
        <w:b/>
        <w:b/>
        <w:caps/>
        <w:color w:val="808080"/>
        <w:sz w:val="20"/>
        <w:szCs w:val="20"/>
      </w:rPr>
    </w:pPr>
    <w:r>
      <w:rPr>
        <w:rFonts w:cs="Soberana Titular;Cambria" w:ascii="Soberana Titular;Cambria" w:hAnsi="Soberana Titular;Cambria"/>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080" w:hanging="360"/>
      </w:pPr>
      <w:rPr>
        <w:rFonts w:ascii="Courier New" w:hAnsi="Courier New" w:cs="Courier New" w:hint="default"/>
        <w:sz w:val="18"/>
        <w:szCs w:val="1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18"/>
      <w:szCs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4:00Z</dcterms:created>
  <dc:creator>armando_godoy</dc:creator>
  <dc:description/>
  <dc:language>en-US</dc:language>
  <cp:lastModifiedBy>Karim Abuchard Padilla</cp:lastModifiedBy>
  <cp:lastPrinted>2014-03-14T13:25:00Z</cp:lastPrinted>
  <dcterms:modified xsi:type="dcterms:W3CDTF">2014-03-27T17:1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