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pPr>
      <w:r>
        <w:rPr>
          <w:rFonts w:cs="Soberana Sans Light" w:ascii="Soberana Sans Light" w:hAnsi="Soberana Sans Light"/>
          <w:b/>
          <w:sz w:val="18"/>
          <w:szCs w:val="18"/>
        </w:rPr>
        <w:t>CUENTA DE LA HACIENDA PÚBLICA FEDERAL DE 2013</w:t>
        <w:br/>
        <w:t>ANÁLISIS DEL PRESUPUESTO DE EGRESOS Y SU VINCULACIÓN CON LAS METAS Y OBJETIVOS DE LA PLANEACIÓN NACIONAL</w:t>
        <w:br/>
        <w:t>INSTITUTO NACIONAL DE ENFERMEDADES RESPIRATORIAS ISMAEL COSÍO VILLEGAS</w:t>
      </w:r>
    </w:p>
    <w:p>
      <w:pPr>
        <w:pStyle w:val="Normal"/>
        <w:autoSpaceDE w:val="false"/>
        <w:spacing w:lineRule="exact" w:line="250" w:before="80" w:after="0"/>
        <w:jc w:val="both"/>
        <w:rPr/>
      </w:pPr>
      <w:r>
        <w:rPr>
          <w:rFonts w:cs="Soberana Sans Light" w:ascii="Soberana Sans Light" w:hAnsi="Soberana Sans Light"/>
          <w:sz w:val="18"/>
          <w:szCs w:val="18"/>
        </w:rPr>
        <w:t>Durante 2013 el Instituto Nacional de Enfermedades Respiratorias Ismael Cosío Villegas ejerció la operación a través de nueve programas presupuestarios, distribuidos en dos grupos y cinco modalidades con un presupuesto pagado de 1,290,706.1 miles de pesos, lo que significó un decremento de 9.3% respecto a lo aprobado, distribuido de la forma siguiente:</w:t>
      </w:r>
    </w:p>
    <w:p>
      <w:pPr>
        <w:pStyle w:val="Normal"/>
        <w:numPr>
          <w:ilvl w:val="0"/>
          <w:numId w:val="4"/>
        </w:numPr>
        <w:autoSpaceDE w:val="false"/>
        <w:spacing w:lineRule="exact" w:line="250"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as metas y objetivos de la planeación nacional del desarrollo a los que apoya el Instituto Nacional de Enfermedades Respiratorias Ismael Cosío Villegas a través del ejercicio de los recursos asignados a los programas presupuestarios de su responsabilidad son los siguientes:</w:t>
      </w:r>
    </w:p>
    <w:p>
      <w:pPr>
        <w:pStyle w:val="Normal"/>
        <w:autoSpaceDE w:val="false"/>
        <w:spacing w:before="120" w:after="0"/>
        <w:ind w:right="105" w:hanging="0"/>
        <w:jc w:val="right"/>
        <w:rPr>
          <w:rFonts w:ascii="Soberana Sans Light" w:hAnsi="Soberana Sans Light" w:cs="Soberana Sans Light"/>
          <w:i/>
          <w:i/>
          <w:sz w:val="18"/>
          <w:szCs w:val="18"/>
        </w:rPr>
      </w:pPr>
      <w:r>
        <w:rPr>
          <w:rFonts w:cs="Soberana Sans Light" w:ascii="Soberana Sans Light" w:hAnsi="Soberana Sans Light"/>
          <w:i/>
          <w:sz w:val="18"/>
          <w:szCs w:val="18"/>
        </w:rPr>
        <w:t>(Continúa)</w:t>
      </w:r>
    </w:p>
    <w:tbl>
      <w:tblPr>
        <w:tblW w:w="13147" w:type="dxa"/>
        <w:jc w:val="center"/>
        <w:tblInd w:w="0"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Salud</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SALUD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egurar el acceso efectivo a servicios de salud con calidad.</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023 Prestación de servicios en los diferentes niveles de atención a la salud</w:t>
            </w:r>
          </w:p>
        </w:tc>
      </w:tr>
      <w:tr>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  México Incluyente</w:t>
            </w:r>
          </w:p>
          <w:p>
            <w:pPr>
              <w:pStyle w:val="Normal"/>
              <w:autoSpaceDE w:val="false"/>
              <w:spacing w:lineRule="exact" w:line="250" w:before="80" w:after="0"/>
              <w:jc w:val="both"/>
              <w:rPr/>
            </w:pPr>
            <w:r>
              <w:rPr>
                <w:rFonts w:cs="Soberana Sans Light" w:ascii="Soberana Sans Light" w:hAnsi="Soberana Sans Light"/>
                <w:b/>
                <w:sz w:val="18"/>
                <w:szCs w:val="18"/>
              </w:rPr>
              <w:t>3. México con Educación de Calidad</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3 Asegurar el acceso a los servicios de salud.</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3.5 Hacer del desarrollo científico, tecnológico y la innovación pilares para el progreso económico y social sostenible. </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exact" w:line="250" w:before="80" w:after="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exact" w:line="250" w:before="80" w:after="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010 Formación y desarrollo profesional de recursos humanos especializados para la salud</w:t>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Textoindependiente2"/>
              <w:autoSpaceDE w:val="false"/>
              <w:snapToGrid w:val="false"/>
              <w:spacing w:lineRule="exact" w:line="250" w:before="80" w:after="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exact" w:line="250" w:before="80" w:after="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022 Investigación y desarrollo tecnológico en salu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exact" w:line="250" w:before="80" w:after="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exact" w:line="250" w:before="80" w:after="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019 Capacitación técnica y gerencial de recursos humanos  para la salu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exact" w:line="250" w:before="80" w:after="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exact" w:line="250" w:before="80" w:after="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K011 Proyectos de infraestructura social de salu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K027 Mantenimiento de Infraestructura</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exact" w:line="250" w:before="80" w:after="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Consolidar las acciones de protección, promoción de la salud y prevención de enfermedades.</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exact" w:line="250" w:before="80" w:after="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016 Prevención y atención del VIH/SIDA y otras ITS</w:t>
            </w:r>
          </w:p>
        </w:tc>
      </w:tr>
    </w:tbl>
    <w:p>
      <w:pPr>
        <w:pStyle w:val="Normal"/>
        <w:spacing w:before="80" w:after="0"/>
        <w:ind w:right="105" w:hanging="0"/>
        <w:jc w:val="right"/>
        <w:rPr>
          <w:rFonts w:ascii="Soberana Sans Light" w:hAnsi="Soberana Sans Light" w:cs="Soberana Sans Light"/>
          <w:i/>
          <w:i/>
          <w:sz w:val="18"/>
          <w:szCs w:val="18"/>
        </w:rPr>
      </w:pPr>
      <w:r>
        <w:br w:type="page"/>
      </w:r>
      <w:r>
        <w:rPr>
          <w:rFonts w:cs="Soberana Sans Light" w:ascii="Soberana Sans Light" w:hAnsi="Soberana Sans Light"/>
          <w:i/>
          <w:sz w:val="18"/>
          <w:szCs w:val="18"/>
        </w:rPr>
        <w:t>(Concluye)</w:t>
      </w:r>
    </w:p>
    <w:tbl>
      <w:tblPr>
        <w:tblW w:w="13147" w:type="dxa"/>
        <w:jc w:val="center"/>
        <w:tblInd w:w="0"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Salud</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SALUD (PEF 2013)</w:t>
            </w:r>
          </w:p>
        </w:tc>
      </w:tr>
      <w:tr>
        <w:trPr>
          <w:trHeight w:val="6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  México Incluyent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3 Asegurar el acceso a los servicios de salud.</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exact" w:line="250" w:before="80" w:after="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exact" w:line="250" w:before="80" w:after="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O001 Actividades de apoyo a la función pública y buen gobierno</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001 Actividades de apoyo administrativo</w:t>
            </w:r>
          </w:p>
        </w:tc>
      </w:tr>
    </w:tbl>
    <w:p>
      <w:pPr>
        <w:pStyle w:val="Normal"/>
        <w:numPr>
          <w:ilvl w:val="0"/>
          <w:numId w:val="4"/>
        </w:numPr>
        <w:autoSpaceDE w:val="false"/>
        <w:spacing w:lineRule="exact" w:line="250" w:before="24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programas presupuestarios del Instituto Nacional de Enfermedades Respiratorias Ismael Cosío Villegas con mayor incidencia en el logro de las metas y objetivos de la planeación de mediano plazo son los siguientes:</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E023 Prestación de servicios en los diferentes niveles de atención a la salud</w:t>
      </w:r>
    </w:p>
    <w:p>
      <w:pPr>
        <w:pStyle w:val="Normal"/>
        <w:numPr>
          <w:ilvl w:val="0"/>
          <w:numId w:val="4"/>
        </w:numPr>
        <w:autoSpaceDE w:val="false"/>
        <w:spacing w:lineRule="exact" w:line="250" w:before="80" w:after="0"/>
        <w:jc w:val="both"/>
        <w:rPr/>
      </w:pPr>
      <w:r>
        <w:rPr>
          <w:rFonts w:cs="Soberana Sans Light" w:ascii="Soberana Sans Light" w:hAnsi="Soberana Sans Light"/>
          <w:sz w:val="18"/>
          <w:szCs w:val="18"/>
        </w:rPr>
        <w:t>Los recursos erogados en este programa se ubican en 863,001.1 miles de pesos, monto superior en 0.1% a lo contemplado en el presupuesto aprobado.</w:t>
      </w:r>
    </w:p>
    <w:p>
      <w:pPr>
        <w:pStyle w:val="Normal"/>
        <w:numPr>
          <w:ilvl w:val="0"/>
          <w:numId w:val="10"/>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a los siguientes indicadores:</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porcentaje de egresos hospitalarios por mejoría</w:t>
      </w:r>
      <w:r>
        <w:rPr>
          <w:rFonts w:cs="Soberana Sans Light" w:ascii="Soberana Sans Light" w:hAnsi="Soberana Sans Light"/>
          <w:sz w:val="18"/>
          <w:szCs w:val="18"/>
        </w:rPr>
        <w:t xml:space="preserve"> fue de 89.2%, lo que representa un porcentaje de cumplimiento del 100.8%, con respecto a la meta establecida (88.5). Durante 2013 se registraron 4,272 egresos. Los principales motivos de egreso fueron: 3,811 altas por mejoría; que corresponde al 89.2% respecto al universo de cobertura, 83 altas voluntarias (1.9%), 35 traslados a otros establecimientos de salud (0.8%), 34 altas por otras causas (0.8%) y 309 defunciones (7.2%). </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porcentaje de usuarios aceptados en la preconsulta</w:t>
      </w:r>
      <w:r>
        <w:rPr>
          <w:rFonts w:cs="Soberana Sans Light" w:ascii="Soberana Sans Light" w:hAnsi="Soberana Sans Light"/>
          <w:sz w:val="18"/>
          <w:szCs w:val="18"/>
        </w:rPr>
        <w:t xml:space="preserve"> y que fueron canalizados a consulta de primera vez fue de 52.9%, reflejando un porcentaje de cumplimiento del 103.3% con respecto a la meta programada (51.2). En el Servicio de Consulta Externa se otorgaron un total de 69,950 consultas, de las cuales 10,791 fueron preconsultas, 5,706 consultas de primera vez; de ellas 3,677 correspondieron a la especialidad de neumología adultos, 616 de neumología pediátrica, 807 otorrinolaringología, 103 cirugía cardiotorácica y 503 clínica del sueño, así como 53,453 consultas subsecuentes. Durante el presente ejercicio se integraron a la consulta externa de primera vez los servicios de Cirugía Cardiotorácica y Trastornos Respiratorios del Sueño y se mantiene la política de que todo paciente de la Unidad de Urgencias Respiratorias que egrese por mejoría y requiere control subsecuente es derivado a la consulta externa de primera vez a las diferentes clínicas especializadas del Instituto. </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rPr>
        <w:t xml:space="preserve">La </w:t>
      </w:r>
      <w:r>
        <w:rPr>
          <w:rFonts w:cs="Soberana Sans Light" w:ascii="Soberana Sans Light" w:hAnsi="Soberana Sans Light"/>
          <w:b/>
          <w:sz w:val="18"/>
          <w:szCs w:val="18"/>
        </w:rPr>
        <w:t>tasa de infecciones nosocomiales</w:t>
      </w:r>
      <w:r>
        <w:rPr>
          <w:rFonts w:cs="Soberana Sans Light" w:ascii="Soberana Sans Light" w:hAnsi="Soberana Sans Light"/>
          <w:sz w:val="18"/>
          <w:szCs w:val="18"/>
        </w:rPr>
        <w:t xml:space="preserve"> fue de 6.8, resultado que sitúa al indicador en un porcentaje de cumplimiento del 90.7%, con respecto a la meta programada (7.5). Se registraron 290 casos de infecciones nosocomiales por el total de egresos registrados en el periodo 4,272. Es importante mencionar que es prioridad para el Instituto disminuir la tasa de infecciones nosocomiales a través de la vigilancia epidemiológica activa de forma permanente en todos los servicios clínicos, y la capacitación tanto programada como complementaria dirigida al personal de salud, sobre temas relacionados en las buenas prácticas para la realización de procedimientos relacionados con el cuidado de la salud, por lo que se impartieron 92 cursos, con asistencia de 985 personas. </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porcentaje de expedientes clínicos revisados aprobados</w:t>
      </w:r>
      <w:r>
        <w:rPr>
          <w:rFonts w:cs="Soberana Sans Light" w:ascii="Soberana Sans Light" w:hAnsi="Soberana Sans Light"/>
          <w:sz w:val="18"/>
          <w:szCs w:val="18"/>
        </w:rPr>
        <w:t xml:space="preserve"> fue de 95.4% lo que representa un porcentaje de cumplimiento del 104.3%, con respecto a la meta programada (91.5). En 2013 se revisaron 324 expedientes clínicos por el Comité del Expediente Clínico Institucional de los cuales 309 dieron cumplimiento a la NOM 004-SSA3-2012. </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índice de consultas subsecuentes especializadas</w:t>
      </w:r>
      <w:r>
        <w:rPr>
          <w:rFonts w:cs="Soberana Sans Light" w:ascii="Soberana Sans Light" w:hAnsi="Soberana Sans Light"/>
          <w:sz w:val="18"/>
          <w:szCs w:val="18"/>
        </w:rPr>
        <w:t xml:space="preserve"> fue de 9.4, resultado que sitúa al indicador en un porcentaje de cumplimiento del 101.1% con respecto a la meta programada (9.3). El Servicio de Consulta Externa otorgó 53,453 consultas subsecuentes y 5,706 consultas de primera vez. </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porcentaje de sesiones de rehabilitación realizadas respecto a las programadas</w:t>
      </w:r>
      <w:r>
        <w:rPr>
          <w:rFonts w:cs="Soberana Sans Light" w:ascii="Soberana Sans Light" w:hAnsi="Soberana Sans Light"/>
          <w:sz w:val="18"/>
          <w:szCs w:val="18"/>
        </w:rPr>
        <w:t xml:space="preserve"> fue de 101.1%, mostrando un porcentaje de cumplimiento de 106.4% respecto a la meta establecida en este ejercicio (95.0). Se proporcionaron 5,898 sesiones de rehabilitación pulmonar; 65.6% a pacientes hospitalizados y 34.4% a pacientes de consulta externa y urgencias. Es importante mencionar que se incrementó la atención a pacientes quirúrgicos que requirieron rehabilitación pulmonar, asimismo se continuo brindando atención a los pacientes con diagnóstico de cáncer pulmonar que ameritan quimioterapia, radioterapia o incluso cirugía adyuvante.</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rPr>
        <w:t xml:space="preserve">La </w:t>
      </w:r>
      <w:r>
        <w:rPr>
          <w:rFonts w:cs="Soberana Sans Light" w:ascii="Soberana Sans Light" w:hAnsi="Soberana Sans Light"/>
          <w:b/>
          <w:sz w:val="18"/>
          <w:szCs w:val="18"/>
        </w:rPr>
        <w:t>proporción de cirugías de corta estancia</w:t>
      </w:r>
      <w:r>
        <w:rPr>
          <w:rFonts w:cs="Soberana Sans Light" w:ascii="Soberana Sans Light" w:hAnsi="Soberana Sans Light"/>
          <w:sz w:val="18"/>
          <w:szCs w:val="18"/>
        </w:rPr>
        <w:t xml:space="preserve"> fue de 7.2, lo que representa un porcentaje de cumplimiento de 104.3% respecto a la meta establecida (6.9). Se realizaron un total de 10,649 cirugías de las cuales 2,303 correspondieron a cirugías mayores, incrementado un 12.8% con respecto al periodo anterior (2,041), así como 8,346 procedimientos menores y 768 intervenciones quirúrgicas de corta estancia. El Instituto como centro nacional de referencia de alta especialidad para lesiones de tráquea y vía área, continúa realizando resección de estenosis traqueal, corrección de malformaciones de la pared torácica con colocación de barras con técnica de Nuss, timectomía a través de toracoscopía o técnica abierta en casos de miastenia gravis entre otros. </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porcentaje de ocupación hospitalaria</w:t>
      </w:r>
      <w:r>
        <w:rPr>
          <w:rFonts w:cs="Soberana Sans Light" w:ascii="Soberana Sans Light" w:hAnsi="Soberana Sans Light"/>
          <w:sz w:val="18"/>
          <w:szCs w:val="18"/>
        </w:rPr>
        <w:t xml:space="preserve"> fue del 79.2%, lo que refleja un porcentaje de cumplimiento del 107.8% con respecto a la meta programada (73.5), registrándose 49,658 y 62,689 días cama disponibles. Es importante mencionar que derivado de la remodelación del Servicio Clínico de Enfermedades Intersticiales y del Servicio de Neumología Clínica, fue necesario inhabilitar 13 camas durante seis meses y 15 camas a partir del último trimestre del ejercicio, lo que propicio una disminución de ingresos y egresos hospitalarios, aumentando la ocupación hospitalaria. El promedio de días estancia hospitalaria fue de 12 días, lo que se explica por la severidad de la patología atendida y referida al Instituto. En este periodo se contó con 178 camas censables y 59 no censables.</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porcentaje de ocupación de cuidados intensivos</w:t>
      </w:r>
      <w:r>
        <w:rPr>
          <w:rFonts w:cs="Soberana Sans Light" w:ascii="Soberana Sans Light" w:hAnsi="Soberana Sans Light"/>
          <w:sz w:val="18"/>
          <w:szCs w:val="18"/>
        </w:rPr>
        <w:t xml:space="preserve"> fue de 53.8%, resultado que sitúa al indicador en un porcentaje de cumplimiento del 112.6% con respecto a la meta programada (47.8). Durante el ejercicio se atendieron un total de 301 pacientes, con un promedio de 11 días estancia. El incremento en el porcentaje de ocupación una distribución bimodal con un primer pico de enero a marzo y un segundo pico de octubre a diciembre, ya que aumentó el número de ingresos de pacientes con neumonía severa, así como la contingencia por influenza, que se presenta cada año.</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porcentaje de recetas surtidas en forma completa</w:t>
      </w:r>
      <w:r>
        <w:rPr>
          <w:rFonts w:cs="Soberana Sans Light" w:ascii="Soberana Sans Light" w:hAnsi="Soberana Sans Light"/>
          <w:sz w:val="18"/>
          <w:szCs w:val="18"/>
        </w:rPr>
        <w:t xml:space="preserve"> fue de 100.0%, reflejando un porcentaje de cumplimiento del 100.0%. Durante el periodo se surtieron 26,017 recetas en forma completa a pacientes hospitalizados.</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promedio de consultas por médico adscrito en consulta externa</w:t>
      </w:r>
      <w:r>
        <w:rPr>
          <w:rFonts w:cs="Soberana Sans Light" w:ascii="Soberana Sans Light" w:hAnsi="Soberana Sans Light"/>
          <w:sz w:val="18"/>
          <w:szCs w:val="18"/>
        </w:rPr>
        <w:t xml:space="preserve"> fue de 1,665.5, resultado que sitúa al indicador en un porcentaje de cumplimiento del 101.4% con respecto a la meta programada (1,643). El servicio de Consulta Externa cuenta con 42 médicos adscritos los cuales otorgaron 69,950 consultas, 10,791 fueron preconsultas, 5,706 de primera vez y 53,453 subsecuentes durante el periodo ejercido. </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promedio de estudios de laboratorio por consulta externa</w:t>
      </w:r>
      <w:r>
        <w:rPr>
          <w:rFonts w:cs="Soberana Sans Light" w:ascii="Soberana Sans Light" w:hAnsi="Soberana Sans Light"/>
          <w:sz w:val="18"/>
          <w:szCs w:val="18"/>
        </w:rPr>
        <w:t xml:space="preserve"> fue de 3.1, obteniendo un porcentaje de cumplimiento del 103.3% con respecto a la meta programada (3.0). Se realizaron 215,013 estudios ambulatorios (185,917 de laboratorio clínico, 19,447 de hematología y 9,649 microbiológicos). </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rPr>
        <w:t xml:space="preserve">En </w:t>
      </w:r>
      <w:r>
        <w:rPr>
          <w:rFonts w:cs="Soberana Sans Light" w:ascii="Soberana Sans Light" w:hAnsi="Soberana Sans Light"/>
          <w:b/>
          <w:sz w:val="18"/>
          <w:szCs w:val="18"/>
        </w:rPr>
        <w:t>relación al indicador promedio de estudios de laboratorio por egreso hospitalario</w:t>
      </w:r>
      <w:r>
        <w:rPr>
          <w:rFonts w:cs="Soberana Sans Light" w:ascii="Soberana Sans Light" w:hAnsi="Soberana Sans Light"/>
          <w:sz w:val="18"/>
          <w:szCs w:val="18"/>
        </w:rPr>
        <w:t xml:space="preserve"> fue de 60.8 con un nivel de cumplimiento del 109.4% con respecto a la meta programada (55.6), se realizaron 259,753 estudios a pacientes hospitalizados (217,118 de laboratorio clínico, 29,929 de microbiología y 12,706 hematológicos), debido principalmente a la mayor complejidad y severidad de la patología atendida en el Instituto, que requiere de un mayor número de estudios y por tratarse de pacientes críticos ameritan atención y monitoreo continuo. Asimismo el laboratorio implementó pruebas diagnósticas especializadas como son: péptido natriurético (BNP), mioglobina y tropina, que ayudan a diferenciar enfermedades respiratorias de enfermedades cardiológicas en el Servicio de Urgencias Respiratorias y en pacientes críticos determinar si se agregó falla cardiaca. </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promedio de estudios de imagenología por consulta externa</w:t>
      </w:r>
      <w:r>
        <w:rPr>
          <w:rFonts w:cs="Soberana Sans Light" w:ascii="Soberana Sans Light" w:hAnsi="Soberana Sans Light"/>
          <w:sz w:val="18"/>
          <w:szCs w:val="18"/>
        </w:rPr>
        <w:t xml:space="preserve"> fue de 0.3 reflejando un porcentaje de cumplimiento del 100.0% con respecto a la meta programada (0.3). Se realizaron 18,747 estudios radiológicos (14,433 placas simples, 3,683 tomografías y 631 ultrasonidos). </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indicador promedio de estudios de imagenología por egreso hospitalario</w:t>
      </w:r>
      <w:r>
        <w:rPr>
          <w:rFonts w:cs="Soberana Sans Light" w:ascii="Soberana Sans Light" w:hAnsi="Soberana Sans Light"/>
          <w:sz w:val="18"/>
          <w:szCs w:val="18"/>
        </w:rPr>
        <w:t xml:space="preserve"> fue de 4.2, resultado que representa un porcentaje de cumplimiento de 107.7% con respecto a la meta programada (3.9), se realizaron 17,753 estudios radiológicos (14,700 placas simples, 2,271 tomografías y 782 ultrasonidos), que se explica por la mayor complejidad y severidad de la patología atendida en el Instituto.</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porcentaje de ingresos programados</w:t>
      </w:r>
      <w:r>
        <w:rPr>
          <w:rFonts w:cs="Soberana Sans Light" w:ascii="Soberana Sans Light" w:hAnsi="Soberana Sans Light"/>
          <w:sz w:val="18"/>
          <w:szCs w:val="18"/>
        </w:rPr>
        <w:t xml:space="preserve"> fue del 37.6%, mostrando un porcentaje de cumplimiento del 100.3% con respecto a la meta programada (37.5). Se generaron 4,281 ingresos hospitalarios; de los cuales 2,671 (62.4%) ingresaron por la Unidad de Urgencias Respiratorias y 1,610 (37.6%) por el Servicio de Consulta Externa. </w:t>
      </w:r>
    </w:p>
    <w:p>
      <w:pPr>
        <w:pStyle w:val="Normal"/>
        <w:numPr>
          <w:ilvl w:val="0"/>
          <w:numId w:val="10"/>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este programa E023, los beneficios económicos y sociales alcanzados fueron mejorar la salud de la población con padecimientos de alta complejidad del aparato respiratorio mediante el establecimiento de políticas que permitan aumentar el número de pacientes atendidos, evitar ingresos programados no justificados y dar prioridad a los pacientes que ameriten procedimientos terapéuticos y/o quirúrgicos, con el fin de mejorar la prestación de servicios en salud, así como reducir la tasa de infección nosocomial, los índices de mortalidad, la estancia hospitalaria, los tiempos de espera lo cual  tradujo en la reducción de gastos de atención y operación del Instituto. </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E010 Formación y desarrollo profesional de recursos humanos especializados para la salud</w:t>
      </w:r>
    </w:p>
    <w:p>
      <w:pPr>
        <w:pStyle w:val="Normal"/>
        <w:numPr>
          <w:ilvl w:val="0"/>
          <w:numId w:val="4"/>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través de este programa presupuestario se ejercieron 33,207.9 miles de pesos, cantidad inferior en 4.9% respecto al aprobado, equivalente a 1,700.9 miles de pesos, los cuales contribuyeron a alcanzar el 100.0% de la meta establecida para 2013.</w:t>
      </w:r>
    </w:p>
    <w:p>
      <w:pPr>
        <w:pStyle w:val="Normal"/>
        <w:numPr>
          <w:ilvl w:val="0"/>
          <w:numId w:val="10"/>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a los siguientes indicadores:</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rPr>
        <w:t xml:space="preserve">El indicador </w:t>
      </w:r>
      <w:r>
        <w:rPr>
          <w:rFonts w:cs="Soberana Sans Light" w:ascii="Soberana Sans Light" w:hAnsi="Soberana Sans Light"/>
          <w:b/>
          <w:sz w:val="18"/>
          <w:szCs w:val="18"/>
        </w:rPr>
        <w:t>eficiencia terminal de médicos especialistas</w:t>
      </w:r>
      <w:r>
        <w:rPr>
          <w:rFonts w:cs="Soberana Sans Light" w:ascii="Soberana Sans Light" w:hAnsi="Soberana Sans Light"/>
          <w:sz w:val="18"/>
          <w:szCs w:val="18"/>
        </w:rPr>
        <w:t xml:space="preserve"> presentó un cumplimiento del 100.0% respecto a la meta establecida (49/49x100), el cual está integrado por el número de residentes de las generaciones de 2009 a 2013 que egresaron en el mes de febrero, así mismo todos los egresados de estos cursos se titularon ante la Universidad Nacional Autónoma de México (UNAM).</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rPr>
        <w:t xml:space="preserve">El indicador de </w:t>
      </w:r>
      <w:r>
        <w:rPr>
          <w:rFonts w:cs="Soberana Sans Light" w:ascii="Soberana Sans Light" w:hAnsi="Soberana Sans Light"/>
          <w:b/>
          <w:sz w:val="18"/>
          <w:szCs w:val="18"/>
        </w:rPr>
        <w:t>percepción sobre la calidad de la formación de residentes médicos</w:t>
      </w:r>
      <w:r>
        <w:rPr>
          <w:rFonts w:cs="Soberana Sans Light" w:ascii="Soberana Sans Light" w:hAnsi="Soberana Sans Light"/>
          <w:sz w:val="18"/>
          <w:szCs w:val="18"/>
        </w:rPr>
        <w:t xml:space="preserve"> registró un cumplimiento del 102.5% respecto a la meta programada originalmente (8.0), ya que se obtuvo 8.2 de calificación sobre la calidad percibida de su formación.</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rPr>
        <w:t xml:space="preserve">El indicador </w:t>
      </w:r>
      <w:r>
        <w:rPr>
          <w:rFonts w:cs="Soberana Sans Light" w:ascii="Soberana Sans Light" w:hAnsi="Soberana Sans Light"/>
          <w:b/>
          <w:sz w:val="18"/>
          <w:szCs w:val="18"/>
        </w:rPr>
        <w:t>porcentaje de personal que desarrolla actividades docentes formales en los programas de Especialidad, Subespecialidad y Alta Especialidad capacitados en habilidades docentes</w:t>
      </w:r>
      <w:r>
        <w:rPr>
          <w:rFonts w:cs="Soberana Sans Light" w:ascii="Soberana Sans Light" w:hAnsi="Soberana Sans Light"/>
          <w:sz w:val="18"/>
          <w:szCs w:val="18"/>
        </w:rPr>
        <w:t xml:space="preserve"> presentó un cumplimiento del 100.0% con respecto a la meta programada, debido a que los cuatro profesores que realizan actividades docentes formales programados a capacitar, participaron en el Diplomado de Profesionalización Docente; cabe mencionar que la Dirección de Enseñanza y el Departamento de Apoyo Pedagógico diseñaron el citado Diplomado que se imparte en las instalaciones del Instituto, adicionalmente los docentes toman cursos de actualización impartidos por la UNAM.</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rPr>
        <w:t xml:space="preserve">El indicador </w:t>
      </w:r>
      <w:r>
        <w:rPr>
          <w:rFonts w:cs="Soberana Sans Light" w:ascii="Soberana Sans Light" w:hAnsi="Soberana Sans Light"/>
          <w:b/>
          <w:sz w:val="18"/>
          <w:szCs w:val="18"/>
        </w:rPr>
        <w:t>eficacia en la impartición de programas de formación de posgrado clínico</w:t>
      </w:r>
      <w:r>
        <w:rPr>
          <w:rFonts w:cs="Soberana Sans Light" w:ascii="Soberana Sans Light" w:hAnsi="Soberana Sans Light"/>
          <w:sz w:val="18"/>
          <w:szCs w:val="18"/>
        </w:rPr>
        <w:t>, presentó un cumplimiento del 128.6% respecto a la meta programada (100.0). Lo anterior, al realizarse 18 cursos de los 14 programados, derivado del incremento en el número de becas asignadas por la Dirección General de Calidad y Educación en Salud para la Especialidad de Neumología a Médicos Residentes egresados de la Especialidad de Medicina Interna durante el ciclo académico 2013-2014; en consecuencia pudieron aumentarse el número de becas asignadas a los Cursos de Alta Especialidad y por lo tanto se ofrecieron 12 Cursos de Alta Especialidad, que en comparación con otros años representa un importante alza, dado que anteriormente se tenían en promedio solo 9 cursos de Alta Especialidad.</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rPr>
        <w:t xml:space="preserve">Con respecto al indicador </w:t>
      </w:r>
      <w:r>
        <w:rPr>
          <w:rFonts w:cs="Soberana Sans Light" w:ascii="Soberana Sans Light" w:hAnsi="Soberana Sans Light"/>
          <w:b/>
          <w:sz w:val="18"/>
          <w:szCs w:val="18"/>
        </w:rPr>
        <w:t>eficacia en la captación de participantes en cursos de educación continua</w:t>
      </w:r>
      <w:r>
        <w:rPr>
          <w:rFonts w:cs="Soberana Sans Light" w:ascii="Soberana Sans Light" w:hAnsi="Soberana Sans Light"/>
          <w:sz w:val="18"/>
          <w:szCs w:val="18"/>
        </w:rPr>
        <w:t xml:space="preserve"> al cierre del 2013 se registró un cumplimiento del 108.9% con respecto a la meta programada (93.6). Se inscribieron un total 4,797 profesionales de la salud a los cursos de educación continua, de los 4,704 originales, las inscripciones aumentaron por el interés de los profesionales de la salud en actualizarse en temas que favorezcan su desempeño en la atención de los pacientes del Instituto. Es importante mencionar que se programaron dos cursos nuevos que causaron mayor interés en el personal de la salud como son: Urgencias Respiratorias Pediátricas y Cáncer Pulmonar.</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rPr>
        <w:t xml:space="preserve">El resultado del indicador </w:t>
      </w:r>
      <w:r>
        <w:rPr>
          <w:rFonts w:cs="Soberana Sans Light" w:ascii="Soberana Sans Light" w:hAnsi="Soberana Sans Light"/>
          <w:b/>
          <w:sz w:val="18"/>
          <w:szCs w:val="18"/>
        </w:rPr>
        <w:t>porcentaje de profesionales que concluyeron cursos de educación continua</w:t>
      </w:r>
      <w:r>
        <w:rPr>
          <w:rFonts w:cs="Soberana Sans Light" w:ascii="Soberana Sans Light" w:hAnsi="Soberana Sans Light"/>
          <w:sz w:val="18"/>
          <w:szCs w:val="18"/>
        </w:rPr>
        <w:t xml:space="preserve"> reportó un cumplimiento del 92.8% con respecto a la meta original (86.4 Vs 93.1). De los 4,797 inscritos, se les otorgó constancia de conclusión a 4,144 profesionales de salud debido a que los criterios para otorgar la acreditación de los cursos incluyen el 100% de asistencia a los mismos, lo cual no se cumplió en el 14% de los inscritos. Adicionalmente algunos otros no entregaron la evaluación del curso por lo que no se hicieron acreedores a la constancia. Se registró un número mayor de inscritos a los cursos ya que se impartieron nuevos temas que despertaron interés particular en el personal de salud.</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rPr>
        <w:t xml:space="preserve">El resultado del indicador de </w:t>
      </w:r>
      <w:r>
        <w:rPr>
          <w:rFonts w:cs="Soberana Sans Light" w:ascii="Soberana Sans Light" w:hAnsi="Soberana Sans Light"/>
          <w:b/>
          <w:sz w:val="18"/>
          <w:szCs w:val="18"/>
        </w:rPr>
        <w:t>percepción sobre la calidad de la educación continua</w:t>
      </w:r>
      <w:r>
        <w:rPr>
          <w:rFonts w:cs="Soberana Sans Light" w:ascii="Soberana Sans Light" w:hAnsi="Soberana Sans Light"/>
          <w:sz w:val="18"/>
          <w:szCs w:val="18"/>
        </w:rPr>
        <w:t xml:space="preserve"> fue satisfactorio, ya que presentó un cumplimiento del 100.0% con respecto a la meta programada al obtener 8.5 de calificación sobre la calidad académica y administrativa de los cursos realizados.</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rPr>
        <w:t xml:space="preserve">El resultado del indicador </w:t>
      </w:r>
      <w:r>
        <w:rPr>
          <w:rFonts w:cs="Soberana Sans Light" w:ascii="Soberana Sans Light" w:hAnsi="Soberana Sans Light"/>
          <w:b/>
          <w:sz w:val="18"/>
          <w:szCs w:val="18"/>
        </w:rPr>
        <w:t>eficacia en la impartición de cursos de educación continua</w:t>
      </w:r>
      <w:r>
        <w:rPr>
          <w:rFonts w:cs="Soberana Sans Light" w:ascii="Soberana Sans Light" w:hAnsi="Soberana Sans Light"/>
          <w:sz w:val="18"/>
          <w:szCs w:val="18"/>
        </w:rPr>
        <w:t xml:space="preserve"> fue satisfactorio, debido a que presentó un cumplimiento del 100.0% con respecto a la meta programada, toda vez que se cumplió con el número de cursos proyectados (60). Cabe mencionar, que el Instituto realizó un esfuerzo para el cumplimiento del Programa Académico establecido y adicionalmente realizarlos con los más altos estándares de calidad y de acuerdo a las necesidades de capacitación del personal de salud. </w:t>
      </w:r>
    </w:p>
    <w:p>
      <w:pPr>
        <w:pStyle w:val="Normal"/>
        <w:numPr>
          <w:ilvl w:val="0"/>
          <w:numId w:val="10"/>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este programa E010, los beneficios económicos sociales alcanzados permitieron incrementar el número de médicos especialistas que atienden los padecimientos de alta complejidad del aparato respiratorio en el país, con el fin de responder a las necesidades epidemiológicas de la población, lo cual fortalece la calidad de atención de los profesionales de la salud y garantizar la prestación de servicios de calidad. Asimismo, a través de las actividades programadas de Educación Continua se fomenta y fortalece la actualización y capacitación médica continua, mediante eventos académicos científicos de calidad.</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E019 Capacitación técnica y gerencial de recursos humanos para la salud</w:t>
      </w:r>
    </w:p>
    <w:p>
      <w:pPr>
        <w:pStyle w:val="Normal"/>
        <w:numPr>
          <w:ilvl w:val="0"/>
          <w:numId w:val="4"/>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ste programa se ejercieron 1,246.3 miles de pesos, cantidad que representó una disminución del 27.2% con relación al presupuesto aprobado, para apoyo a otros programas emergentes de Área Central. </w:t>
      </w:r>
    </w:p>
    <w:p>
      <w:pPr>
        <w:pStyle w:val="Normal"/>
        <w:numPr>
          <w:ilvl w:val="0"/>
          <w:numId w:val="10"/>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a los siguientes indicadores:</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porcentaje de profesionalización de los recursos humanos a través de la capacitación gerencial y técnica de la secretaria de salud</w:t>
      </w:r>
      <w:r>
        <w:rPr>
          <w:rFonts w:cs="Soberana Sans Light" w:ascii="Soberana Sans Light" w:hAnsi="Soberana Sans Light"/>
          <w:sz w:val="18"/>
          <w:szCs w:val="18"/>
        </w:rPr>
        <w:t xml:space="preserve"> registró un resultado 93.0% con respecto a la meta programada (100.0). Durante el e</w:t>
      </w:r>
      <w:bookmarkStart w:id="0" w:name="_GoBack"/>
      <w:bookmarkEnd w:id="0"/>
      <w:r>
        <w:rPr>
          <w:rFonts w:cs="Soberana Sans Light" w:ascii="Soberana Sans Light" w:hAnsi="Soberana Sans Light"/>
          <w:sz w:val="18"/>
          <w:szCs w:val="18"/>
        </w:rPr>
        <w:t xml:space="preserve">jercicio se proporcionó capacitación a 25 participantes de los 27 que se tenían programados, ya que debido a las necesidades propias de sus áreas les fue imposible asistir a la capacitación. </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porcentaje de servidores públicos capacitados en materia gerencial y técnica en los últimos ejercicios</w:t>
      </w:r>
      <w:r>
        <w:rPr>
          <w:rFonts w:cs="Soberana Sans Light" w:ascii="Soberana Sans Light" w:hAnsi="Soberana Sans Light"/>
          <w:sz w:val="18"/>
          <w:szCs w:val="18"/>
        </w:rPr>
        <w:t xml:space="preserve"> fue de 181.0%, resultado que muestra un nivel de cumplimiento del 244 % con respecto a la meta programada (74.0), ya que algunos de los asistentes participaron en más de un curso, situación que reflejó un aumento con respecto a la programación del indicador. Es importante mencionar que el Instituto aumentó el número de servidores públicos capacitados a 49 con respecto a los programados originalmente (20), mientras que en el año anterior se capacitaron a 27 servidores públicos, lo anterior se debió al interés del personal de mandos medios y superiores por los temas de capacitación impartidos, situación que se traduce en una variación en el resultado obtenido del indicador.</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porcentaje de personal a capacitar en materia gerencial y técnica</w:t>
      </w:r>
      <w:r>
        <w:rPr>
          <w:rFonts w:cs="Soberana Sans Light" w:ascii="Soberana Sans Light" w:hAnsi="Soberana Sans Light"/>
          <w:sz w:val="18"/>
          <w:szCs w:val="18"/>
        </w:rPr>
        <w:t xml:space="preserve"> fue de 245.0%, resultado que muestra un nivel de cumplimiento del 245.0% con respecto a la meta programada (100.0), ya que algunos de los asistentes participaron en más de un curso, situación que reflejó un aumento con respecto a la programación del indicador. Es importante mencionar que el Instituto aumento el número de servidores públicos capacitados a 49 participantes con respecto a los programados originalmente (20), lo anterior se debió al interés del personal de mandos medios y superiores por los temas de capacitación impartidos, situación que se traduce en una variación en el resultado obtenido del indicador.</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porcentaje de cumplimiento en la impartición de cursos en materia gerencial y técnica</w:t>
      </w:r>
      <w:r>
        <w:rPr>
          <w:rFonts w:cs="Soberana Sans Light" w:ascii="Soberana Sans Light" w:hAnsi="Soberana Sans Light"/>
          <w:sz w:val="18"/>
          <w:szCs w:val="18"/>
        </w:rPr>
        <w:t xml:space="preserve"> fue de 100.0%, con respecto a lo programado, ya que se impartieron los 8 cursos en materia gerencial y técnica que se tenían programados para el ejercicio, dentro de los cuales destacan: Administración Hospitalaria, Elaboración de Indicadores, Taller de Indicadores Módulo I y II, Administración de Personal, Integración de Equipos Inteligentes de Trabajo, Liderazgo, Habilidades Directivas de Interacción.</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porcentaje de cursos que cumplen con los objetivos establecidos</w:t>
      </w:r>
      <w:r>
        <w:rPr>
          <w:rFonts w:cs="Soberana Sans Light" w:ascii="Soberana Sans Light" w:hAnsi="Soberana Sans Light"/>
          <w:sz w:val="18"/>
          <w:szCs w:val="18"/>
        </w:rPr>
        <w:t xml:space="preserve"> fue de 100.0%, resultado que muestra un porcentaje de cumplimiento de 100.0% con respecto a lo programado, ya que los 8 cursos impartidos dieron cumplimiento a los objetivos establecidos.  </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porcentaje de participación en la Detección de Necesidades de Capacitación</w:t>
      </w:r>
      <w:r>
        <w:rPr>
          <w:rFonts w:cs="Soberana Sans Light" w:ascii="Soberana Sans Light" w:hAnsi="Soberana Sans Light"/>
          <w:sz w:val="18"/>
          <w:szCs w:val="18"/>
        </w:rPr>
        <w:t xml:space="preserve"> fue de 2.0%, con respecto a lo programado. Es importante mencionar que la cédula de Detección de Necesidades de Capacitación es requisitada por los jefes de área o servicio, por lo cual solo se refleja un mínimo porcentaje de los servidores públicos en plantilla, sin embargo la cédula contiene las necesidades de capacitación del personal a su cargo. </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porcentaje de identificación de temas de capacitación enfocados a la mejora de las funciones</w:t>
      </w:r>
      <w:r>
        <w:rPr>
          <w:rFonts w:cs="Soberana Sans Light" w:ascii="Soberana Sans Light" w:hAnsi="Soberana Sans Light"/>
          <w:sz w:val="18"/>
          <w:szCs w:val="18"/>
        </w:rPr>
        <w:t xml:space="preserve"> fue de 100.0%, resultado que muestra un porcentaje de cumplimiento de 117.6% con respecto a lo programado (85.0), ya que los 46 temas incorporados al Programa Anual de Capacitación se apegan a los solicitados en la Detección de Necesidades de Capacitación. </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porcentaje de avance en la contratación de proveedores de capacitación</w:t>
      </w:r>
      <w:r>
        <w:rPr>
          <w:rFonts w:cs="Soberana Sans Light" w:ascii="Soberana Sans Light" w:hAnsi="Soberana Sans Light"/>
          <w:sz w:val="18"/>
          <w:szCs w:val="18"/>
        </w:rPr>
        <w:t xml:space="preserve"> fue de 111.0%, respecto a la meta programada (100.0). Durante 2013 se contrataron 63 cursos de capacitación, registrando una variación de 10.5% mayor respecto a la programación original (57.0), lo anterior se debió a las necesidades de capacitación que surgieron durante el ejercicio y no se tenían programadas. </w:t>
      </w:r>
    </w:p>
    <w:p>
      <w:pPr>
        <w:pStyle w:val="Normal"/>
        <w:numPr>
          <w:ilvl w:val="0"/>
          <w:numId w:val="10"/>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este programa E019, los beneficios económicos sociales alcanzados fueron contribuir al fortalecimiento de los servicios de salud mediante la capacitación técnica y gerencial del personal para mejorar los conocimientos en el desarrollo de sus funciones. </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E022 Investigación y desarrollo tecnológico en salud</w:t>
      </w:r>
    </w:p>
    <w:p>
      <w:pPr>
        <w:pStyle w:val="Normal"/>
        <w:numPr>
          <w:ilvl w:val="0"/>
          <w:numId w:val="4"/>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resupuesto pagado en este programa fue de 201,730.4 miles de pesos, el cual fue mayor en 4.1% del presupuesto aprobado.</w:t>
      </w:r>
    </w:p>
    <w:p>
      <w:pPr>
        <w:pStyle w:val="Normal"/>
        <w:numPr>
          <w:ilvl w:val="0"/>
          <w:numId w:val="10"/>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a los siguientes indicador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índice de investigadores en el SNI</w:t>
      </w:r>
      <w:r>
        <w:rPr>
          <w:rFonts w:cs="Soberana Sans Light" w:ascii="Soberana Sans Light" w:hAnsi="Soberana Sans Light"/>
          <w:sz w:val="18"/>
          <w:szCs w:val="18"/>
        </w:rPr>
        <w:t xml:space="preserve"> fue de 87.9%, lo que representa un porcentaje de cumplimiento de 106.4% respecto a la meta establecida (82.6). Durante 2013 el Instituto conto con 107 investigadores en Ciencias Médicas de los cuales 94 pertenecen al Sistema Nacional de Investigadores. Se publicaron 145 trabajos científicos que incluyeron 138 artículos en revistas clasificadas y 7 capítulos de libros.</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rPr>
        <w:t xml:space="preserve">La </w:t>
      </w:r>
      <w:r>
        <w:rPr>
          <w:rFonts w:cs="Soberana Sans Light" w:ascii="Soberana Sans Light" w:hAnsi="Soberana Sans Light"/>
          <w:b/>
          <w:sz w:val="18"/>
          <w:szCs w:val="18"/>
        </w:rPr>
        <w:t>tasa de variación de productividad científica de alto impacto respecto al año previo</w:t>
      </w:r>
      <w:r>
        <w:rPr>
          <w:rFonts w:cs="Soberana Sans Light" w:ascii="Soberana Sans Light" w:hAnsi="Soberana Sans Light"/>
          <w:sz w:val="18"/>
          <w:szCs w:val="18"/>
        </w:rPr>
        <w:t xml:space="preserve"> fue de 4.5, ya que se publicaron 115 artículos en revistas de indexadas (niveles III a V) con respecto al año anterior (110). Es importante destacar el crecimiento que ha tenido la institución en publicaciones de alto impacto este año, en particular en el nivel V el cual se incrementó en 110%. </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rPr>
        <w:t xml:space="preserve">La tasa de </w:t>
      </w:r>
      <w:r>
        <w:rPr>
          <w:rFonts w:cs="Soberana Sans Light" w:ascii="Soberana Sans Light" w:hAnsi="Soberana Sans Light"/>
          <w:b/>
          <w:sz w:val="18"/>
          <w:szCs w:val="18"/>
        </w:rPr>
        <w:t>proyectos de investigación concluidos</w:t>
      </w:r>
      <w:r>
        <w:rPr>
          <w:rFonts w:cs="Soberana Sans Light" w:ascii="Soberana Sans Light" w:hAnsi="Soberana Sans Light"/>
          <w:sz w:val="18"/>
          <w:szCs w:val="18"/>
        </w:rPr>
        <w:t xml:space="preserve"> fue de -2.4, respecto a la meta programada de 29.2. Durante el presente ejercicio se concluyeron 82 proyectos con respecto a los 84 proyectos concluidos en promedio en los últimos 3 años. Este resultado aun cuando pareciera desproporcionado, refleja una estabilidad en inicio y conclusión de los proyectos de investigación, ya que este resultado se acerca más al promedio que se ha estado presentando en los últimos 3 años y permite dar una continuidad en la designación de los recursos.</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porcentaje del presupuesto federal destinado a investigación</w:t>
      </w:r>
      <w:r>
        <w:rPr>
          <w:rFonts w:cs="Soberana Sans Light" w:ascii="Soberana Sans Light" w:hAnsi="Soberana Sans Light"/>
          <w:sz w:val="18"/>
          <w:szCs w:val="18"/>
        </w:rPr>
        <w:t xml:space="preserve"> fue de 16.0%, mostrando un porcentaje de cumplimiento de 110.3%, respecto a lo programado (14.5). El presupuesto federal ejercido en el periodo fue de 56,677,244, con respecto al total del Instituto fue de 355,075,249. Esto se debió a que durante el ejercicio fiscal se realizaron diversos movimientos en el presupuesto federal destinado a investigación, lo que permitió continuar y concluir proyectos comprometidos. Es importante mencionar que los insumos que se utilizan en la investigación básica, son de manera general importados, por lo que el gasto se ha visto muy incrementado con los movimientos en el tipo de cambio.</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rPr>
        <w:t xml:space="preserve">La </w:t>
      </w:r>
      <w:r>
        <w:rPr>
          <w:rFonts w:cs="Soberana Sans Light" w:ascii="Soberana Sans Light" w:hAnsi="Soberana Sans Light"/>
          <w:b/>
          <w:sz w:val="18"/>
          <w:szCs w:val="18"/>
        </w:rPr>
        <w:t>inversión promedio por investigación</w:t>
      </w:r>
      <w:r>
        <w:rPr>
          <w:rFonts w:cs="Soberana Sans Light" w:ascii="Soberana Sans Light" w:hAnsi="Soberana Sans Light"/>
          <w:sz w:val="18"/>
          <w:szCs w:val="18"/>
        </w:rPr>
        <w:t xml:space="preserve"> fue de 160,105.2, resultado que refleja un porcentaje de cumplimiento de 103.1%, respecto a la meta programada (155,365.2), ya que el presupuesto federal ejercido para investigación fue de 56,677,244, mientras que los proyectos de investigación vigentes fueron 354, ya que el presupuesto destinado a las actividades de investigación fue superior respecto a lo programado, asimismo aumentó el número de proyectos vigentes en un 6.3% con respecto a lo programado (333) durante el periodo.</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rPr>
        <w:t xml:space="preserve">La </w:t>
      </w:r>
      <w:r>
        <w:rPr>
          <w:rFonts w:cs="Soberana Sans Light" w:ascii="Soberana Sans Light" w:hAnsi="Soberana Sans Light"/>
          <w:b/>
          <w:sz w:val="18"/>
          <w:szCs w:val="18"/>
        </w:rPr>
        <w:t>tasa de incremento del presupuesto federal destinado a investigación</w:t>
      </w:r>
      <w:r>
        <w:rPr>
          <w:rFonts w:cs="Soberana Sans Light" w:ascii="Soberana Sans Light" w:hAnsi="Soberana Sans Light"/>
          <w:sz w:val="18"/>
          <w:szCs w:val="18"/>
        </w:rPr>
        <w:t xml:space="preserve"> fue de 108.0 resultado que refleja un porcentaje de cumplimiento de 120.5%, respecto a la meta programada (89.6), ya que el presupuesto federal modificado fue de 56’761,721 con respecto al presupuesto federal ejercido en investigación fue de 27294, 288. Esto se debió a que durante el ejercicio fiscal se realizaron diversos movimientos en el presupuesto federal destinado a investigación, lo que permitió continuar y concluir proyectos comprometidos. Es importante mencionar que los insumos que se utilizan en la investigación básica, son de manera general importados, por lo que el gasto se ha visto incrementado con los movimientos en el tipo de cambio y el apoyo brindado por la Institución permitió no detener los proyectos en desarrollo. </w:t>
      </w:r>
    </w:p>
    <w:p>
      <w:pPr>
        <w:pStyle w:val="Normal"/>
        <w:numPr>
          <w:ilvl w:val="0"/>
          <w:numId w:val="7"/>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porcentaje del presupuesto complementario obtenido para investigación</w:t>
      </w:r>
      <w:r>
        <w:rPr>
          <w:rFonts w:cs="Soberana Sans Light" w:ascii="Soberana Sans Light" w:hAnsi="Soberana Sans Light"/>
          <w:sz w:val="18"/>
          <w:szCs w:val="18"/>
        </w:rPr>
        <w:t xml:space="preserve"> fue de 16.9 %, mostrando un porcentaje de cumplimiento de 83.7%, respecto a lo programado (20.2), ya que el presupuesto complementario para investigación fue de 29’247, 421, mientras que el presupuesto federal para investigación fue de 172’815,577. La variación registrada en el indicador se debió a que el presupuesto complementario obtenido para investigación fue menor con respecto a lo programado. Es importante mencionar que el presupuesto complementario se compone de los ingresos propios que obtiene por venta de servicios el Instituto, éstos varían en función de los servicios prestados y en la medida que se obtienen y se distribuyen conforme a las prioridades institucionales, en esta ocasión hubo necesidad de otorgar a otras áreas este recurso. </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porcentaje de proyectos de investigación en colaboración</w:t>
      </w:r>
      <w:r>
        <w:rPr>
          <w:rFonts w:cs="Soberana Sans Light" w:ascii="Soberana Sans Light" w:hAnsi="Soberana Sans Light"/>
          <w:sz w:val="18"/>
          <w:szCs w:val="18"/>
        </w:rPr>
        <w:t xml:space="preserve"> fue de 24% mostrando un porcentaje de cumplimiento de 95.2%, respecto a lo programado (25.2). Durante el ejercicio el Instituto contó con 354 proyectos de investigación vigentes de los cuales 85 proyectos se encuentran vinculados con otras instituciones.</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porcentaje de artículos científicos publicados en revistas indexadas</w:t>
      </w:r>
      <w:r>
        <w:rPr>
          <w:rFonts w:cs="Soberana Sans Light" w:ascii="Soberana Sans Light" w:hAnsi="Soberana Sans Light"/>
          <w:sz w:val="18"/>
          <w:szCs w:val="18"/>
        </w:rPr>
        <w:t xml:space="preserve"> fue de 83.3%, lo que representa un porcentaje de cumplimiento de 114.6% respecto a la meta establecida (72.7). Durante 2013 se publicaron un total de 138 artículos en revistas clasificadas (niveles I-V) de los cuales 115 fueron en revistas indexadas (niveles III-V). Es importante mencionar que el resultado obtenido refleja un crecimiento importante de manera particular en el nivel V (21) del 110 por ciento en relación al año previo (10). </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promedio de publicaciones por investigador</w:t>
      </w:r>
      <w:r>
        <w:rPr>
          <w:rFonts w:cs="Soberana Sans Light" w:ascii="Soberana Sans Light" w:hAnsi="Soberana Sans Light"/>
          <w:sz w:val="18"/>
          <w:szCs w:val="18"/>
        </w:rPr>
        <w:t xml:space="preserve"> fue de 1.4 obteniendo un porcentaje de cumplimiento de 100.0%, respecto a la meta programada (1.4). Los 107 investigadores del Instituto publicaron 145 trabajos científicos que incluyeron 138 artículos en revistas clasificadas, y 7 capítulos de libro, destacando el seguimiento estrecho y apoyo que la Dirección de Investigación realizó a los diferentes grupos, promoviendo la difusión de hallazgos entre la comunidad científica. </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rPr>
        <w:t xml:space="preserve">La </w:t>
      </w:r>
      <w:r>
        <w:rPr>
          <w:rFonts w:cs="Soberana Sans Light" w:ascii="Soberana Sans Light" w:hAnsi="Soberana Sans Light"/>
          <w:b/>
          <w:sz w:val="18"/>
          <w:szCs w:val="18"/>
        </w:rPr>
        <w:t>participación de investigaciones en áreas temáticas institucionales</w:t>
      </w:r>
      <w:r>
        <w:rPr>
          <w:rFonts w:cs="Soberana Sans Light" w:ascii="Soberana Sans Light" w:hAnsi="Soberana Sans Light"/>
          <w:sz w:val="18"/>
          <w:szCs w:val="18"/>
        </w:rPr>
        <w:t xml:space="preserve"> fue de 93.2% mostrando un porcentaje de cumplimiento de 98.2%, respecto a lo programado (94.9). El Instituto contó con 354 proyectos de investigación vigentes de los cuales 330 proyectos son de áreas temáticas institucionales. </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porcentaje de proyectos de investigación interdisciplinarias vigentes</w:t>
      </w:r>
      <w:r>
        <w:rPr>
          <w:rFonts w:cs="Soberana Sans Light" w:ascii="Soberana Sans Light" w:hAnsi="Soberana Sans Light"/>
          <w:sz w:val="18"/>
          <w:szCs w:val="18"/>
        </w:rPr>
        <w:t xml:space="preserve"> fue de 78.5%, mostrando un porcentaje de cumplimiento de 98.2%, respecto a lo programado (79.9). Durante el ejercicio el Instituto contó con 354 proyectos de investigación vigentes de los cuales 278 son proyectos interdisciplinarios.</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rPr>
        <w:t xml:space="preserve">La </w:t>
      </w:r>
      <w:r>
        <w:rPr>
          <w:rFonts w:cs="Soberana Sans Light" w:ascii="Soberana Sans Light" w:hAnsi="Soberana Sans Light"/>
          <w:b/>
          <w:sz w:val="18"/>
          <w:szCs w:val="18"/>
        </w:rPr>
        <w:t>tasa de productividad en proyectos de investigación por investigador respecto al año anterior</w:t>
      </w:r>
      <w:r>
        <w:rPr>
          <w:rFonts w:cs="Soberana Sans Light" w:ascii="Soberana Sans Light" w:hAnsi="Soberana Sans Light"/>
          <w:sz w:val="18"/>
          <w:szCs w:val="18"/>
        </w:rPr>
        <w:t xml:space="preserve"> fue de -7.1 con respecto a la meta programada de 1.3. Durante el ejercicio la productividad por investigador fue de 145 proyectos con respecto al año anterior 156. La variación del resultado del indicador fue debido a la disminución de los capítulos de libros en relación al año previo, situación que nos es significativa, ya que estas publicaciones se presentan por invitación y es variable en el transcurso del tiempo y no precisamente refleja una baja productividad. </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índice de proyectos finalizados</w:t>
      </w:r>
      <w:r>
        <w:rPr>
          <w:rFonts w:cs="Soberana Sans Light" w:ascii="Soberana Sans Light" w:hAnsi="Soberana Sans Light"/>
          <w:sz w:val="18"/>
          <w:szCs w:val="18"/>
        </w:rPr>
        <w:t xml:space="preserve"> fue de 23.2%, mostrando un porcentaje de cumplimiento de 83.2%, respecto a lo programado (27.9). El Instituto contó con 354 proyectos de investigación vigentes de los cuales 82 proyectos concluyeron en el presente ejercicio. El resultado se considera adecuado en términos de que los proyectos, de manera natural, tienen en términos de su desarrollo, un comportamiento poco uniforme.</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rPr>
        <w:t xml:space="preserve">La </w:t>
      </w:r>
      <w:r>
        <w:rPr>
          <w:rFonts w:cs="Soberana Sans Light" w:ascii="Soberana Sans Light" w:hAnsi="Soberana Sans Light"/>
          <w:b/>
          <w:sz w:val="18"/>
          <w:szCs w:val="18"/>
        </w:rPr>
        <w:t>ocupación objetiva de plazas por investigador</w:t>
      </w:r>
      <w:r>
        <w:rPr>
          <w:rFonts w:cs="Soberana Sans Light" w:ascii="Soberana Sans Light" w:hAnsi="Soberana Sans Light"/>
          <w:sz w:val="18"/>
          <w:szCs w:val="18"/>
        </w:rPr>
        <w:t xml:space="preserve"> fue de 94.9%, mostrando un porcentaje de cumplimiento de 103.4%, respecto a lo programado (91.8). El Instituto contó con 98 plazas de investigador autorizadas de las cuales 93 se encuentran ocupadas. </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promedio de artículos de alto impacto publicados por investigador</w:t>
      </w:r>
      <w:r>
        <w:rPr>
          <w:rFonts w:cs="Soberana Sans Light" w:ascii="Soberana Sans Light" w:hAnsi="Soberana Sans Light"/>
          <w:sz w:val="18"/>
          <w:szCs w:val="18"/>
        </w:rPr>
        <w:t xml:space="preserve"> fue de 1.1 reflejando un porcentaje de cumplimiento de 110.0%, respecto a la meta programada (1.0). El total de artículos publicados en revistas indexadas (niveles III a V) fue de 115 publicaciones de las cuales 61 corresponden al nivel III, 33 al nivel IV y 21 al nivel V; este último muestra un crecimiento importante de 110.0% con respecto al año previo (10 publicaciones), lo anterior refleja el crecimiento cualitativo de los trabajos que se realizan en el Instituto, ya que al ser publicados en revistas de prestigio mundial, alcanzan un mayor nivel de difusión. </w:t>
      </w:r>
    </w:p>
    <w:p>
      <w:pPr>
        <w:pStyle w:val="Normal"/>
        <w:numPr>
          <w:ilvl w:val="0"/>
          <w:numId w:val="10"/>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beneficios económicos sociales alcanzados con este programa presupuestal fue contribuir al fortalecimiento de la investigación científica de excelencia en el campo de las enfermedades respiratorias a través del desarrollo de líneas investigación como: Influenza A/H1N1, Problemas respiratorios asociados a la exposición al  tabaco y humo de leña, Tuberculosis, Enfermedades Fibrosantes del Pulmón, Cáncer Pulmonar, Asma, Clínica del Sueño, VIH y SIDA, Cirugía y Trasplante Pulmonar Experimental, Investigación en Inmunogenética y Alergia, mediante un mayor número de investigadores evaluados por el Sistema Nacional de Investigadores, situación que se traduce en el aumento de trabajos científicos que incluyeron artículos en revistas clasificadas, capítulos de libros enfocados a resolver los problemas de salud del país.</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K011 Proyectos de infraestructura social de salud</w:t>
      </w:r>
    </w:p>
    <w:p>
      <w:pPr>
        <w:pStyle w:val="Normal"/>
        <w:numPr>
          <w:ilvl w:val="0"/>
          <w:numId w:val="4"/>
        </w:numPr>
        <w:autoSpaceDE w:val="false"/>
        <w:spacing w:lineRule="exact" w:line="250" w:before="80" w:after="0"/>
        <w:jc w:val="both"/>
        <w:rPr/>
      </w:pPr>
      <w:r>
        <w:rPr>
          <w:rFonts w:cs="Soberana Sans Light" w:ascii="Soberana Sans Light" w:hAnsi="Soberana Sans Light"/>
          <w:sz w:val="18"/>
          <w:szCs w:val="18"/>
        </w:rPr>
        <w:t>Para el programa K011, el análisis de los proyectos se plasmó en el formato Análisis del Ejercicio del Presupuesto de Egresos, Capitulo 6000 en referencia a Inversión Pública.</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K027 Mantenimiento de infraestructura</w:t>
      </w:r>
    </w:p>
    <w:p>
      <w:pPr>
        <w:pStyle w:val="Normal"/>
        <w:numPr>
          <w:ilvl w:val="0"/>
          <w:numId w:val="4"/>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ejercieron 17,025.9 miles de pesos, importe que fue 100.0% superior al presupuesto aprobado, el presupuesto pagado fue del 100.0% del modificado al cierre, aplicándose para la remodelación y mantenimiento mayor de las áreas del Instituto, donde se destaca:</w:t>
      </w:r>
    </w:p>
    <w:p>
      <w:pPr>
        <w:pStyle w:val="Normal"/>
        <w:numPr>
          <w:ilvl w:val="0"/>
          <w:numId w:val="10"/>
        </w:numPr>
        <w:autoSpaceDE w:val="false"/>
        <w:spacing w:lineRule="exact" w:line="250" w:before="80" w:after="0"/>
        <w:jc w:val="both"/>
        <w:rPr/>
      </w:pPr>
      <w:r>
        <w:rPr>
          <w:rFonts w:cs="Soberana Sans Light" w:ascii="Soberana Sans Light" w:hAnsi="Soberana Sans Light"/>
          <w:sz w:val="18"/>
          <w:szCs w:val="18"/>
        </w:rPr>
        <w:t>El Proyecto de Inversión No.1312NCD0001, Programa de Mantenimiento 2013, (mantenimiento del área de farmacia hospitalaria, levantamiento del sistema eléctrico del Instituto y elaboración del proyecto ejecutivo para su corrección y modernización, mantenimiento del área de fisiología respiratoria, primera etapa de rehabilitación de la red hidráulica).</w:t>
      </w:r>
    </w:p>
    <w:p>
      <w:pPr>
        <w:pStyle w:val="Normal"/>
        <w:autoSpaceDE w:val="false"/>
        <w:spacing w:before="240" w:after="120"/>
        <w:jc w:val="both"/>
        <w:rPr/>
      </w:pPr>
      <w:r>
        <w:rPr>
          <w:rFonts w:cs="Soberana Sans Light" w:ascii="Soberana Sans Light" w:hAnsi="Soberana Sans Light"/>
          <w:b/>
          <w:sz w:val="18"/>
          <w:szCs w:val="18"/>
        </w:rPr>
        <w:t>P016 Prevención y atención de VIH/SIDA y otras ITS</w:t>
      </w:r>
    </w:p>
    <w:p>
      <w:pPr>
        <w:pStyle w:val="Normal"/>
        <w:numPr>
          <w:ilvl w:val="0"/>
          <w:numId w:val="4"/>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ste programa se erogó 78,904.5 miles de pesos, lo que corresponde a 2,118.2 miles de pesos menos del presupuesto aprobado lo que equivale al 2.6% menor, esto derivado de economías en la adquisición de reactivos y suministros médicos y de laboratorio, así como de equipo de administración que no fue adquirido.</w:t>
      </w:r>
    </w:p>
    <w:p>
      <w:pPr>
        <w:pStyle w:val="Normal"/>
        <w:autoSpaceDE w:val="false"/>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M001 Actividades de apoyo administrativo</w:t>
      </w:r>
    </w:p>
    <w:p>
      <w:pPr>
        <w:pStyle w:val="Normal"/>
        <w:numPr>
          <w:ilvl w:val="0"/>
          <w:numId w:val="4"/>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rograma registró un decremento en el gasto del 36.7%, con respecto al presupuesto aprobado, las acciones administrativas se llevaron a cabo en apego a la normatividad aplicable, las gestiones para el adecuado ejercicio del presupuesto, tramitando más de 300 adecuaciones presupuestarias, principalmente por traspasos compensados entre partidas para dar suficiencia por la adquisición de bienes y servicios, por ampliaciones por regularización de recursos propios excedentes y por traspasos compensados de recursos propios para adecuar el presupuesto a las necesidades reales, así como por ampliaciones líquidas para el pago del incremento salarial, estímulo a investigadores, para cubrir presiones en gasto de operación  y reducciones por economías al cierre en gasto de seguridad social, principalmente.</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O001 Actividades de apoyo a la función pública y buen gobiern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e programa obtuvo un presupuesto aprobado de 4,942.7 miles de pesos, el cual tuvo un incremento en el gasto de 3.2%, obteniéndose un presupuesto pagado de 5,100.4 miles de pesos. Dentro de las acciones implementadas en este programa por el Órgano Interno de Control, destacan: controlar que los procesos y procedimientos que realizan los servidores públicos en el Instituto, estén apegados a la legalidad y coadyuvar a los objetivos sustantivos de esta institución, a fin de mejorar la calidad de los servicios y fortalecer el adecuado uso de los recursos humanos, financieros y materiale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0</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6">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DE ENFERMEDADES RESPIRATORIAS ISMAEL COSÍO VILLEGA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0"/>
        </w:tabs>
        <w:ind w:left="1069" w:hanging="360"/>
      </w:pPr>
      <w:rPr>
        <w:rFonts w:ascii="Courier New" w:hAnsi="Courier New" w:cs="Courier New" w:hint="default"/>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3:16:00Z</dcterms:created>
  <dc:creator>armando_godoy</dc:creator>
  <dc:description/>
  <cp:keywords/>
  <dc:language>en-US</dc:language>
  <cp:lastModifiedBy>diana_villalobos</cp:lastModifiedBy>
  <cp:lastPrinted>2014-02-25T11:41:00Z</cp:lastPrinted>
  <dcterms:modified xsi:type="dcterms:W3CDTF">2014-04-15T16:45:00Z</dcterms:modified>
  <cp:revision>13</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