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EXOS AL ANÁLISIS DEL EJERCICIO DEL PRESUPUESTO DE EGRESOS</w:t>
        <w:br/>
        <w:t>INSTITUTO NACIONAL DE ENFERMEDADES RESPIRATORIAS ISMAEL COSÍO VILLEG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spacing w:lineRule="exact" w:line="250" w:before="80" w:after="0"/>
        <w:ind w:left="714" w:hanging="357"/>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147,436.2 miles de pesos que representa el 37.7%, en comparación con el presupuesto aprobado, esto derivado de un proyecto que no se realizó, obra con recursos del Fideicomiso del Sistema de Protección Social en Salud. Cabe mencionar que al cierre de año, el presupuesto autorizado modificado por 391,168.0 miles de pesos, no se captaron 147,436.2 miles de pesos, por lo que el gasto se tuvo que ajustar a la captación real. El presupuesto pagado de 243,731.8 miles de pesos se integra por las erogaciones siguientes: se pagaron 102,579.3 miles de pesos para el capítulo  2000 “Materiales y Suministros”; en el capítulo 3000 “Servicios Generales” 74,768.6 miles de pesos; en el capítulo 4000 “Transferencias, Asignaciones, Subsidios y Otras Ayudas” 120.0 y partida 39401 “”Erogaciones por Resoluciones por Autoridad Competente” 151.6 y en el Capítulo 6000 “Inversión Pública” 66,112.3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adquisición de mobiliario, equipo audiovisual, equipos médicos de alta tecnología (incluye la adquisición de un citómetro de flujo con microscopía de fluorescencia).</w:t>
      </w:r>
    </w:p>
    <w:p>
      <w:pPr>
        <w:pStyle w:val="Normal"/>
        <w:numPr>
          <w:ilvl w:val="2"/>
          <w:numId w:val="6"/>
        </w:numPr>
        <w:tabs>
          <w:tab w:val="clear" w:pos="709"/>
        </w:tabs>
        <w:spacing w:lineRule="exact" w:line="250" w:before="80" w:after="0"/>
        <w:ind w:left="714" w:hanging="357"/>
        <w:jc w:val="both"/>
        <w:rPr>
          <w:rFonts w:ascii="Soberana Sans Light" w:hAnsi="Soberana Sans Light" w:cs="Arial"/>
          <w:b/>
          <w:b/>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14,866.0 miles de pesos, mayor en un 1.4% con respecto al presupuesto original, se explica principalmente por movimientos presupuestarios por ampliaciones y reducciones líquidas en el Capítulo 1000 “Servicios Personales” corresponde una variación neta de 801.7 miles de pesos menor a la asignación original, integrada por ampliaciones por 20,382.4 miles de pesos, por adecuaciones compensadas entre partidas y cambio de calendario, ampliaciones para cubrir la contratación de plazas eventuales con vigencia del 1º. de mayo 2013, reubicación de plazas; asimismo, se tuvieron reducciones por 21,184.1 miles de pesos, por adecuaciones compensadas entre partidas y cambio de calendario, reducción por transferencia al Ramo 23 de economías, reducción del 5.0% del gasto en servicios personales. Para el Capítulo 2000 “Materiales y Suministros”, la variación de 134.0 miles de pesos ejercida mayor a la original, se compone de ampliaciones por 47,211.1 por adecuaciones compensadas entre partidas y cambio de calendario, por ampliaciones para la adquisición de materiales e insumos médicos, medicamentos, víveres, materiales y útiles de oficina y materiales y suministros médicos y de laboratorio, principalmente; asimismo, se tuvo una reducción de 47,077.1 miles de pesos para traspasos compensados para la adquisición de insumos, adecuaciones para dar suficiencia a contratos de servicios, la adquisición de equipos, envío al ramo 23 a fin de traspasar economías. En el Capítulo 3000 “Servicios Generales”, se erogaron 13,643.0 miles de pesos menor a lo programado originalmente, integrado por ampliaciones por 9,653.1 por adecuaciones compensadas entre partidas y cambio de calendario, por traspasos compensados entre partidas para el pago de servicios de vigilancia, mantenimiento de equipos médicos, mantenimiento de las instalaciones y apoyo para complementar el pago del 2.5% del impuesto sobre nómina; se tuvieron reducciones por 23,296.1 traspasos compensados entre partidas para el pago de servicios, traspasos para la adquisición de insumos, traspaso al capítulo 6000 “Inversión Pública” para la Construcción de la Ampliación del Departamento de Investigación en Tabaquismo y EPOC.</w:t>
      </w:r>
    </w:p>
    <w:p>
      <w:pPr>
        <w:pStyle w:val="Normal"/>
        <w:spacing w:lineRule="exact" w:line="250" w:before="80" w:after="0"/>
        <w:ind w:left="714" w:hanging="357"/>
        <w:jc w:val="both"/>
        <w:rPr/>
      </w:pPr>
      <w:r>
        <w:rPr>
          <w:rFonts w:cs="Arial" w:ascii="Soberana Sans Light" w:hAnsi="Soberana Sans Light"/>
          <w:sz w:val="18"/>
          <w:szCs w:val="18"/>
        </w:rPr>
        <w:tab/>
        <w:t xml:space="preserve">El INER ejerció la cantidad de 1,290,706.1 miles de pesos el presupuesto modificado por 1,438,142.3 miles de pesos cuya variación menor de 10.3% equivale a 147,436.2 miles de pesos para llegar al presupuesto pagado, la variación comprende recursos propios no captados por 25,205.3 miles de pesos, recursos propios no ejercidos por 49.9 miles de pesos y recursos no captados del Fideicomiso de Protección Social en Salud por 122,181.0 miles </w:t>
        <w:br/>
        <w:t>de pesos.</w:t>
      </w:r>
    </w:p>
    <w:p>
      <w:pPr>
        <w:pStyle w:val="Normal"/>
        <w:spacing w:before="240" w:after="120"/>
        <w:rPr/>
      </w:pPr>
      <w:r>
        <w:rPr>
          <w:rFonts w:cs="Soberana Sans Light" w:ascii="Soberana Sans Light" w:hAnsi="Soberana Sans Light"/>
          <w:b/>
          <w:sz w:val="18"/>
          <w:szCs w:val="18"/>
        </w:rPr>
        <w:t>4. RECURSOS DE TERCER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numPr>
          <w:ilvl w:val="2"/>
          <w:numId w:val="6"/>
        </w:numPr>
        <w:tabs>
          <w:tab w:val="clear" w:pos="709"/>
        </w:tabs>
        <w:spacing w:lineRule="exact" w:line="250" w:before="80" w:after="240"/>
        <w:ind w:left="714" w:hanging="357"/>
        <w:jc w:val="both"/>
        <w:rPr/>
      </w:pPr>
      <w:r>
        <w:rPr>
          <w:rFonts w:cs="Arial" w:ascii="Soberana Sans Light" w:hAnsi="Soberana Sans Light"/>
          <w:b/>
          <w:i/>
          <w:sz w:val="18"/>
          <w:szCs w:val="18"/>
        </w:rPr>
        <w:t>Recursos de Terceros</w:t>
      </w:r>
      <w:r>
        <w:rPr>
          <w:rFonts w:cs="Arial" w:ascii="Soberana Sans Light" w:hAnsi="Soberana Sans Light"/>
          <w:sz w:val="18"/>
          <w:szCs w:val="18"/>
        </w:rPr>
        <w:t xml:space="preserve">, durante el año 2013 fue autorizada por la Secretaría de Hacienda y Crédito Público la regularización de la disponibilidad final de 2013 por un monto de 20,821.0 miles de pesos, captándose durante 2013 la cantidad de 22,434.2 miles de pesos, contando con un monto total </w:t>
        <w:br/>
        <w:t xml:space="preserve">de 43,255.2 miles de pesos.  Gracias a los apoyos financieros recibos de la industria farmacéutica y del CONACYT, recursos que son utilizados en la adquisición de materiales e insumos en los diversos trabajos de investigación de los que se ejercieron 25,222.7 miles de pesos, teniéndose al cierre una disponibilidad final de 18,032.5 miles de pesos, para ser aplicados en el año 2014. </w:t>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spacing w:lineRule="exact" w:line="240"/>
        <w:ind w:left="1276" w:right="1701" w:hanging="0"/>
        <w:jc w:val="center"/>
        <w:rPr/>
      </w:pPr>
      <w:r>
        <w:rPr/>
        <w:t>(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rHeight w:val="569" w:hRule="atLeast"/>
        </w:trPr>
        <w:tc>
          <w:tcPr>
            <w:tcW w:w="207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Final de 2013</w:t>
            </w:r>
          </w:p>
        </w:tc>
        <w:tc>
          <w:tcPr>
            <w:tcW w:w="199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cursos captados en 2013</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 de Recursos 2013</w:t>
            </w:r>
          </w:p>
        </w:tc>
        <w:tc>
          <w:tcPr>
            <w:tcW w:w="198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dos en 2013</w:t>
            </w:r>
          </w:p>
        </w:tc>
        <w:tc>
          <w:tcPr>
            <w:tcW w:w="207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para 20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sz w:val="18"/>
                <w:szCs w:val="18"/>
              </w:rPr>
            </w:pPr>
            <w:r>
              <w:rPr>
                <w:rFonts w:cs="Arial" w:ascii="Soberana Sans Light" w:hAnsi="Soberana Sans Light"/>
                <w:sz w:val="18"/>
                <w:szCs w:val="18"/>
              </w:rPr>
              <w:t>20 820 96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sz w:val="18"/>
                <w:szCs w:val="18"/>
              </w:rPr>
            </w:pPr>
            <w:r>
              <w:rPr>
                <w:rFonts w:cs="Arial" w:ascii="Soberana Sans Light" w:hAnsi="Soberana Sans Light"/>
                <w:sz w:val="18"/>
                <w:szCs w:val="18"/>
              </w:rPr>
              <w:t>22 434 2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sz w:val="18"/>
                <w:szCs w:val="18"/>
              </w:rPr>
            </w:pPr>
            <w:r>
              <w:rPr>
                <w:rFonts w:cs="Arial" w:ascii="Soberana Sans Light" w:hAnsi="Soberana Sans Light"/>
                <w:sz w:val="18"/>
                <w:szCs w:val="18"/>
              </w:rPr>
              <w:t>43 255 19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sz w:val="18"/>
                <w:szCs w:val="18"/>
              </w:rPr>
            </w:pPr>
            <w:r>
              <w:rPr>
                <w:rFonts w:cs="Arial" w:ascii="Soberana Sans Light" w:hAnsi="Soberana Sans Light"/>
                <w:sz w:val="18"/>
                <w:szCs w:val="18"/>
              </w:rPr>
              <w:t>25 222 7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sz w:val="18"/>
                <w:szCs w:val="18"/>
              </w:rPr>
            </w:pPr>
            <w:r>
              <w:rPr>
                <w:rFonts w:cs="Arial" w:ascii="Soberana Sans Light" w:hAnsi="Soberana Sans Light"/>
                <w:sz w:val="18"/>
                <w:szCs w:val="18"/>
              </w:rPr>
              <w:t>18 032 466</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EXOS AL ANÁLISIS DEL EJERCICIO DEL PRESUPUESTO DE EGRESOS</w:t>
        <w:br/>
        <w:t>INSTITUTO NACIONAL DE ENFERMEDADES RESPIRATORIAS ISMAEL COSÍO VILLEGA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23 PRESTACIÓN DE SERVICIOS EN LOS DIFERENTES NIVELES DE ATENCIÓN A LA SALUD</w:t>
      </w:r>
    </w:p>
    <w:p>
      <w:pPr>
        <w:pStyle w:val="Normal"/>
        <w:numPr>
          <w:ilvl w:val="0"/>
          <w:numId w:val="4"/>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TACABLES</w:t>
      </w:r>
    </w:p>
    <w:p>
      <w:pPr>
        <w:pStyle w:val="Normal"/>
        <w:numPr>
          <w:ilvl w:val="0"/>
          <w:numId w:val="11"/>
        </w:numPr>
        <w:autoSpaceDE w:val="false"/>
        <w:spacing w:lineRule="exact" w:line="26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omo parte del Programa de Cirugía de Corta Estancia en la patología de la vía aérea, como es la estenosis traqueal y laríngea de la Clínica de Tráquea, entre otros; se realizaron 768 intervenciones, que representa el 16.0% de incremento respecto al periodo anterior.</w:t>
      </w:r>
    </w:p>
    <w:p>
      <w:pPr>
        <w:pStyle w:val="Normal"/>
        <w:numPr>
          <w:ilvl w:val="0"/>
          <w:numId w:val="11"/>
        </w:numPr>
        <w:autoSpaceDE w:val="false"/>
        <w:spacing w:lineRule="exact" w:line="250" w:before="80" w:after="0"/>
        <w:ind w:left="714" w:hanging="357"/>
        <w:jc w:val="both"/>
        <w:rPr/>
      </w:pPr>
      <w:r>
        <w:rPr>
          <w:rFonts w:cs="Soberana Sans Light" w:ascii="Soberana Sans Light" w:hAnsi="Soberana Sans Light"/>
          <w:sz w:val="18"/>
          <w:szCs w:val="18"/>
        </w:rPr>
        <w:t xml:space="preserve">En 2013 concluyó la remodelación del Servicio Clínico de Neumología Oncológica que incluye la remodelación del Área de Quimioterapia Ambulatoria ampliándose a 12 espacios para la aplicación de quimioterapia a pacientes con diagnóstico de cáncer de pulmón y otros casos de patología </w:t>
        <w:br/>
        <w:t xml:space="preserve">neoplásica. </w:t>
      </w:r>
    </w:p>
    <w:p>
      <w:pPr>
        <w:pStyle w:val="Normal"/>
        <w:numPr>
          <w:ilvl w:val="0"/>
          <w:numId w:val="11"/>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concluyó la Construcción del Laboratorio de Micobacterias con nivel de seguridad 2 (BSL2) con las recomendaciones de los CDC de Atlanta, que se encuentra en el Servicio de Microbiología Clínica, para el estudio integral y molecular de micobacterias (tinción por ZN/auramina-rodamina, cultivo en medios sólido y líquido, drogosensibilidad a fármacos antituberculosos de primera y segunda línea por método de diluciones, identificación del complejo micobacterium tuberculosis por luminometria, biología molecular que incluye el desglose del complejo micobacterium tuberculosis, identificación de más de 20 micobacterias no tuberculosas, sensibilidad a antituberculosos de primera y segunda línea con la identificación de genes de resistencia); mejorando la precisión diagnóstica/terapéutica de la Clínica de Tuberculosis y el Centro de Investigación en Enfermedades Infecciosas.</w:t>
      </w:r>
    </w:p>
    <w:p>
      <w:pPr>
        <w:pStyle w:val="Normal"/>
        <w:numPr>
          <w:ilvl w:val="0"/>
          <w:numId w:val="11"/>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el INER formalizó el convenio con la Secretaría de Salud del Gobierno del Distrito Federal, para que el Servicio de Microbiología Clínica (Laboratorio certificado ISOINDRE) encargado de realizar las pruebas (PCR) para detección de diferentes tipos y subtipos de Influenza, de pacientes de las Unidades Médicas de las Jurisdicciones Sanitarias. El convenio garantiza y confirma la importancia de este servicio en la vanguardia del diagnóstico de Influenza, así como la retribución de ingresos propios al Instituto.</w:t>
      </w:r>
    </w:p>
    <w:p>
      <w:pPr>
        <w:pStyle w:val="Normal"/>
        <w:numPr>
          <w:ilvl w:val="0"/>
          <w:numId w:val="11"/>
        </w:numPr>
        <w:autoSpaceDE w:val="false"/>
        <w:spacing w:lineRule="exact" w:line="250" w:before="80" w:after="0"/>
        <w:ind w:left="714" w:hanging="357"/>
        <w:jc w:val="both"/>
        <w:rPr/>
      </w:pPr>
      <w:r>
        <w:rPr>
          <w:rFonts w:cs="Soberana Sans Light" w:ascii="Soberana Sans Light" w:hAnsi="Soberana Sans Light"/>
          <w:sz w:val="18"/>
          <w:szCs w:val="18"/>
        </w:rPr>
        <w:t>Se remodelaron dos áreas en el servicio: Virología con 4 secciones (cuarto de extracción, detección, mezclas y exclusa), con el objetivo de unificar dentro del laboratorio los diagnósticos de infecciones virales como son Influenza (A, B, H1N1, H7N9, H3, H5), otros virus respiratorios y sistémicos. El área de Cepario que alberga cepas altamente infecciosas y valiosas para investigación, aisladas de muestras clínicas, cuenta con un sistema de aire acondicionado, extracción e inyección de aire y sistema de restricción de entrada con huella digital.</w:t>
      </w:r>
    </w:p>
    <w:p>
      <w:pPr>
        <w:pStyle w:val="Normal"/>
        <w:numPr>
          <w:ilvl w:val="0"/>
          <w:numId w:val="11"/>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adquirió en comodato el equipo BACTECFX de novedosa tecnología para almacenar e incubar 400 hemocultivos, el equipo VITEK 2 para identificar una gama amplia de bacterias y la susceptibilidad de estas a antibióticos de última generación (ej. susceptibilidad a colistina) y el equipo GENÓMICA para detectar por microarreglos a todos los virus de la familia herpes y más de 20 subtipos de VPH.</w:t>
      </w:r>
    </w:p>
    <w:p>
      <w:pPr>
        <w:pStyle w:val="Normal"/>
        <w:autoSpaceDE w:val="false"/>
        <w:spacing w:before="360" w:after="120"/>
        <w:jc w:val="both"/>
        <w:rPr/>
      </w:pPr>
      <w:r>
        <w:rPr>
          <w:rFonts w:cs="Soberana Sans Light" w:ascii="Soberana Sans Light" w:hAnsi="Soberana Sans Light"/>
          <w:b/>
          <w:sz w:val="18"/>
          <w:szCs w:val="18"/>
        </w:rPr>
        <w:t>E010 FORMACIÓN Y DESARROLLO PROFESIONAL DE RECURSOS HUMANOS ESPECIALIZADOS PARA LA SALUD</w:t>
      </w:r>
    </w:p>
    <w:p>
      <w:pPr>
        <w:pStyle w:val="Normal"/>
        <w:numPr>
          <w:ilvl w:val="0"/>
          <w:numId w:val="4"/>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TACABLES</w:t>
      </w:r>
    </w:p>
    <w:p>
      <w:pPr>
        <w:pStyle w:val="Normal"/>
        <w:numPr>
          <w:ilvl w:val="0"/>
          <w:numId w:val="11"/>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n este periodo rotaron en esta sede 478 alumnos de las especialidades de Alergia e Inmunología Clínica, Anestesiología, Cirugía General, Imagenología, Rehabilitación, Urgencias Médico Quirúrgicas, Medicina Interna, Medicina Familiar, Neumología, Neumología Pediátrica, Patología, Pediatría, Psiquiatría, Medicina del Enfermo en Estado Crítico, Medicina del Trabajo y Otorrinolaringología.</w:t>
      </w:r>
    </w:p>
    <w:p>
      <w:pPr>
        <w:pStyle w:val="Normal"/>
        <w:numPr>
          <w:ilvl w:val="0"/>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s sede de campo clínico ante 8 instituciones de Educación Superior, durante el 2013 asistieron un total de 841 alumnos.</w:t>
      </w:r>
    </w:p>
    <w:p>
      <w:pPr>
        <w:pStyle w:val="Normal"/>
        <w:numPr>
          <w:ilvl w:val="0"/>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periodo se recibieron 243 estudiantes de Servicio Social de nivel licenciatura; 153 Prácticas Profesionales; Prácticas Clínicas 242; 42 llevaron actividades relacionadas con el desarrollo de su Tesis; 15 para Estancia de Investigación; 42 estudiantes de Verano Científico; 14 cursaron el Taller de Biología y 4 el Programa Rotativo. Asimismo, se recibieron a nivel técnico profesional 290 estudiantes en las actividades de: Servicio Social 190; efectuaron Prácticas Profesionales 83; 13 Prácticas Clínicas y 4 Estadías profesionales.</w:t>
      </w:r>
    </w:p>
    <w:p>
      <w:pPr>
        <w:pStyle w:val="Normal"/>
        <w:numPr>
          <w:ilvl w:val="0"/>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se realizaron un total de 172 eventos académicos para el personal de salud con un total 17,886 participantes. </w:t>
      </w:r>
    </w:p>
    <w:p>
      <w:pPr>
        <w:pStyle w:val="Normal"/>
        <w:numPr>
          <w:ilvl w:val="0"/>
          <w:numId w:val="11"/>
        </w:numPr>
        <w:autoSpaceDE w:val="false"/>
        <w:spacing w:lineRule="exact" w:line="250" w:before="80" w:after="0"/>
        <w:jc w:val="both"/>
        <w:rPr/>
      </w:pPr>
      <w:r>
        <w:rPr>
          <w:rFonts w:cs="Soberana Sans Light" w:ascii="Soberana Sans Light" w:hAnsi="Soberana Sans Light"/>
          <w:sz w:val="18"/>
          <w:szCs w:val="18"/>
        </w:rPr>
        <w:t>Se implementaron actividades dirigidas para los pacientes, familiares y público en general interesados en el conocimiento de enfermedades respiratorias, su control y prevención. En el periodo que se informa se realizaron  un total de 380 actividades para 7,983 participant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4"/>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TACABLES</w:t>
      </w:r>
    </w:p>
    <w:p>
      <w:pPr>
        <w:pStyle w:val="Normal"/>
        <w:numPr>
          <w:ilvl w:val="0"/>
          <w:numId w:val="11"/>
        </w:numPr>
        <w:autoSpaceDE w:val="false"/>
        <w:spacing w:lineRule="exact" w:line="250" w:before="80" w:after="0"/>
        <w:jc w:val="both"/>
        <w:rPr/>
      </w:pPr>
      <w:r>
        <w:rPr>
          <w:rFonts w:cs="Soberana Sans Light" w:ascii="Soberana Sans Light" w:hAnsi="Soberana Sans Light"/>
          <w:sz w:val="18"/>
          <w:szCs w:val="18"/>
        </w:rPr>
        <w:t>Se realizaron 187 cursos de Capacitación para el Desarrollo y Desempeño dirigido al personal de salud y administrativo, capacitando a 2,949 asistentes en diversas actividades como son: Cursos (66), Pláticas (109), Diplomado (1) y Talleres (11). Dentro de los temas más destables se encuentran: Sensibilización sobre equidad de género, Administración Hospitalaria, Efectividad para el servicio, Atención y trato con calidad al usuario, Atención y trato a familiares de pacientes en estado crítico, Solución de no conformidades y acciones correctivas a un sistema de gestión de calidad ISO9001:2008, Respuesta ante derrame de material peligroso, Plan de respuesta ante emergencias, Administración de procesos, Código de Ética y Conducta, Formación de Líder del equipo Auditor del Sistema de gestión de la calidad en base a la norma ISO9001:2008/ISO 19011:2011, Diplomado “Desarrollo de habilidades en el personal secretarial y administrativo Módulo I”, Ética y profesionalismo en el desempeño del trabajo, Trato</w:t>
      </w:r>
      <w:bookmarkStart w:id="0" w:name="_GoBack"/>
      <w:bookmarkEnd w:id="0"/>
      <w:r>
        <w:rPr>
          <w:rFonts w:cs="Soberana Sans Light" w:ascii="Soberana Sans Light" w:hAnsi="Soberana Sans Light"/>
          <w:sz w:val="18"/>
          <w:szCs w:val="18"/>
        </w:rPr>
        <w:t xml:space="preserve"> digno, Planeación Estratégica, Mapeo de procesos, Sensibilización sobre equidad de género, Prevención y atención del acoso y hostigamiento sexual, Reformas Fiscales 2014, Comités de Ética en Investigació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4"/>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TACABLES</w:t>
      </w:r>
    </w:p>
    <w:p>
      <w:pPr>
        <w:pStyle w:val="Normal"/>
        <w:numPr>
          <w:ilvl w:val="0"/>
          <w:numId w:val="11"/>
        </w:numPr>
        <w:autoSpaceDE w:val="false"/>
        <w:spacing w:lineRule="exact" w:line="250" w:before="80" w:after="0"/>
        <w:jc w:val="both"/>
        <w:rPr/>
      </w:pPr>
      <w:r>
        <w:rPr>
          <w:rFonts w:cs="Soberana Sans Light" w:ascii="Soberana Sans Light" w:hAnsi="Soberana Sans Light"/>
          <w:sz w:val="18"/>
          <w:szCs w:val="18"/>
        </w:rPr>
        <w:t>Participación del INER en la formación de recursos humanos: En el curso de este año se recibieron 15 estudiantes de maestría y 7 de doctorado, asimismo, continuaron desarrollando sus tesis de posgrado 54 estudiantes de nivel maestría y 58 de nivel doctorado. Dentro del Programa de Becas de Inicio a la Investigación (PROBEI) dedicado a interesar y facilitar el comienzo temprano de desarrollo de investigación, el INER recibió durante el 2013 a siete estudiantes de pregrado y continúan desarrollando sus actividades de laboratorio 12 estudiantes.</w:t>
      </w:r>
    </w:p>
    <w:p>
      <w:pPr>
        <w:pStyle w:val="Normal"/>
        <w:numPr>
          <w:ilvl w:val="0"/>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embros del INER tuvieron 218 participaciones en diferentes eventos académicos, incluyendo 38 reuniones internacionales y 47 congresos nacionales. Entre las reuniones científicas de carácter internacional destaca el congreso anual de la American Thoracic Society, en Filadelfia, EUA, donde se presentaron 10 trabajos libres de investigaciones desarrolladas en el INER y se dictó una conferencia.</w:t>
      </w:r>
    </w:p>
    <w:p>
      <w:pPr>
        <w:pStyle w:val="Normal"/>
        <w:numPr>
          <w:ilvl w:val="0"/>
          <w:numId w:val="1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2013 se iniciaron 94 proyectos, los que sumados a los 260 que se encontraban en proceso desde el año anterior hicieron un total de 354 protocolos en desarrollo. Se terminaron 86 protocolos, por lo que al final del año que se informa se encuentran vigentes 268 proyectos de investig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enfermedades respiratorias ismael cosío villeg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4:00Z</dcterms:created>
  <dc:creator>armando_godoy</dc:creator>
  <dc:description/>
  <cp:keywords/>
  <dc:language>en-US</dc:language>
  <cp:lastModifiedBy>diana_villalobos</cp:lastModifiedBy>
  <cp:lastPrinted>2014-04-15T14:24:00Z</cp:lastPrinted>
  <dcterms:modified xsi:type="dcterms:W3CDTF">2014-04-16T16:09:00Z</dcterms:modified>
  <cp:revision>7</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