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NTRODUCCIÓN</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nstituto Nacional de Ciencias Médicas y Nutrición Salvador Zubirán es un organismo público descentralizado con personalidad jurídica y patrimonio propios, ubicado en la Ciudad de México, Distrito Federal.  Originalmente es denominado Hospital de Enfermedades de la Nutrición, asentado así en la ley expedida por el Poder Ejecutivo Federal, el 1o. de diciembre de 1944 y es nombrado Director de la unidad el Dr. Salvador Zubirán Anchondo. El 12 de octubre de 1946, tuvo lugar la ceremonia de inauguración, con la presencia del Presidente Ávila Camacho y el Dr. Gustavo Baz entre otros.</w:t>
      </w:r>
    </w:p>
    <w:p>
      <w:pPr>
        <w:pStyle w:val="Normal"/>
        <w:autoSpaceDE w:val="false"/>
        <w:spacing w:lineRule="auto" w:line="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Hospital no solo cumplió los propósitos de la ley que le dio origen, sino que, con la experiencia adquirida, formuló actividades, procedimientos, políticas, normas y sistemas que le permitieron abordar problemas biomédicos de significación nacional principalmente aquellos que estaban vinculados con la nutrición del pueblo, lo que reforzó su jerarquía de Instituto, reconocido oficialmente en la Ley que se publicó en el Diario Oficial de la Federación (DOF) el 27 de noviembre de 1981 otorgándosele la denominación de Instituto Nacional de la Nutrición Salvador Zubirán.</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mayo de 1986, la Ley Federal de las Entidades Paraestatales, obliga a realizar ajustes a la Ley Constitutiva del Instituto, la cual sufre cambios relevantes en aspectos administrativos. El 3 de diciembre de 1987 se publicó en el DOF la Ley del Instituto Nacional de la Nutrición Salvador Zubirán.  El día 26 de mayo del 2000 se publica en el DOF la Ley de los Institutos Nacionales de Salud, donde se registra el nuevo nombre quedando como Instituto Nacional de Ciencias Médicas y Nutrición Salvador Zubirán, derogándose la Ley anterior.</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nstituto Nacional de Ciencias Médicas y Nutrición Salvador Zubirán (INCMNSZ) forma parte de los Institutos Nacionales de Salud y está clasificado dentro del tercer nivel de atención para población abierta de la Secretaría de Salud. Es el único que ofrece atención integral en todas las especialidades y subespecialidades de la medicina interna, a pacientes adultos cuya patología se encuentre dentro de los criterios de ingreso.</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modelo de atención médica institucional se caracteriza por ser integral, lo que lo hace único en todo el país. En este sentido el paciente es estudiado como un ser indivisible y es atendido por tantos especialistas como sea necesario. </w:t>
      </w:r>
    </w:p>
    <w:p>
      <w:pPr>
        <w:pStyle w:val="Normal"/>
        <w:numPr>
          <w:ilvl w:val="0"/>
          <w:numId w:val="0"/>
        </w:numPr>
        <w:shd w:fill="FFFFFF" w:val="clear"/>
        <w:spacing w:before="0" w:after="192"/>
        <w:jc w:val="both"/>
        <w:outlineLvl w:val="2"/>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Instituto Nacional de Ciencias Médicas y Nutrición Salvador Zubirán (INCMNSZ), forma parte de los 12 Institutos Nacionales de Salud, que constituyen el tercer nivel de atención de la Secretaría de Salud.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ctualmente el Instituto brinda atención en 81 especialidades y subespecialidades médicas y es por esto que el resto de los Institutos envían al INCMNSZ a sus pacientes cuando estos tienen más de una patología, lo que lo convierte en un centro de referencia para los otros Institutos y por ende es el último recurso diagnóstico y terapéutico para la población abierta de todo el país. Todo esto incrementa la demanda de atención y no es posible derivar a los pacientes ya que no existe en México ninguna institución de igual o mayor complejidad.</w:t>
      </w:r>
    </w:p>
    <w:p>
      <w:pPr>
        <w:pStyle w:val="Normal"/>
        <w:numPr>
          <w:ilvl w:val="0"/>
          <w:numId w:val="0"/>
        </w:numPr>
        <w:shd w:fill="FFFFFF" w:val="clear"/>
        <w:spacing w:before="0" w:after="192"/>
        <w:jc w:val="both"/>
        <w:outlineLvl w:val="2"/>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numPr>
          <w:ilvl w:val="0"/>
          <w:numId w:val="0"/>
        </w:numPr>
        <w:shd w:fill="FFFFFF" w:val="clear"/>
        <w:spacing w:before="0" w:after="192"/>
        <w:jc w:val="both"/>
        <w:outlineLvl w:val="2"/>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 xml:space="preserve">Misión </w:t>
      </w:r>
    </w:p>
    <w:p>
      <w:pPr>
        <w:pStyle w:val="Normal"/>
        <w:shd w:fill="FFFFFF" w:val="clear"/>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omos una institución nacional de salud que realiza investigación, docencia y asistencia de alta calidad, con seguridad, honestidad, responsabilidad y compromiso social, en un marco de libertad y lealtad, al servicio del ser humano y su entorno.</w:t>
      </w:r>
    </w:p>
    <w:p>
      <w:pPr>
        <w:pStyle w:val="Normal"/>
        <w:shd w:fill="FFFFFF" w:val="clear"/>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Heading3"/>
        <w:shd w:fill="FFFFFF" w:val="clear"/>
        <w:jc w:val="both"/>
        <w:rPr>
          <w:rFonts w:ascii="Soberana Sans Light" w:hAnsi="Soberana Sans Light" w:cs="Soberana Sans Light"/>
          <w:bCs w:val="false"/>
          <w:sz w:val="18"/>
          <w:szCs w:val="18"/>
          <w:lang w:val="es-ES" w:eastAsia="es-ES"/>
        </w:rPr>
      </w:pPr>
      <w:r>
        <w:rPr>
          <w:rFonts w:cs="Soberana Sans Light" w:ascii="Soberana Sans Light" w:hAnsi="Soberana Sans Light"/>
          <w:bCs w:val="false"/>
          <w:sz w:val="18"/>
          <w:szCs w:val="18"/>
          <w:lang w:val="es-ES" w:eastAsia="es-ES"/>
        </w:rPr>
        <w:t xml:space="preserve">Visión </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r una institución de salud líder nacional e internacional por la excelencia en la asistencia, docencia e investigación con una red de centros afiliados que apliquen el mismo modelo integrador.</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el año 2007 se redefinió el Plan estratégico del Instituto estableciéndose los siguientes objetivos:</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1. Proporcionar atención médica especializada, integral y de alta calidad a población adulta.</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 Ampliar la participación y repercusión de las actividades sustantivas a nivel nacional.</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3. Formar recursos humanos al más alto nivel científico y técnico, con actitud ética y responsabilidad social.</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4. Proporcionar asesoría a los sectores público, social y privado, en las áreas de su competencia.</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5. Fortalecer la participación del Instituto en la educación continua para profesionales de la salud y en la educación para la salud de la población.</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6. Fortalecer los programas de investigación y de innovación tecnológica que contribuyan al desarrollo del conocimiento o al bienestar social.</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7. Desarrollar un modelo de administración integral innovador que fortalezca las actividades sustantivas.</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8. Impulsar un modelo de desarrollo organizacional innovador que favorezca el desempeño óptimo y seguro de las actividades institucionales.</w:t>
      </w:r>
    </w:p>
    <w:p>
      <w:pPr>
        <w:pStyle w:val="Heading3"/>
        <w:shd w:fill="FFFFFF" w:val="clear"/>
        <w:jc w:val="both"/>
        <w:rPr>
          <w:rFonts w:ascii="Soberana Sans Light" w:hAnsi="Soberana Sans Light" w:cs="Soberana Sans Light"/>
          <w:bCs w:val="false"/>
          <w:sz w:val="18"/>
          <w:szCs w:val="18"/>
          <w:lang w:val="es-ES" w:eastAsia="es-ES"/>
        </w:rPr>
      </w:pPr>
      <w:r>
        <w:rPr>
          <w:rFonts w:cs="Soberana Sans Light" w:ascii="Soberana Sans Light" w:hAnsi="Soberana Sans Light"/>
          <w:bCs w:val="false"/>
          <w:sz w:val="18"/>
          <w:szCs w:val="18"/>
          <w:lang w:val="es-ES" w:eastAsia="es-ES"/>
        </w:rPr>
        <w:t>Valores</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ibertad</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Honestidad</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ealtad</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sponsabilidad</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mpromiso social</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Humanismo</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Tolerancia</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xcelencia</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alidad</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guridad</w:t>
      </w:r>
    </w:p>
    <w:p>
      <w:pPr>
        <w:pStyle w:val="NormalWeb"/>
        <w:shd w:fill="FFFFFF" w:val="clear"/>
        <w:jc w:val="both"/>
        <w:rPr>
          <w:rFonts w:ascii="Soberana Sans Light" w:hAnsi="Soberana Sans Light" w:cs="Soberana Sans Light"/>
          <w:b/>
          <w:b/>
          <w:bCs/>
          <w:sz w:val="18"/>
          <w:szCs w:val="18"/>
          <w:lang w:val="es-ES" w:eastAsia="es-ES"/>
        </w:rPr>
      </w:pPr>
      <w:r>
        <w:rPr>
          <w:rFonts w:cs="Arial" w:ascii="Soberana Sans Light" w:hAnsi="Soberana Sans Light"/>
          <w:sz w:val="18"/>
          <w:szCs w:val="18"/>
          <w:lang w:val="es-ES" w:eastAsia="es-ES"/>
        </w:rPr>
        <w:t> </w:t>
      </w:r>
      <w:r>
        <w:rPr>
          <w:rFonts w:cs="Soberana Sans Light" w:ascii="Soberana Sans Light" w:hAnsi="Soberana Sans Light"/>
          <w:b/>
          <w:sz w:val="18"/>
          <w:szCs w:val="18"/>
          <w:lang w:val="es-ES" w:eastAsia="es-ES"/>
        </w:rPr>
        <w:t>Lema</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HACIA LA EXCELENCIA"</w:t>
      </w:r>
    </w:p>
    <w:p>
      <w:pPr>
        <w:pStyle w:val="NormalWeb"/>
        <w:shd w:fill="FFFFFF" w:val="clear"/>
        <w:spacing w:before="120" w:after="120"/>
        <w:jc w:val="both"/>
        <w:rPr/>
      </w:pPr>
      <w:r>
        <w:rPr>
          <w:rFonts w:cs="Arial" w:ascii="Soberana Sans Light" w:hAnsi="Soberana Sans Light"/>
          <w:sz w:val="18"/>
          <w:szCs w:val="18"/>
          <w:lang w:val="es-ES" w:eastAsia="es-ES"/>
        </w:rPr>
        <w:t>El Instituto Nacional De Ciencias Medicas Y Nutrición presenta de acuerdo a los lineamientos establecidos por la secretaria de Hacienda y Crédito Publico los formatos establecidos para la Rendición de la Cuenta de la Hacienda Pública Federal de  2013.</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CIENCIAS MEDICAS Y NUTRICIÓN SALVADOR ZUBIRA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11:00Z</dcterms:created>
  <dc:creator>armando_godoy</dc:creator>
  <dc:description/>
  <dc:language>en-US</dc:language>
  <cp:lastModifiedBy>Karim Abuchard Padilla</cp:lastModifiedBy>
  <cp:lastPrinted>2014-03-27T13:13:00Z</cp:lastPrinted>
  <dcterms:modified xsi:type="dcterms:W3CDTF">2014-03-27T19:13:00Z</dcterms:modified>
  <cp:revision>4</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