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FORMACIÓN ADICIONAL PRESUPUESTARIA Y PROGRAMÁTICA</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INSTITUTO NACIONAL DE CIENCIAS MÉDICAS Y NUTRICIÓN SALVADOR ZUBIRÁN</w:t>
      </w:r>
    </w:p>
    <w:p>
      <w:pPr>
        <w:pStyle w:val="Prrafodelista"/>
        <w:suppressAutoHyphens w:val="true"/>
        <w:spacing w:before="240" w:after="120"/>
        <w:ind w:left="0" w:hanging="0"/>
        <w:contextualSpacing w:val="false"/>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2"/>
          <w:numId w:val="6"/>
        </w:numPr>
        <w:tabs>
          <w:tab w:val="clear" w:pos="709"/>
        </w:tabs>
        <w:spacing w:lineRule="exact" w:line="250" w:before="80" w:after="0"/>
        <w:ind w:left="567" w:hanging="283"/>
        <w:jc w:val="both"/>
        <w:rPr/>
      </w:pPr>
      <w:r>
        <w:rPr>
          <w:rFonts w:cs="Arial" w:ascii="Soberana Sans Light" w:hAnsi="Soberana Sans Light"/>
          <w:sz w:val="18"/>
          <w:szCs w:val="18"/>
        </w:rPr>
        <w:t>En</w:t>
      </w:r>
      <w:r>
        <w:rPr>
          <w:rFonts w:cs="Arial" w:ascii="Soberana Sans Light" w:hAnsi="Soberana Sans Light"/>
          <w:b/>
          <w:sz w:val="18"/>
          <w:szCs w:val="18"/>
        </w:rPr>
        <w:t xml:space="preserve"> </w:t>
      </w:r>
      <w:r>
        <w:rPr>
          <w:rFonts w:cs="Arial" w:ascii="Soberana Sans Light" w:hAnsi="Soberana Sans Light"/>
          <w:b/>
          <w:i/>
          <w:sz w:val="18"/>
          <w:szCs w:val="18"/>
        </w:rPr>
        <w:t>Recursos Propios</w:t>
      </w:r>
      <w:r>
        <w:rPr>
          <w:rFonts w:cs="Arial" w:ascii="Soberana Sans Light" w:hAnsi="Soberana Sans Light"/>
          <w:sz w:val="18"/>
          <w:szCs w:val="18"/>
        </w:rPr>
        <w:t xml:space="preserve"> la variación refleja un ejercicio presupuestario menor por 377,294.6 miles de pesos que representa el 48.7%, en comparación con el presupuesto original, esto derivado de proyectos y obras que no se realizaron, así como, Mantenimiento y Rehabilitación de Edificios no Habitables, porque sería necesario suspender varios servicios médicos, por lo que, fueron transferidos para cubrir presiones de gasto. Cabe mencionar que al cierre de año, el presupuesto modificado por 773,941.9 miles de pesos, no se captaron 377,294.6 miles de pesos, por lo que el gasto se tuvo que ajustar a la captación real. El presupuesto pagado de 396,647.4 miles de pesos se integra por las erogaciones siguientes: se ejercieron; 194,187.5 miles de pesos para el Capítulo  2000 “Materiales y Suministros”; en el Capítulo 3000 “Servicios  Generales”  170,813.1 miles de pesos; en el Capítulo 5000 “Bienes  Muebles, Inmuebles e Intangibles” se gastaron 28,474.4 miles de pesos y en el Capítulo 6000 “Inversión Pública” 3,117.4 miles de pesos, y en Otros de Corriente por 55.0 miles de pesos. El gasto fue canalizado principalmente en la adquisición de materiales y útiles de limpieza, víveres, materiales de construcción, sustancias químicas, medicamentos, materiales médicos y de laboratorio, combustibles, vestuario y uniformes, servicios básicos, mantenimiento de maquinaria y equipo electro médico, asesorías jurídicas y laborales, auditoría externa, capacitación, aseguramientos de bienes muebles e inmuebles, vigilancia, mantenimiento de equipo de oficina, de cómputo y de equipo médico, Programa de Equipamiento para la Red de apoyo a la Investigación en el INCMNSZ 2013, así como el pago de Mantenimiento a las diferentes áreas del instituto.</w:t>
      </w:r>
    </w:p>
    <w:p>
      <w:pPr>
        <w:pStyle w:val="Normal"/>
        <w:numPr>
          <w:ilvl w:val="2"/>
          <w:numId w:val="6"/>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Subsidios y Apoyos Fiscales</w:t>
      </w:r>
      <w:r>
        <w:rPr>
          <w:rFonts w:cs="Arial" w:ascii="Soberana Sans Light" w:hAnsi="Soberana Sans Light"/>
          <w:sz w:val="18"/>
          <w:szCs w:val="18"/>
        </w:rPr>
        <w:t xml:space="preserve"> la variación neta por 64,528.3 miles de pesos, menor en un 5.3% con respecto al presupuesto original, se explica principalmente por movimientos presupuestarios. Ampliaciones por 209,187.1 miles de pesos y reducciones por 273,715.4 miles de pesos en los diferentes Capítulos; Capítulo 1000 “Servicios Personales”  corresponde  una  variación  neta  de 39,959.5 miles de pesos menor al presupuesto original, integrada por ampliaciones por 9,481.7  miles de pesos, por adecuaciones compensadas y líquidas entre partidas y cambio de calendario, ampliaciones para 33 plazas eventuales que fueron autorizadas como plazas definitivas con vigencia del 1º de enero al 31 de diciembre de 2013, la creación de transferencia de una plaza eventual a nivel dirección de área, el incremento a la rama médica, paramédica y afines, ampliación para actualización de las condiciones generales de trabajo, adecuaciones para dar suficiencia interna a diversas partidas para cubrir el pago de nóminas de acuerdo a las partidas de origen de gasto, apoyo para cubrir las medidas de fin de año, ampliación para cubrir la presión de carácter laboral y el incremento al tabulador único de médicos residentes; asimismo, se tuvieron reducciones por 49,441.2 miles de pesos, por adecuaciones netas entre partidas, adecuaciones de suficiencia interna  y cambio de calendario, reducción por transferencia al Ramo 23 de economías, y reducción por economías en las partidas de seguridad social. Para el Capítulo 2000,  se tuvo una variación neta de 94,368.7 miles de pesos, se tuvieron ampliaciones netas por 103,643.5 miles de pesos y reducciones por 9,274.8 miles de pesos para la adquisición de, materiales e insumos médicos, medicamentos, productos alimenticios para el personal en las instalaciones, materiales y útiles de oficina y materiales y suministros médicos y de laboratorio, principalmente. En el Capítulo 3000 “Servicios Generales”, se tuvo una disminución de 27,548.9 miles de pesos menor a lo programado originalmente, integrado por ampliaciones netas por 37,725.0 miles de pesos, por adecuaciones compensadas entre partidas y cambio de calendario, por traspasos compensados entre partidas para el pago de instalación reparación y mantenimiento de equipo e instrumental médico y de laboratorio, mantenimiento y conservación de maquinaria y equipo, mantenimiento de las instalaciones; se tuvieron reducciones por 65,273.9 miles de pesos, traspasos compensados entre partidas para el pago de servicios, traspasos para la adquisición de insumos. Capítulo 5000 “Bienes Muebles e Inmuebles” se ejercieron 4,005.5 miles de pesos resultado de 6,080.5 miles de pesos de ampliaciones líquidas y 2,075.0 miles de pesos de reducciones al igual que traspasos, ampliaciones y reducciones compensadas para el pago del programa de Equipamiento para la Red de Apoyo a la Investigación en el INCMNSZ y la Adquisición de Equipo Médico y de Laboratorio. Del Capítulo 6000 “Inversión Pública” se tuvo un ejercicio menor de 95,434.9 miles de pesos menor a lo autorizado originalmente, que equivale a 95.4% se tuvieron ampliaciones en este Capítulo por 50,000.0 miles de pesos y reducciones por 145,434.9 miles de pesos, entre éstas, la reducción para el Reforzamiento Estructural del edificio de Hospitalización del INNSZ 2013-2014 y Mantenimiento a las diferentes áreas del INCMNSZ 2013.</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l INCMNSZ ejerció la cantidad de 1,559,731.0 miles de pesos el presupuesto modificado por 1,937,025.5 miles de pesos, cuya variación menor de 22.1% equivale a 377,294.5 miles de pesos para llegar al presupuesto pagado, la variación comprende, recursos propios no captados por  326,658.4 miles de pesos y fideicomisos por 50,636.1 miles de pesos.</w:t>
      </w:r>
    </w:p>
    <w:p>
      <w:pPr>
        <w:pStyle w:val="Normal"/>
        <w:suppressAutoHyphens w:val="tru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4. RECURSOS DE TERCEROS</w:t>
      </w:r>
    </w:p>
    <w:p>
      <w:pPr>
        <w:pStyle w:val="Normal"/>
        <w:suppressAutoHyphens w:val="true"/>
        <w:spacing w:before="240" w:after="120"/>
        <w:rPr>
          <w:rFonts w:ascii="Soberana Sans Light" w:hAnsi="Soberana Sans Light" w:cs="Arial"/>
          <w:b/>
          <w:b/>
          <w:sz w:val="18"/>
          <w:szCs w:val="18"/>
        </w:rPr>
      </w:pPr>
      <w:r>
        <w:rPr>
          <w:rFonts w:cs="Arial" w:ascii="Soberana Sans Light" w:hAnsi="Soberana Sans Light"/>
          <w:b/>
          <w:sz w:val="18"/>
          <w:szCs w:val="18"/>
        </w:rPr>
        <w:t>Estos datos son informativos:</w:t>
      </w:r>
    </w:p>
    <w:p>
      <w:pPr>
        <w:pStyle w:val="Normal"/>
        <w:numPr>
          <w:ilvl w:val="2"/>
          <w:numId w:val="6"/>
        </w:numPr>
        <w:tabs>
          <w:tab w:val="clear" w:pos="709"/>
        </w:tabs>
        <w:spacing w:lineRule="exact" w:line="250" w:before="80" w:after="240"/>
        <w:ind w:left="568" w:hanging="284"/>
        <w:jc w:val="both"/>
        <w:rPr/>
      </w:pPr>
      <w:r>
        <w:rPr>
          <w:rFonts w:cs="Arial" w:ascii="Soberana Sans Light" w:hAnsi="Soberana Sans Light"/>
          <w:b/>
          <w:i/>
          <w:sz w:val="18"/>
          <w:szCs w:val="18"/>
        </w:rPr>
        <w:t>Recursos de Terceros</w:t>
      </w:r>
      <w:r>
        <w:rPr>
          <w:rFonts w:cs="Arial" w:ascii="Soberana Sans Light" w:hAnsi="Soberana Sans Light"/>
          <w:sz w:val="18"/>
          <w:szCs w:val="18"/>
        </w:rPr>
        <w:t>, La disponibilidad inicial de 2013 por un monto de 60,543.8 miles de pesos, captándose durante 2013 la cantidad de 43,390.4 miles de pesos, contando con un monto total de 103,934.2 miles de pesos. Debido a los apoyos financieros recibos de la industria farmacéutica y del CONACYT, recursos que son utilizados en la adquisición de materiales e insumos en los diversos trabajos de investigación de los que se ejercieron 50,157.5 miles de pesos, teniéndose al cierre una disponibilidad final de 53,776.7 miles de pesos, para ser aplicados en el año 2014.</w:t>
      </w:r>
    </w:p>
    <w:p>
      <w:pPr>
        <w:pStyle w:val="Normal"/>
        <w:spacing w:lineRule="exact" w:line="240"/>
        <w:ind w:left="1276" w:right="1701" w:hanging="0"/>
        <w:jc w:val="center"/>
        <w:rPr>
          <w:rFonts w:ascii="Soberana Sans Light" w:hAnsi="Soberana Sans Light" w:cs="Arial"/>
          <w:b/>
          <w:b/>
          <w:sz w:val="18"/>
          <w:szCs w:val="18"/>
        </w:rPr>
      </w:pPr>
      <w:r>
        <w:rPr>
          <w:rFonts w:cs="Arial" w:ascii="Soberana Sans Light" w:hAnsi="Soberana Sans Light"/>
          <w:b/>
          <w:sz w:val="18"/>
          <w:szCs w:val="18"/>
        </w:rPr>
        <w:t>Recursos de Terceros</w:t>
      </w:r>
    </w:p>
    <w:p>
      <w:pPr>
        <w:pStyle w:val="Normal"/>
        <w:spacing w:lineRule="exact" w:line="240"/>
        <w:ind w:left="1276" w:right="1701" w:hanging="0"/>
        <w:jc w:val="center"/>
        <w:rPr/>
      </w:pPr>
      <w:r>
        <w:rPr/>
        <w:t>(Pesos)</w:t>
      </w:r>
    </w:p>
    <w:tbl>
      <w:tblPr>
        <w:tblW w:w="10120" w:type="dxa"/>
        <w:jc w:val="left"/>
        <w:tblInd w:w="1327" w:type="dxa"/>
        <w:tblLayout w:type="fixed"/>
        <w:tblCellMar>
          <w:top w:w="0" w:type="dxa"/>
          <w:left w:w="108" w:type="dxa"/>
          <w:bottom w:w="0" w:type="dxa"/>
          <w:right w:w="108" w:type="dxa"/>
        </w:tblCellMar>
      </w:tblPr>
      <w:tblGrid>
        <w:gridCol w:w="2074"/>
        <w:gridCol w:w="1998"/>
        <w:gridCol w:w="1985"/>
        <w:gridCol w:w="1988"/>
        <w:gridCol w:w="2075"/>
      </w:tblGrid>
      <w:tr>
        <w:trPr/>
        <w:tc>
          <w:tcPr>
            <w:tcW w:w="20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sponibilidad inicial 2013</w:t>
            </w:r>
          </w:p>
        </w:tc>
        <w:tc>
          <w:tcPr>
            <w:tcW w:w="19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Recursos captados en 2013</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Total de Recursos 2013</w:t>
            </w:r>
          </w:p>
        </w:tc>
        <w:tc>
          <w:tcPr>
            <w:tcW w:w="19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agado en 2013</w:t>
            </w:r>
          </w:p>
        </w:tc>
        <w:tc>
          <w:tcPr>
            <w:tcW w:w="20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sponibilidad final 201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Soberana Sans Light" w:hAnsi="Soberana Sans Light" w:cs="Arial"/>
                <w:b/>
                <w:b/>
                <w:sz w:val="18"/>
                <w:szCs w:val="18"/>
              </w:rPr>
            </w:pPr>
            <w:r>
              <w:rPr>
                <w:rFonts w:cs="Arial" w:ascii="Soberana Sans Light" w:hAnsi="Soberana Sans Light"/>
                <w:b/>
                <w:sz w:val="18"/>
                <w:szCs w:val="18"/>
              </w:rPr>
              <w:t>60,543,76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Soberana Sans Light" w:hAnsi="Soberana Sans Light" w:cs="Arial"/>
                <w:b/>
                <w:b/>
                <w:sz w:val="18"/>
                <w:szCs w:val="18"/>
              </w:rPr>
            </w:pPr>
            <w:r>
              <w:rPr>
                <w:rFonts w:cs="Arial" w:ascii="Soberana Sans Light" w:hAnsi="Soberana Sans Light"/>
                <w:b/>
                <w:sz w:val="18"/>
                <w:szCs w:val="18"/>
              </w:rPr>
              <w:t>43,390,4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Soberana Sans Light" w:hAnsi="Soberana Sans Light" w:cs="Arial"/>
                <w:b/>
                <w:b/>
                <w:sz w:val="18"/>
                <w:szCs w:val="18"/>
              </w:rPr>
            </w:pPr>
            <w:r>
              <w:rPr>
                <w:rFonts w:cs="Arial" w:ascii="Soberana Sans Light" w:hAnsi="Soberana Sans Light"/>
                <w:b/>
                <w:sz w:val="18"/>
                <w:szCs w:val="18"/>
              </w:rPr>
              <w:t>103,934,18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Soberana Sans Light" w:hAnsi="Soberana Sans Light" w:cs="Arial"/>
                <w:b/>
                <w:b/>
                <w:sz w:val="18"/>
                <w:szCs w:val="18"/>
              </w:rPr>
            </w:pPr>
            <w:r>
              <w:rPr>
                <w:rFonts w:cs="Arial" w:ascii="Soberana Sans Light" w:hAnsi="Soberana Sans Light"/>
                <w:b/>
                <w:sz w:val="18"/>
                <w:szCs w:val="18"/>
              </w:rPr>
              <w:t>50,157,48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Soberana Sans Light" w:hAnsi="Soberana Sans Light" w:cs="Arial"/>
                <w:b/>
                <w:b/>
                <w:sz w:val="18"/>
                <w:szCs w:val="18"/>
              </w:rPr>
            </w:pPr>
            <w:r>
              <w:rPr>
                <w:rFonts w:cs="Arial" w:ascii="Soberana Sans Light" w:hAnsi="Soberana Sans Light"/>
                <w:b/>
                <w:sz w:val="18"/>
                <w:szCs w:val="18"/>
              </w:rPr>
              <w:t>53,776,697</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INSTITUTO NACIONAL DE CIENCIAS MÉDICAS Y NUTRICIÓN SALVADOR ZUBIRÁN</w:t>
      </w:r>
    </w:p>
    <w:p>
      <w:pPr>
        <w:pStyle w:val="Normal"/>
        <w:suppressAutoHyphens w:val="true"/>
        <w:spacing w:before="240" w:after="120"/>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7"/>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ctividades destacables</w:t>
      </w:r>
    </w:p>
    <w:p>
      <w:pPr>
        <w:pStyle w:val="Normal"/>
        <w:numPr>
          <w:ilvl w:val="0"/>
          <w:numId w:val="4"/>
        </w:numPr>
        <w:spacing w:lineRule="exact" w:line="250" w:before="80" w:after="0"/>
        <w:ind w:left="567" w:hanging="283"/>
        <w:jc w:val="both"/>
        <w:rPr/>
      </w:pPr>
      <w:r>
        <w:rPr>
          <w:rFonts w:cs="Arial" w:ascii="Soberana Sans Light" w:hAnsi="Soberana Sans Light"/>
          <w:sz w:val="18"/>
          <w:szCs w:val="18"/>
          <w:lang w:val="es-ES" w:eastAsia="es-ES"/>
        </w:rPr>
        <w:t xml:space="preserve">En </w:t>
      </w:r>
      <w:r>
        <w:rPr>
          <w:rFonts w:cs="Arial" w:ascii="Soberana Sans Light" w:hAnsi="Soberana Sans Light"/>
          <w:sz w:val="18"/>
          <w:szCs w:val="18"/>
        </w:rPr>
        <w:t>2013</w:t>
      </w:r>
      <w:r>
        <w:rPr>
          <w:rFonts w:cs="Arial" w:ascii="Soberana Sans Light" w:hAnsi="Soberana Sans Light"/>
          <w:sz w:val="18"/>
          <w:szCs w:val="18"/>
          <w:lang w:val="es-ES" w:eastAsia="es-ES"/>
        </w:rPr>
        <w:t xml:space="preserve"> se brindó atención tanto diagnóstica como terapéutica a 44,938 pacientes de todos los Estados de la República Mexicana.</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otras atenciones y procedimientos ambulatorios se otorgaron 66 atenciones en medicina del viajero, 3,769 evaluaciones preoperatorias, además de 2,252 procedimientos en la clínica de catéteres, 6,118 en la clínica del dolor, 3,761 en dermatología, 6,619 en estomatología, 17,948 en geriatría, 17,352 en hemodiálisis, 19,626 en inhaloterapia, 19,885 procedimientos y evaluaciones en nutriología clínica, 3,180 en otorrinolaringología, 373 en proctología, 1,873 procedimientos en urología, 8,187 quimioterapias ambulatorias, 5,097 vacunas aplicadas, 9,121 estudios de cardiología, 8,398 de endoscopia, 2,248 de medicina nuclear y 5,906 de neurología, clínica de heridas y estomas 9,812 y neumología 6,920 para un total de 163,278 atenciones ambulatorias, 5.0% más que en 2012 al pasar de 150,840 a 158,515.</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logró que casi el total de los alumnos inscritos a cursos de formación de las diversas especialidades médicas concluyeran y todos aquellos alumnos que terminaron la especialidad recibieron la constancia de conclusión de su formación, obteniendo un 99.1% de su eficiencia terminal.</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urante el Ejercicio 2013 se abrieron 5,994 expedientes. Cabe señalar que en el Departamento de Trabajo Social laboran 14 trabajadoras sociales, por lo que en promedio cada trabajadora social abrió 428 expedientes y realizó 813 estudios de valoración socioeconómica. Cabe señalar que durante 2013 se asignaron a la atención de hospitalización únicamente 5 trabajadoras sociales por lo que el indicador de Número de camas/número de trabajadoras sociales es de 33.4</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realizaron 8,352 transfusiones a pacientes e incluyeron concentrados de eritrocitos, concentrados plaquetarios y de plasma, es decir 0.7% más que en el periodo 2012.</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 los 4,068 procedimientos quirúrgicos destacan 64 trasplantes de riñón y 39 trasplantes de hígado y 25 de médula ósea para un total de 128 trasplantes durante el periodo 2013.</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realizaron 17,379 estudios de tomografía y 4,898 estudios de resonancia magnética, para un total de 22,277 estudios.</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realizaron 41,664 estudios radiológicos y 15,536 estudios de ultrasonido.</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adquirió puso en operación el laboratorio de referencia de alta especialidad para realizar pruebas especializadas de biología molecular.</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puso en marcha la Unidad de Radio oncología.</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puso en marcha el laboratorio de referencia en alta especialidad.</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puso en marcha el Centro Multidisciplinario de Alto Desempeño para el Manejo de Pacientes con Diabetes.</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nstituto Nacional de Ciencias Médicas y Nutrición Salvador Zubirán fue acreditado en capacidad, calidad y seguridad para la atención médica al servicio de alta especialidad de Hepatitis C del Fondo de Protección Contra Gastos Catastróficos, lo cual representa el compromiso institucional para mejorar la calidad en la prestación de servicios de salud en beneficio de la población mexicana.</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urante 2013, el Instituto Nacional de Ciencias Médicas y Nutrición Salvador Zubirán participó en la convocatoria de Compromisos de Calidad mediante Acuerdos de Gestión 2013 con el proyecto “Mejora en la Gestión del Modelo de Atención de Quejas, Sugerencias y Felicitaciones centrado en la experiencia del paciente”, y en la convocatoria de proyectos de capacitación, investigación y foros estatales de calidad con el proyecto “El uso de la encuesta de cultura de calidad y seguridad del paciente como herramienta para el diseño, implementación y evaluación de un programa de mejora continua”, siendo reconocido por la Dirección General de Calidad y Educación en Salud con el estímulo económico para el desarrollo de dichos proyectos.</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mo parte de las acciones encaminadas para la atención del usuario durante el 2013 y bajo el modelo del Centro Integral de Servicios, se aplicaron 1,200 encuestas, 1,074 cumplieron satisfactoriamente, teniendo como base un número promedio de 100 mensuales, detectando con ellas, áreas de oportunidad de para el beneficio de los mismos.</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simismo durante el 2013 en el Centro Integral de Servicios se brindaron 11,633 atenciones inmediatas a pacientes y familiares del Instituto.</w:t>
      </w:r>
    </w:p>
    <w:p>
      <w:pPr>
        <w:pStyle w:val="Normal"/>
        <w:suppressAutoHyphens w:val="true"/>
        <w:spacing w:before="240" w:after="120"/>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7"/>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ctividades destacables</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el Instituto se brindó 7 cursos de especialidades de entrada directa y 16 subespecialidades los cuales se mencionan a continuación: Anatomía patológica, anestesiología, cirugía general, genética médica, medicina interna, imagenología diagnóstica y terapéutica, medicina interna geriatría, biología de la reproducción, coloproctología, dermatología, endocrinología, gastroenterología, geriatría, hematología, infectología, medicina del enfermo en estado crítico, nefrología, nutriología clínica, neurofisiología clínica, oncología, reumatología y urología. También se ofrecieron 31 cursos de alta especialidad estos cursos son los siguientes: algología, cardioneumología, cirugía endocrina, cirugía hepato pancreático biliar, diabetes y metabolismo, ecocardiografía clínica, endoscopia gastrointestinal terapéutica y diagnóstica, enfermedad vascular cerebral, enfermedades tiroideas, hematopatología, medicina perioperatoria, motilidad gastrointestinal, nefropatología, obesidad, patología gastrointestinal, patología oncológica, entre otros.</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urante el ejercicio 2013 el Instituto inició los cursos de especialidades de entrada directa, subespecialidades y cursos de alta especialidad con 451 médicos residentes de los cuáles concluyeron 447, cifra mayor en 8.9% que el año pasado que se alcanzaron 414 inscritos, con una eficiencia terminal del 99.1%. De los residentes 46 fueron de origen extranjero, esto es el 10.3%.</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impartieron 13 cursos de pregrado en el área médica en los que participaron 503 alumnos y 58 profesores. Aunque el número de cursos se mantuvo sin cambios, el número de alumnos incremento 11.5%, debido básicamente a que se recibieron un mayor número de alumnos de servicio social.</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número de estudiantes de medicina que realizaron su servicio social en el Instituto ascendió a 144, esto fue 15.2% más que en 2012 al pasar de 125 a 144.</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contó con 41 alumnos de maestría y 7 de doctorado en Ciencias Médicas, de los cuales 5 alumnos obtuvieron el grado.</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impartieron en el Instituto 2 cursos de Maestría y uno de Doctorado en Ciencias Médicas.</w:t>
      </w:r>
    </w:p>
    <w:p>
      <w:pPr>
        <w:pStyle w:val="Normal"/>
        <w:numPr>
          <w:ilvl w:val="0"/>
          <w:numId w:val="4"/>
        </w:numPr>
        <w:spacing w:lineRule="exact" w:line="250" w:before="80" w:after="0"/>
        <w:ind w:left="567" w:hanging="283"/>
        <w:jc w:val="both"/>
        <w:rPr/>
      </w:pPr>
      <w:r>
        <w:rPr>
          <w:rFonts w:cs="Arial" w:ascii="Soberana Sans Light" w:hAnsi="Soberana Sans Light"/>
          <w:sz w:val="18"/>
          <w:szCs w:val="18"/>
          <w:lang w:val="es-ES" w:eastAsia="es-ES"/>
        </w:rPr>
        <w:t>El Instituto recibió a 218 médicos residentes de rotación de otras sedes, lo que significó el 48.8% en relación con los residentes del instituto y el 59.0% más que en 2012. Estos alumnos rotaron por diferentes especialidades tales como: anatomía patológica, anestesiología, cardiología, cirugía general, terapia intensiva, dermatología, endocrinología, genética, hematología, infectología, medicina interna, nefrología, neurología, oftalmología, otorrinolaringología, psiquiatría, radiología, reumatología, entre otros.</w:t>
      </w:r>
    </w:p>
    <w:p>
      <w:pPr>
        <w:pStyle w:val="Normal"/>
        <w:numPr>
          <w:ilvl w:val="0"/>
          <w:numId w:val="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imparten los cursos de Especialidad de Enfermería del Anciano y de Enfermería del Adulto en Estado. La duración del curso es de un año acreditado a través de la ENEO/UNAM y la FES-Zaragoza-UNAM.</w:t>
      </w:r>
    </w:p>
    <w:p>
      <w:pPr>
        <w:pStyle w:val="Normal"/>
        <w:numPr>
          <w:ilvl w:val="0"/>
          <w:numId w:val="4"/>
        </w:numPr>
        <w:spacing w:lineRule="exact" w:line="246" w:before="80" w:after="0"/>
        <w:ind w:left="568"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impartieron 215 cursos de actualización en diferentes temas a los que asistieron 17130 alumnos, esto es 4365 alumnos más con respecto al ejercicio anterior.</w:t>
      </w:r>
    </w:p>
    <w:p>
      <w:pPr>
        <w:pStyle w:val="Normal"/>
        <w:numPr>
          <w:ilvl w:val="0"/>
          <w:numId w:val="4"/>
        </w:numPr>
        <w:spacing w:lineRule="exact" w:line="246" w:before="80" w:after="0"/>
        <w:ind w:left="568"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el Instituto, durante el 2013 se realizaron 26 videoconferencias, las cuales permitieron brindar apoyos permanentes de Educación y Asesoría Médica, a través de las cuales se realizaron enlaces con las siguientes universidades: Universidad de Minesota USA, Clínica Mayo de Rochester, Universidad de Wisconsin, Medical Collage of Wisconsin, Allina Hospitals, Minesota Institute for Minimally Invasive Surgery y Tecnológico de Monterrey.</w:t>
      </w:r>
    </w:p>
    <w:p>
      <w:pPr>
        <w:pStyle w:val="Normal"/>
        <w:numPr>
          <w:ilvl w:val="0"/>
          <w:numId w:val="4"/>
        </w:numPr>
        <w:spacing w:lineRule="exact" w:line="246" w:before="80" w:after="0"/>
        <w:ind w:left="568"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nstituto organizó directamente 15 congresos y cursos nacionales e internacionales: III Curso de Hipertensión portal, Coloquio Trastornos de la conducta alimentaria, II Curso Internacional de trasplante hepático, III curso Internacional de trasplantes, IV Curso de Nefropatología 2013, IV Curso Internacional de cirugía de tórax, V Curso Internacional de cirugía vascular, VI Congreso Internacional de cirugía, XI curso Internacional de cirugía de colon, recto y ano, XII Curso anual de Radiología e Imagen, por mencionar algunos.</w:t>
      </w:r>
    </w:p>
    <w:p>
      <w:pPr>
        <w:pStyle w:val="Textoindependiente2"/>
        <w:suppressAutoHyphens w:val="true"/>
        <w:spacing w:before="200" w:after="120"/>
        <w:jc w:val="left"/>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7"/>
        </w:numPr>
        <w:spacing w:lineRule="exact" w:line="246" w:before="80" w:after="0"/>
        <w:ind w:left="284" w:hanging="284"/>
        <w:jc w:val="both"/>
        <w:rPr>
          <w:rFonts w:ascii="Soberana Sans Light" w:hAnsi="Soberana Sans Light" w:cs="Arial"/>
          <w:sz w:val="18"/>
          <w:szCs w:val="18"/>
        </w:rPr>
      </w:pPr>
      <w:r>
        <w:rPr>
          <w:rFonts w:cs="Arial" w:ascii="Soberana Sans Light" w:hAnsi="Soberana Sans Light"/>
          <w:sz w:val="18"/>
          <w:szCs w:val="18"/>
        </w:rPr>
        <w:t>Actividades destacables</w:t>
      </w:r>
    </w:p>
    <w:p>
      <w:pPr>
        <w:pStyle w:val="Normal"/>
        <w:numPr>
          <w:ilvl w:val="0"/>
          <w:numId w:val="4"/>
        </w:numPr>
        <w:spacing w:lineRule="exact" w:line="246" w:before="80" w:after="0"/>
        <w:ind w:left="567" w:hanging="283"/>
        <w:jc w:val="both"/>
        <w:rPr/>
      </w:pPr>
      <w:r>
        <w:rPr>
          <w:rFonts w:cs="Arial" w:ascii="Soberana Sans Light" w:hAnsi="Soberana Sans Light"/>
          <w:sz w:val="18"/>
          <w:szCs w:val="18"/>
        </w:rPr>
        <w:t xml:space="preserve">Se </w:t>
      </w:r>
      <w:r>
        <w:rPr>
          <w:rFonts w:cs="Arial" w:ascii="Soberana Sans Light" w:hAnsi="Soberana Sans Light"/>
          <w:sz w:val="18"/>
          <w:szCs w:val="18"/>
          <w:lang w:val="es-ES" w:eastAsia="es-ES"/>
        </w:rPr>
        <w:t>publicaron</w:t>
      </w:r>
      <w:r>
        <w:rPr>
          <w:rFonts w:cs="Arial" w:ascii="Soberana Sans Light" w:hAnsi="Soberana Sans Light"/>
          <w:sz w:val="18"/>
          <w:szCs w:val="18"/>
        </w:rPr>
        <w:t xml:space="preserve"> 200 capítulos de libros, así como 19 libros, 4 más que el periodo anterior. Estos últimos fueron en su mayoría sobre temas de interés nacional.</w:t>
      </w:r>
    </w:p>
    <w:p>
      <w:pPr>
        <w:pStyle w:val="Normal"/>
        <w:numPr>
          <w:ilvl w:val="0"/>
          <w:numId w:val="4"/>
        </w:numPr>
        <w:spacing w:lineRule="exact" w:line="246" w:before="80" w:after="0"/>
        <w:ind w:left="567" w:hanging="283"/>
        <w:jc w:val="both"/>
        <w:rPr/>
      </w:pPr>
      <w:r>
        <w:rPr>
          <w:rFonts w:cs="Arial" w:ascii="Soberana Sans Light" w:hAnsi="Soberana Sans Light"/>
          <w:sz w:val="18"/>
          <w:szCs w:val="18"/>
        </w:rPr>
        <w:t xml:space="preserve">Se </w:t>
      </w:r>
      <w:r>
        <w:rPr>
          <w:rFonts w:cs="Arial" w:ascii="Soberana Sans Light" w:hAnsi="Soberana Sans Light"/>
          <w:sz w:val="18"/>
          <w:szCs w:val="18"/>
          <w:lang w:val="es-ES" w:eastAsia="es-ES"/>
        </w:rPr>
        <w:t>terminaron</w:t>
      </w:r>
      <w:r>
        <w:rPr>
          <w:rFonts w:cs="Arial" w:ascii="Soberana Sans Light" w:hAnsi="Soberana Sans Light"/>
          <w:sz w:val="18"/>
          <w:szCs w:val="18"/>
        </w:rPr>
        <w:t xml:space="preserve"> 145 tesis, de las cuales 29 fueron de licenciatura, 78 de especialidad, 21 de maestría y 17 de doctorado.</w:t>
      </w:r>
    </w:p>
    <w:p>
      <w:pPr>
        <w:pStyle w:val="Normal"/>
        <w:numPr>
          <w:ilvl w:val="0"/>
          <w:numId w:val="4"/>
        </w:numPr>
        <w:spacing w:lineRule="exact" w:line="246" w:before="80" w:after="0"/>
        <w:ind w:left="567" w:hanging="283"/>
        <w:jc w:val="both"/>
        <w:rPr/>
      </w:pPr>
      <w:r>
        <w:rPr>
          <w:rFonts w:cs="Arial" w:ascii="Soberana Sans Light" w:hAnsi="Soberana Sans Light"/>
          <w:sz w:val="18"/>
          <w:szCs w:val="18"/>
          <w:lang w:val="es-ES" w:eastAsia="es-ES"/>
        </w:rPr>
        <w:t>Durante</w:t>
      </w:r>
      <w:r>
        <w:rPr>
          <w:rFonts w:cs="Arial" w:ascii="Soberana Sans Light" w:hAnsi="Soberana Sans Light"/>
          <w:sz w:val="18"/>
          <w:szCs w:val="18"/>
        </w:rPr>
        <w:t xml:space="preserve"> el Ejercicio que nos ocupa, 129 proyectos de investigación se desarrollaron gracias al apoyo externo mismo que alcanzó 42,369 miles de pesos. Este recurso fue brindado entre otros por 23 agencias no lucrativas, 11 agencias menos que el ejercicio anterior, las cuales aportaron un monto de 30,869 miles de pesos, el 38.3% menos que el año anterior.</w:t>
      </w:r>
    </w:p>
    <w:p>
      <w:pPr>
        <w:pStyle w:val="Normal"/>
        <w:numPr>
          <w:ilvl w:val="0"/>
          <w:numId w:val="4"/>
        </w:numPr>
        <w:spacing w:lineRule="exact" w:line="246" w:before="80" w:after="0"/>
        <w:ind w:left="567" w:hanging="283"/>
        <w:jc w:val="both"/>
        <w:rPr/>
      </w:pPr>
      <w:r>
        <w:rPr>
          <w:rFonts w:cs="Arial" w:ascii="Soberana Sans Light" w:hAnsi="Soberana Sans Light"/>
          <w:sz w:val="18"/>
          <w:szCs w:val="18"/>
        </w:rPr>
        <w:t xml:space="preserve">Se </w:t>
      </w:r>
      <w:r>
        <w:rPr>
          <w:rFonts w:cs="Arial" w:ascii="Soberana Sans Light" w:hAnsi="Soberana Sans Light"/>
          <w:sz w:val="18"/>
          <w:szCs w:val="18"/>
          <w:lang w:val="es-ES" w:eastAsia="es-ES"/>
        </w:rPr>
        <w:t>trabajó</w:t>
      </w:r>
      <w:r>
        <w:rPr>
          <w:rFonts w:cs="Arial" w:ascii="Soberana Sans Light" w:hAnsi="Soberana Sans Light"/>
          <w:sz w:val="18"/>
          <w:szCs w:val="18"/>
        </w:rPr>
        <w:t xml:space="preserve"> en 583 protocolos, de estos 355 se encuentran en proceso (112 iniciaron en el periodo que se informa) y 193 se encuentran terminados. Se presentaron para evaluación de los Comités de Investigación 228 protocolos y se aceptaron en primera instancia el 154 de los protocolos presentados.</w:t>
      </w:r>
    </w:p>
    <w:p>
      <w:pPr>
        <w:pStyle w:val="Normal"/>
        <w:numPr>
          <w:ilvl w:val="0"/>
          <w:numId w:val="4"/>
        </w:numPr>
        <w:spacing w:lineRule="exact" w:line="246" w:before="80" w:after="0"/>
        <w:ind w:left="567" w:hanging="283"/>
        <w:jc w:val="both"/>
        <w:rPr/>
      </w:pPr>
      <w:r>
        <w:rPr>
          <w:rFonts w:cs="Arial" w:ascii="Soberana Sans Light" w:hAnsi="Soberana Sans Light"/>
          <w:sz w:val="18"/>
          <w:szCs w:val="18"/>
        </w:rPr>
        <w:t xml:space="preserve">La </w:t>
      </w:r>
      <w:r>
        <w:rPr>
          <w:rFonts w:cs="Arial" w:ascii="Soberana Sans Light" w:hAnsi="Soberana Sans Light"/>
          <w:sz w:val="18"/>
          <w:szCs w:val="18"/>
          <w:lang w:val="es-ES" w:eastAsia="es-ES"/>
        </w:rPr>
        <w:t>distribución</w:t>
      </w:r>
      <w:r>
        <w:rPr>
          <w:rFonts w:cs="Arial" w:ascii="Soberana Sans Light" w:hAnsi="Soberana Sans Light"/>
          <w:sz w:val="18"/>
          <w:szCs w:val="18"/>
        </w:rPr>
        <w:t xml:space="preserve"> de la investigación por áreas fue 12.5% para la investigación básica, 80.5% para la investigación clínica, 4.6% para la sociomédica y 2.4% para el desarrollo tecnológico.</w:t>
      </w:r>
    </w:p>
    <w:p>
      <w:pPr>
        <w:pStyle w:val="Normal"/>
        <w:numPr>
          <w:ilvl w:val="0"/>
          <w:numId w:val="4"/>
        </w:numPr>
        <w:spacing w:lineRule="exact" w:line="246" w:before="80" w:after="0"/>
        <w:ind w:left="567" w:hanging="283"/>
        <w:jc w:val="both"/>
        <w:rPr/>
      </w:pPr>
      <w:r>
        <w:rPr>
          <w:rFonts w:cs="Arial" w:ascii="Soberana Sans Light" w:hAnsi="Soberana Sans Light"/>
          <w:sz w:val="18"/>
          <w:szCs w:val="18"/>
        </w:rPr>
        <w:t xml:space="preserve">En materia de infraestructura médica, se reforzó el equipamiento para la Red de Apoyo a la Investigación para crear una cede en investigación a nivel </w:t>
      </w:r>
      <w:r>
        <w:rPr>
          <w:rFonts w:cs="Arial" w:ascii="Soberana Sans Light" w:hAnsi="Soberana Sans Light"/>
          <w:sz w:val="18"/>
          <w:szCs w:val="18"/>
          <w:lang w:val="es-ES" w:eastAsia="es-ES"/>
        </w:rPr>
        <w:t>nacional</w:t>
      </w:r>
      <w:r>
        <w:rPr>
          <w:rFonts w:cs="Arial" w:ascii="Soberana Sans Light" w:hAnsi="Soberana Sans Light"/>
          <w:sz w:val="18"/>
          <w:szCs w:val="18"/>
        </w:rPr>
        <w:t xml:space="preserve"> e internacional, contar con un espacio de investigación multidisciplinario en el que la interacción de diferentes profesionales procedentes del ámbito médico, universitario y empresarial, permita generar nuevos conocimientos y sistemas de diagnóstico al techo de movilización de pacientes para un manejo seguro y con mayor confort de pacientes en estado por lo que se adquirió equipo médico y de laboratorio por un monto de 16,000.0 miles de pesos con Recursos de Terceros asignados por El Fideicomiso de Fondo de Apoyo Intersectorial de Educación Saludable (BANAMEX)de los cuales pueden destacar Citómetro de flujo Equipo de Sorting con capacidad para separar células hasta de cuatro poblaciones diferentes simultáneamente, Equipo para documentación de geles con accesorios, Lector de placas para quimioluminiscencia, PCR Tiempo Real, Citómetro de flujo con analizador multiparamétrico, asimismo, al Instituto se le otorgo para el ejercicio fiscal 2013 Recursos del Fideicomiso del Sistema de Protección Social en Salud “Fondo de Protección contra Gastos Catastróficos por un monto de 8,778.8 miles de pesos, con los cuales se adquirieron los siguientes equipos: Genome Machine, Extractor de DNA, Estación Robotizada, Ultracentrífuga entre otros.</w:t>
      </w:r>
    </w:p>
    <w:p>
      <w:pPr>
        <w:pStyle w:val="Normal"/>
        <w:widowControl w:val="false"/>
        <w:numPr>
          <w:ilvl w:val="0"/>
          <w:numId w:val="4"/>
        </w:numPr>
        <w:shd w:fill="FFFFFF" w:val="clear"/>
        <w:spacing w:lineRule="exact" w:line="246" w:before="240" w:after="120"/>
        <w:ind w:left="567" w:hanging="283"/>
        <w:jc w:val="both"/>
        <w:rPr/>
      </w:pPr>
      <w:r>
        <w:rPr>
          <w:rFonts w:cs="Arial" w:ascii="Soberana Sans Light" w:hAnsi="Soberana Sans Light"/>
          <w:sz w:val="18"/>
          <w:szCs w:val="18"/>
        </w:rPr>
        <w:t xml:space="preserve">Para el laboratorio de Infectología se equiparon los laboratorios BSL-II Y BSL-III adquiriendo mobiliario administrativo por un monto de 2,320.6 miles de pesos y equipo para laboratorio por un monto de 5,380.5 miles de pesos como una Bomba de vacío de 1/2 caballo con filtro para el ambiente, Congelador de </w:t>
        <w:br/>
        <w:t>-20ºC doble puerta verticales, Gabinete de Bioseguridad para productos biológicos clase II Tipo 2, microcentrífuga refrigerada, Ultracongelador, entre otr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6</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5</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CIENCIAS MÉDICAS Y NUTRICIÓN SALVADOR ZUBIRÁ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Symbol" w:hAnsi="Symbol" w:cs="Symbol"/>
      <w:color w:val="000000"/>
      <w:sz w:val="18"/>
      <w:szCs w:val="1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26:00Z</dcterms:created>
  <dc:creator>armando_godoy</dc:creator>
  <dc:description/>
  <cp:keywords/>
  <dc:language>en-US</dc:language>
  <cp:lastModifiedBy>diana_villalobos</cp:lastModifiedBy>
  <cp:lastPrinted>2014-02-25T11:37:00Z</cp:lastPrinted>
  <dcterms:modified xsi:type="dcterms:W3CDTF">2014-04-16T16:09:00Z</dcterms:modified>
  <cp:revision>6</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