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80" w:after="0"/>
        <w:jc w:val="both"/>
        <w:rPr>
          <w:rFonts w:ascii="Soberana Sans Ligth;Times New Roman" w:hAnsi="Soberana Sans Ligth;Times New Roman" w:cs="Arial"/>
          <w:sz w:val="18"/>
          <w:szCs w:val="18"/>
        </w:rPr>
      </w:pPr>
      <w:r>
        <w:rPr>
          <w:rFonts w:cs="Soberana Sans Ligth;Times New Roman" w:ascii="Soberana Sans Ligth;Times New Roman" w:hAnsi="Soberana Sans Ligth;Times New Roman"/>
          <w:b/>
          <w:sz w:val="18"/>
          <w:szCs w:val="18"/>
        </w:rPr>
        <w:t>ESTRATEGIA PROGRAMÁTICA INSTITUCIONAL</w:t>
      </w:r>
    </w:p>
    <w:p>
      <w:pPr>
        <w:pStyle w:val="Normal"/>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El Plan Nacional de Desarrollo 2013-2018,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En este contexto, el Instituto Nacional de Neurología y Neurocirugía formuló su Programa Quinquenal de Trabajo 2012-2017 y sus respectivos Programas Anuales, identificando acciones que permitan alcanzar las metas comprometidas en la medicina de alta especialidad para: Asegurar el acceso a los Servicios de Salud; Avanzar en la construcción de un Sistema de Salud Universal; Hacer del desarrollo científico, tecnológico y la innovación pilares para el progreso económico y social sostenible y así Impulsar el desarrollo de las vocaciones y capacidades científicas, tecnológicas y de innovación locales para fortalecer el desarrollo regional sustentable e incluyente y Contribuir a que la inversión nacional en investigación científica y en desarrollo tecnológico crezca anualmente y alcance un nivel de 1% del PIB.</w:t>
      </w:r>
    </w:p>
    <w:p>
      <w:pPr>
        <w:pStyle w:val="TextBody"/>
        <w:spacing w:lineRule="exact" w:line="240" w:before="80" w:after="0"/>
        <w:rPr>
          <w:rFonts w:ascii="Soberana Sans Ligth;Times New Roman" w:hAnsi="Soberana Sans Ligth;Times New Roman" w:cs="Arial"/>
          <w:b/>
          <w:b/>
          <w:bCs/>
          <w:sz w:val="18"/>
          <w:szCs w:val="18"/>
        </w:rPr>
      </w:pPr>
      <w:r>
        <w:rPr>
          <w:rFonts w:cs="Arial" w:ascii="Soberana Sans Ligth;Times New Roman" w:hAnsi="Soberana Sans Ligth;Times New Roman"/>
          <w:b/>
          <w:bCs/>
          <w:sz w:val="18"/>
          <w:szCs w:val="18"/>
        </w:rPr>
        <w:t xml:space="preserve">MISIÓN </w:t>
      </w:r>
    </w:p>
    <w:p>
      <w:pPr>
        <w:pStyle w:val="Normal"/>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Desarrollar investigación básica, clínica y sociomédica en la esfera de las neurociencias, coadyuvar a la formación de recursos humanos de alta especialidad y brindar atención profesional de excelencia a pacientes con padecimientos del sistema nervioso.</w:t>
      </w:r>
    </w:p>
    <w:p>
      <w:pPr>
        <w:pStyle w:val="TextBody"/>
        <w:spacing w:lineRule="exact" w:line="240" w:before="80" w:after="0"/>
        <w:rPr/>
      </w:pPr>
      <w:r>
        <w:rPr>
          <w:rFonts w:cs="Arial" w:ascii="Soberana Sans Ligth;Times New Roman" w:hAnsi="Soberana Sans Ligth;Times New Roman"/>
          <w:b/>
          <w:sz w:val="18"/>
          <w:szCs w:val="18"/>
        </w:rPr>
        <w:t>VISIÓN</w:t>
      </w:r>
      <w:r>
        <w:rPr>
          <w:rFonts w:cs="Arial" w:ascii="Soberana Sans Ligth;Times New Roman" w:hAnsi="Soberana Sans Ligth;Times New Roman"/>
          <w:sz w:val="18"/>
          <w:szCs w:val="18"/>
        </w:rPr>
        <w:t xml:space="preserve"> </w:t>
      </w:r>
    </w:p>
    <w:p>
      <w:pPr>
        <w:pStyle w:val="Normal"/>
        <w:spacing w:lineRule="exact" w:line="240" w:before="80" w:after="0"/>
        <w:jc w:val="both"/>
        <w:rPr>
          <w:rFonts w:ascii="Soberana Sans Ligth;Times New Roman" w:hAnsi="Soberana Sans Ligth;Times New Roman" w:cs="Arial"/>
          <w:b/>
          <w:b/>
          <w:bCs/>
          <w:sz w:val="18"/>
          <w:szCs w:val="18"/>
        </w:rPr>
      </w:pPr>
      <w:r>
        <w:rPr>
          <w:rFonts w:cs="Arial" w:ascii="Soberana Sans Ligth;Times New Roman" w:hAnsi="Soberana Sans Ligth;Times New Roman"/>
          <w:sz w:val="18"/>
          <w:szCs w:val="18"/>
        </w:rPr>
        <w:t>El Centro líder del país en la atención, investigación y enseñanza de padecimientos relacionados con el sistema nervioso; ejemplo de calidad por su compromiso social con la población de más escasos recursos; así como por su carácter multidisciplinario para la atención eficaz e investigación biomédica aplicada a las neurociencias, en el cual se cultive la formación de recursos humanos capaces de coadyuvar a la estandarización nacional del manejo de los pacientes con trastornos neurológicos, neuroquirúrgicos y psiquiátricos.</w:t>
      </w:r>
    </w:p>
    <w:p>
      <w:pPr>
        <w:pStyle w:val="TextBody"/>
        <w:spacing w:lineRule="exact" w:line="240" w:before="80" w:after="0"/>
        <w:rPr>
          <w:rFonts w:ascii="Soberana Sans Ligth;Times New Roman" w:hAnsi="Soberana Sans Ligth;Times New Roman" w:cs="Arial"/>
          <w:b/>
          <w:b/>
          <w:bCs/>
          <w:sz w:val="18"/>
          <w:szCs w:val="18"/>
        </w:rPr>
      </w:pPr>
      <w:r>
        <w:rPr>
          <w:rFonts w:cs="Arial" w:ascii="Soberana Sans Ligth;Times New Roman" w:hAnsi="Soberana Sans Ligth;Times New Roman"/>
          <w:b/>
          <w:bCs/>
          <w:sz w:val="18"/>
          <w:szCs w:val="18"/>
        </w:rPr>
        <w:t>OBJETIVOS Y ESTRATEGIAS</w:t>
      </w:r>
    </w:p>
    <w:p>
      <w:pPr>
        <w:pStyle w:val="TextBody"/>
        <w:spacing w:lineRule="exact" w:line="240" w:before="80" w:after="0"/>
        <w:rPr>
          <w:rFonts w:ascii="Soberana Sans Ligth;Times New Roman" w:hAnsi="Soberana Sans Ligth;Times New Roman" w:cs="Arial"/>
          <w:b/>
          <w:b/>
          <w:bCs/>
          <w:sz w:val="18"/>
          <w:szCs w:val="18"/>
        </w:rPr>
      </w:pPr>
      <w:r>
        <w:rPr>
          <w:rFonts w:cs="Arial" w:ascii="Soberana Sans Ligth;Times New Roman" w:hAnsi="Soberana Sans Ligth;Times New Roman"/>
          <w:sz w:val="18"/>
          <w:szCs w:val="18"/>
        </w:rPr>
        <w:t xml:space="preserve">El Instituto Nacional de Neurología y Neurocirugía Manuel Velasco Suárez (INNNMVS) planteó para 2013 los siguientes objetivos estratégicos: </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th;Times New Roman" w:hAnsi="Soberana Sans Ligth;Times New Roman" w:cs="Arial"/>
          <w:sz w:val="18"/>
          <w:szCs w:val="18"/>
        </w:rPr>
      </w:pPr>
      <w:r>
        <w:rPr>
          <w:rFonts w:cs="Arial" w:ascii="Soberana Sans Ligth;Times New Roman" w:hAnsi="Soberana Sans Ligth;Times New Roman"/>
          <w:sz w:val="18"/>
          <w:szCs w:val="18"/>
        </w:rPr>
        <w:t>Continuar con el desarrollo de grupos de investigadores que mantengan al Instituto como una de las instituciones líderes para la generación de conocimiento científico de vanguardia en los campos clínico, básico y experimental de las ciencias neurológicas.</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th;Times New Roman" w:hAnsi="Soberana Sans Ligth;Times New Roman" w:cs="Arial"/>
          <w:sz w:val="18"/>
          <w:szCs w:val="18"/>
        </w:rPr>
      </w:pPr>
      <w:r>
        <w:rPr>
          <w:rFonts w:cs="Arial" w:ascii="Soberana Sans Ligth;Times New Roman" w:hAnsi="Soberana Sans Ligth;Times New Roman"/>
          <w:sz w:val="18"/>
          <w:szCs w:val="18"/>
        </w:rPr>
        <w:t>Promover y mejorar la formación de recursos humanos afines a toda la gama de las ciencias neurológicas, de la más alta especialización, así como la formación de grupos de estudio de las áreas paramédicas, para la integración de éstas a un nivel de excelencia.</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th;Times New Roman" w:hAnsi="Soberana Sans Ligth;Times New Roman" w:cs="Soberana Sans Ligth;Times New Roman"/>
          <w:sz w:val="18"/>
          <w:szCs w:val="18"/>
        </w:rPr>
      </w:pPr>
      <w:r>
        <w:rPr>
          <w:rFonts w:cs="Arial" w:ascii="Soberana Sans Ligth;Times New Roman" w:hAnsi="Soberana Sans Ligth;Times New Roman"/>
          <w:sz w:val="18"/>
          <w:szCs w:val="18"/>
        </w:rPr>
        <w:t xml:space="preserve">Proporcionar atención médica eficiente y de calidad a las enfermedades del sistema nervioso, con un equipo de trabajo que mantenga altos estándares técnicos y humanísticos. </w:t>
      </w:r>
    </w:p>
    <w:p>
      <w:pPr>
        <w:pStyle w:val="TextBody"/>
        <w:numPr>
          <w:ilvl w:val="0"/>
          <w:numId w:val="5"/>
        </w:numPr>
        <w:tabs>
          <w:tab w:val="clear" w:pos="709"/>
          <w:tab w:val="left" w:pos="360" w:leader="none"/>
        </w:tabs>
        <w:suppressAutoHyphens w:val="false"/>
        <w:spacing w:lineRule="exact" w:line="240" w:before="80" w:after="0"/>
        <w:ind w:left="360" w:hanging="360"/>
        <w:rPr/>
      </w:pPr>
      <w:r>
        <w:rPr>
          <w:rFonts w:cs="Arial" w:ascii="Soberana Sans Ligth;Times New Roman" w:hAnsi="Soberana Sans Ligth;Times New Roman"/>
          <w:sz w:val="18"/>
          <w:szCs w:val="18"/>
        </w:rPr>
        <w:t>I</w:t>
      </w:r>
      <w:r>
        <w:rPr>
          <w:rFonts w:cs="Soberana Sans Ligth;Times New Roman" w:ascii="Soberana Sans Ligth;Times New Roman" w:hAnsi="Soberana Sans Ligth;Times New Roman"/>
          <w:sz w:val="18"/>
          <w:szCs w:val="18"/>
        </w:rPr>
        <w:t>mpulsar la administración honesta y transparente, para el uso racional de los recursos, orientada al mantenimiento y la mejora continua de las instalaciones y equipos existentes, así como la renovación y adquisición de nuevas tecnologías y necesidades estructurales de la Institución.</w:t>
      </w:r>
    </w:p>
    <w:p>
      <w:pPr>
        <w:pStyle w:val="Heading5"/>
        <w:numPr>
          <w:ilvl w:val="4"/>
          <w:numId w:val="2"/>
        </w:numPr>
        <w:tabs>
          <w:tab w:val="clear" w:pos="709"/>
          <w:tab w:val="left" w:pos="0" w:leader="none"/>
        </w:tabs>
        <w:suppressAutoHyphens w:val="true"/>
        <w:spacing w:lineRule="exact" w:line="240" w:before="80" w:after="0"/>
        <w:rPr>
          <w:rFonts w:ascii="Soberana Sans Ligth;Times New Roman" w:hAnsi="Soberana Sans Ligth;Times New Roman" w:cs="Arial"/>
          <w:color w:val="000000"/>
          <w:sz w:val="18"/>
          <w:szCs w:val="18"/>
        </w:rPr>
      </w:pPr>
      <w:r>
        <w:rPr>
          <w:rFonts w:cs="Arial" w:ascii="Soberana Sans Ligth;Times New Roman" w:hAnsi="Soberana Sans Ligth;Times New Roman"/>
          <w:color w:val="000000"/>
          <w:sz w:val="18"/>
          <w:szCs w:val="18"/>
        </w:rPr>
        <w:t>LÍNEAS DE ACCIÓN Y METAS ESTRATÉGICAS</w:t>
      </w:r>
    </w:p>
    <w:p>
      <w:pPr>
        <w:pStyle w:val="Normal"/>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En el Presupuesto de Egresos de la Federación de 2013, se definieron las metas estratégicas que permitieran alcanzar los objetivos del Instituto Nacional de Neurología y Neurocirugía Manuel Velasco Suárez.</w:t>
      </w:r>
    </w:p>
    <w:p>
      <w:pPr>
        <w:pStyle w:val="Normal"/>
        <w:numPr>
          <w:ilvl w:val="0"/>
          <w:numId w:val="3"/>
        </w:numPr>
        <w:tabs>
          <w:tab w:val="clear" w:pos="709"/>
          <w:tab w:val="left" w:pos="360" w:leader="none"/>
        </w:tabs>
        <w:suppressAutoHyphens w:val="true"/>
        <w:spacing w:lineRule="exact" w:line="240" w:before="80" w:after="0"/>
        <w:ind w:left="360" w:hanging="36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Garantizar la eficacia, eficiencia y calidad de la atención especializada en Salud a través de:</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Alcanzar el 92.2 por ciento de egresos hospitalarios por mejoría respecto al total de egresos generado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el 81.1 por ciento de ocupación hospitalaria.</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que el 50.4 por ciento de los ingresos hospitalarios sean programado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Obtener el 46.0 por ciento de usuarios aceptados en preconsulta.</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Ubicar la tasa de infección nosocomial en 13.2 casos de infecciones nosocomiales (por 100 egresos hospitalario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porcentaje de expedientes clínicos revisados aprobados del 80.0 por ciento.</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un índice de consultas subsecuentes especializadas de 18.5 por ciento de consultas subsecuentes por cada una de primera vez.</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Alcanzar el 100.0 por ciento de sesiones de rehabilitación realizadas respecto a las programada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Obtener el 8.9 por ciento de cirugías de corta estancia.</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Alcanzar un porcentaje de ocupación de cuidados intensivos de 77.8 por ciento.</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Surtir en forma completa el 98.0 por ciento del total de las recetas para pacientes hospitalizado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Otorgar 1,090.7 consultas anuales por médico adscrito en consulta externa.</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Realizar un promedio de 3.8 estudios de laboratorio por consulta externa.</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Realizar un promedio de 0.2 estudios de imagenología por consulta externa.</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Alcanzar un promedio de 76.1 estudios de laboratorio por egreso hospitalario.</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un promedio de 3.6 por ciento de estudios de imagenología por egreso hospitalario.</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th;Times New Roman" w:hAnsi="Soberana Sans Ligth;Times New Roman"/>
          <w:sz w:val="18"/>
          <w:szCs w:val="18"/>
        </w:rPr>
        <w:t>Lograr una eficacia del 100.0 por ciento en la captación de participantes en cursos de educación continua.</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una eficiencia terminal de médicos especialistas del 100.0 por ciento.</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Alcanzar una calificación de 9.4 en la percepción sobre la calidad de la formación de residentes médico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el 100.0 por ciento de profesionales que concluyeron cursos de educación continua.</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Alcanzar una calificación de 9.7 en la percepción sobre la calidad de la educación continua.</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ar que el 100.0  por ciento de personal que desarrolla actividades docentes formales en los programas de especialidad, subespecialidad y alta especialidad sean capacitados en habilidades docente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Alcanzar una eficacia del 100.0 por ciento en la impartición de cursos de formación de posgrado clínico.</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el 100.0 por ciento de eficacia en la impartición cursos de educación continua.</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que el 85.7 por ciento de los investigadores institucionales pertenezcan al Sistema Nacional de Investigadore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una tasa de variación de productividad científica de alto impacto del 2.4 por ciento de los artículos de los niveles III a V respecto al año previo.</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una tasa de proyectos de investigación concluidos del 100.0.</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un porcentaje del presupuesto federal destinado a investigación del 15.7 por ciento.</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 xml:space="preserve">Lograr una inversión promedio por investigación de 96,478.6 pesos anuales. </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una tasa de incremento del presupuesto federal  destinado a investigación de 278.9 por ciento.</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Alcanzar un porcentaje de presupuesto complementario obtenido para investigación de 6.7 por ciento.</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un 9.2 por ciento de proyectos de investigación en colaboración.</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que el 41.4 por ciento del total de artículos publicados correspondan a revistas internacionales de los grupos III, IV y V.</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Alcanzar un promedio de publicaciones por investigador de 2.8.</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el 80.1 por ciento de participación de investigaciones en áreas temáticas institucionale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el 55.0 por ciento de proyectos de investigación interdisciplinarios vigente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Incrementar la tasa de productividad en proyectos por investigador a 100.0 por ciento respecto al año anterior.</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Obtener el 19.3 por ciento el índice de proyectos finalizado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ar una ocupación objetiva de plazas de investigador de 97.5 por ciento.</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un promedio de artículos de alto nivel publicados por investigador de 1.0.</w:t>
      </w:r>
    </w:p>
    <w:p>
      <w:pPr>
        <w:pStyle w:val="Normal"/>
        <w:numPr>
          <w:ilvl w:val="0"/>
          <w:numId w:val="3"/>
        </w:numPr>
        <w:tabs>
          <w:tab w:val="clear" w:pos="709"/>
          <w:tab w:val="left" w:pos="360" w:leader="none"/>
        </w:tabs>
        <w:suppressAutoHyphens w:val="true"/>
        <w:spacing w:lineRule="exact" w:line="240" w:before="80" w:after="0"/>
        <w:ind w:left="360" w:hanging="360"/>
        <w:jc w:val="both"/>
        <w:rPr/>
      </w:pPr>
      <w:r>
        <w:rPr>
          <w:rFonts w:cs="Soberana Sans Ligth;Times New Roman" w:ascii="Soberana Sans Ligth;Times New Roman" w:hAnsi="Soberana Sans Ligth;Times New Roman"/>
          <w:sz w:val="18"/>
          <w:szCs w:val="18"/>
        </w:rPr>
        <w:t>D</w:t>
      </w:r>
      <w:r>
        <w:rPr>
          <w:rFonts w:cs="Arial" w:ascii="Soberana Sans Ligth;Times New Roman" w:hAnsi="Soberana Sans Ligth;Times New Roman"/>
          <w:sz w:val="18"/>
          <w:szCs w:val="18"/>
        </w:rPr>
        <w:t>urante el año 2013, se realizaron diversas actividades que permitieron el cumplimiento de los objetivos y metas institucionales como:</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3,264 egresos hospitalarios por mejoría alcanzados y 3,407 egresos totales generados.</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3,718 usuarios nuevos aceptados de 7,917 pacientes a los que se les proporcionó preconsulta en el período.</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8.8 de tasa de infección nosocomial  (por 100 egresos hospitalarios)</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57 expedientes clínicos revisados aprobados de 60 expedientes revisados por el Comité del Expediente Clínico Institucional.</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76,197 consultas subsecuentes de especialidad otorgadas y 3,718 consultas de primera vez especializadas para un índice de concentración de 20.5.</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30,846 sesiones de rehabilitación realizadas de 31,708 programadas con un cumplimiento del 97.3 por ciento.</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8.2 cirugías de corta estancia realizadas.</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83.4 por ciento de ocupación hospitalaria, resultado de 38,483 días paciente y 46,116 días cama disponibles.</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84.3 por ciento de ocupación de cuidados intensivos resultado de  2,768 días cama ocupados de 3,285 días cama disponibles.</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98.0 por ciento de recetas surtidas en forma completa del total de recetas para pacientes hospitalizados.</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1,186.9 consultas por médico adscrito en consulta externa.</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4.1 de promedio de estudios de laboratorio por consulta externa.</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0.2  de promedio de estudios de imagenología por consulta externa.</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59.5 ingresos hospitalarios programados.</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70.0 exámenes de laboratorio por egreso hospitalario.</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Soberana Sans Ligth;Times New Roman"/>
          <w:sz w:val="18"/>
          <w:szCs w:val="18"/>
        </w:rPr>
      </w:pPr>
      <w:r>
        <w:rPr>
          <w:rFonts w:cs="Arial" w:ascii="Soberana Sans Ligth;Times New Roman" w:hAnsi="Soberana Sans Ligth;Times New Roman"/>
          <w:sz w:val="18"/>
          <w:szCs w:val="18"/>
        </w:rPr>
        <w:t>2.2 de promedio de estudios de imagenología por egreso hospitalario.</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Soberana Sans Ligth;Times New Roman"/>
          <w:sz w:val="18"/>
          <w:szCs w:val="18"/>
        </w:rPr>
      </w:pPr>
      <w:r>
        <w:rPr>
          <w:rFonts w:cs="Arial" w:ascii="Soberana Sans Ligth;Times New Roman" w:hAnsi="Soberana Sans Ligth;Times New Roman"/>
          <w:sz w:val="18"/>
          <w:szCs w:val="18"/>
        </w:rPr>
        <w:t>107.4 de eficacia en la captación de participantes en cursos de educación continua.</w:t>
      </w:r>
    </w:p>
    <w:p>
      <w:pPr>
        <w:pStyle w:val="Normal"/>
        <w:numPr>
          <w:ilvl w:val="0"/>
          <w:numId w:val="12"/>
        </w:numPr>
        <w:tabs>
          <w:tab w:val="clear" w:pos="709"/>
          <w:tab w:val="left" w:pos="737" w:leader="none"/>
        </w:tabs>
        <w:suppressAutoHyphens w:val="true"/>
        <w:spacing w:lineRule="exact" w:line="240" w:before="80" w:after="0"/>
        <w:jc w:val="both"/>
        <w:rPr/>
      </w:pPr>
      <w:r>
        <w:rPr>
          <w:rFonts w:cs="Soberana Sans Ligth;Times New Roman" w:ascii="Soberana Sans Ligth;Times New Roman" w:hAnsi="Soberana Sans Ligth;Times New Roman"/>
          <w:sz w:val="18"/>
          <w:szCs w:val="18"/>
        </w:rPr>
        <w:t>94.1 por ciento de eficiencia terminal de médicos especialistas.</w:t>
      </w:r>
    </w:p>
    <w:p>
      <w:pPr>
        <w:pStyle w:val="Normal"/>
        <w:numPr>
          <w:ilvl w:val="0"/>
          <w:numId w:val="12"/>
        </w:numPr>
        <w:tabs>
          <w:tab w:val="clear" w:pos="709"/>
          <w:tab w:val="left" w:pos="737" w:leader="none"/>
        </w:tabs>
        <w:suppressAutoHyphens w:val="true"/>
        <w:spacing w:lineRule="exact" w:line="240" w:before="80" w:after="0"/>
        <w:jc w:val="both"/>
        <w:rPr/>
      </w:pPr>
      <w:r>
        <w:rPr>
          <w:rFonts w:cs="Soberana Sans Ligth;Times New Roman" w:ascii="Soberana Sans Ligth;Times New Roman" w:hAnsi="Soberana Sans Ligth;Times New Roman"/>
          <w:sz w:val="18"/>
          <w:szCs w:val="18"/>
        </w:rPr>
        <w:t>9.6 de calificación en la percepción sobre la calidad de la formación de residentes médicos.</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100.0 de eficacia en el número de profesionales que concluyeron cursos de educación continua.</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9</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7 de calificación en la percepción sobre la calidad de la educación continua.</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100.0 por ciento de personal que desarrolla actividades docentes formales en los programas de especialidad, subespecialidad y alta especialidad capacitados en habilidades docentes.</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100.0 de eficacia en la impartición de cursos de formación de posgrado clínico.</w:t>
      </w:r>
    </w:p>
    <w:p>
      <w:pPr>
        <w:pStyle w:val="Normal"/>
        <w:numPr>
          <w:ilvl w:val="0"/>
          <w:numId w:val="12"/>
        </w:numPr>
        <w:tabs>
          <w:tab w:val="clear" w:pos="709"/>
          <w:tab w:val="left" w:pos="737" w:leader="none"/>
        </w:tabs>
        <w:suppressAutoHyphens w:val="true"/>
        <w:spacing w:lineRule="exact" w:line="240" w:before="80" w:after="0"/>
        <w:jc w:val="both"/>
        <w:rPr/>
      </w:pPr>
      <w:r>
        <w:rPr>
          <w:rFonts w:cs="Soberana Sans Ligth;Times New Roman" w:ascii="Soberana Sans Ligth;Times New Roman" w:hAnsi="Soberana Sans Ligth;Times New Roman"/>
          <w:sz w:val="18"/>
          <w:szCs w:val="18"/>
        </w:rPr>
        <w:t>98.7 de eficacia en la impartición de cursos de educación continua.</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89.7 por ciento de investigadores en el Sistema Nacional de Investigadores.</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2.7 por ciento de tasa de variación de productividad científica de alto impacto respecto al año previo.</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109.5 de tasa de proyectos de investigación concluidos.</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Soberana Sans Ligth;Times New Roman"/>
          <w:sz w:val="18"/>
          <w:szCs w:val="18"/>
        </w:rPr>
      </w:pPr>
      <w:r>
        <w:rPr>
          <w:rFonts w:cs="Arial" w:ascii="Soberana Sans Ligth;Times New Roman" w:hAnsi="Soberana Sans Ligth;Times New Roman"/>
          <w:sz w:val="18"/>
          <w:szCs w:val="18"/>
        </w:rPr>
        <w:t>12.9 de porcentaje  del presupuesto federal destinado a investigación.</w:t>
      </w:r>
    </w:p>
    <w:p>
      <w:pPr>
        <w:pStyle w:val="Normal"/>
        <w:numPr>
          <w:ilvl w:val="0"/>
          <w:numId w:val="12"/>
        </w:numPr>
        <w:tabs>
          <w:tab w:val="clear" w:pos="709"/>
          <w:tab w:val="left" w:pos="737" w:leader="none"/>
        </w:tabs>
        <w:suppressAutoHyphens w:val="true"/>
        <w:spacing w:lineRule="exact" w:line="240" w:before="80" w:after="0"/>
        <w:jc w:val="both"/>
        <w:rPr/>
      </w:pPr>
      <w:r>
        <w:rPr>
          <w:rFonts w:cs="Arial" w:ascii="Soberana Sans Ligth;Times New Roman" w:hAnsi="Soberana Sans Ligth;Times New Roman"/>
          <w:sz w:val="18"/>
          <w:szCs w:val="18"/>
        </w:rPr>
        <w:t>83,172.2</w:t>
      </w:r>
      <w:r>
        <w:rPr>
          <w:rFonts w:cs="Soberana Sans Ligth;Times New Roman" w:ascii="Soberana Sans Ligth;Times New Roman" w:hAnsi="Soberana Sans Ligth;Times New Roman"/>
          <w:sz w:val="18"/>
          <w:szCs w:val="18"/>
        </w:rPr>
        <w:t xml:space="preserve"> pesos de </w:t>
      </w:r>
      <w:r>
        <w:rPr>
          <w:rFonts w:cs="Arial" w:ascii="Soberana Sans Ligth;Times New Roman" w:hAnsi="Soberana Sans Ligth;Times New Roman"/>
          <w:sz w:val="18"/>
          <w:szCs w:val="18"/>
        </w:rPr>
        <w:t>inversión promedio por investigación.</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277.9 de tasa de incremento del presupuesto federal destinado a investigación.</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12.3 de porcentaje de presupuesto complementario obtenido para investigación.</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 xml:space="preserve">9.3 </w:t>
      </w:r>
      <w:r>
        <w:rPr>
          <w:rFonts w:cs="Arial" w:ascii="Soberana Sans Ligth;Times New Roman" w:hAnsi="Soberana Sans Ligth;Times New Roman"/>
          <w:sz w:val="18"/>
          <w:szCs w:val="18"/>
        </w:rPr>
        <w:t>por ciento de proyectos de investigación en colaboración.</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50.0 por ciento de artículos científicos publicados en revistas indexadas de los niveles III a V del total de publicaciones.</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 xml:space="preserve">3.0 </w:t>
      </w:r>
      <w:r>
        <w:rPr>
          <w:rFonts w:cs="Arial" w:ascii="Soberana Sans Ligth;Times New Roman" w:hAnsi="Soberana Sans Ligth;Times New Roman"/>
          <w:sz w:val="18"/>
          <w:szCs w:val="18"/>
        </w:rPr>
        <w:t>publicaciones por investigador.</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84.7 por ciento de participación de investigaciones en áreas temáticas institucionales.</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52.9</w:t>
      </w:r>
      <w:r>
        <w:rPr>
          <w:rFonts w:cs="Arial" w:ascii="Soberana Sans Ligth;Times New Roman" w:hAnsi="Soberana Sans Ligth;Times New Roman"/>
          <w:sz w:val="18"/>
          <w:szCs w:val="18"/>
        </w:rPr>
        <w:t xml:space="preserve"> por ciento de proyectos de investigación interdisciplinarios vigentes.</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98.7 de tasa de productividad en proyectos de investigación por investigador respecto al año anterior.</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Soberana Sans Ligth;Times New Roman"/>
          <w:sz w:val="18"/>
          <w:szCs w:val="18"/>
        </w:rPr>
      </w:pPr>
      <w:r>
        <w:rPr>
          <w:rFonts w:cs="Arial" w:ascii="Soberana Sans Ligth;Times New Roman" w:hAnsi="Soberana Sans Ligth;Times New Roman"/>
          <w:sz w:val="18"/>
          <w:szCs w:val="18"/>
        </w:rPr>
        <w:t>18.3 por ciento en el índice de proyectos finalizados.</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 xml:space="preserve">98.8 de </w:t>
      </w:r>
      <w:r>
        <w:rPr>
          <w:rFonts w:cs="Arial" w:ascii="Soberana Sans Ligth;Times New Roman" w:hAnsi="Soberana Sans Ligth;Times New Roman"/>
          <w:sz w:val="18"/>
          <w:szCs w:val="18"/>
        </w:rPr>
        <w:t>ocupación objetiva de plazas de investigador.</w:t>
      </w:r>
    </w:p>
    <w:p>
      <w:pPr>
        <w:pStyle w:val="Normal"/>
        <w:numPr>
          <w:ilvl w:val="0"/>
          <w:numId w:val="12"/>
        </w:numPr>
        <w:tabs>
          <w:tab w:val="clear" w:pos="709"/>
          <w:tab w:val="left" w:pos="737" w:leader="none"/>
        </w:tabs>
        <w:suppressAutoHyphens w:val="true"/>
        <w:autoSpaceDE w:val="false"/>
        <w:spacing w:lineRule="exact" w:line="250" w:before="80" w:after="0"/>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1.3 como promedio de artículos de alto nivel publicados por investigador.</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th">
    <w:altName w:val="Times New Roman"/>
    <w:charset w:val="00"/>
    <w:family w:val="roman"/>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de Neurología y Neurocirugía Manuel Velasco Suárez</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lang w:val="es-ES"/>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Symbol" w:hAnsi="Symbol" w:cs="Symbol"/>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lang w:val="es-E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6"/>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8"/>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2:21:00Z</dcterms:created>
  <dc:creator>armando_godoy</dc:creator>
  <dc:description/>
  <dc:language>en-US</dc:language>
  <cp:lastModifiedBy>fernando_blanco</cp:lastModifiedBy>
  <cp:lastPrinted>2014-03-14T18:16:00Z</cp:lastPrinted>
  <dcterms:modified xsi:type="dcterms:W3CDTF">2014-03-22T02:21: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