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TextBody"/>
        <w:spacing w:lineRule="auto" w:line="240" w:before="240" w:after="120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before="240" w:after="120"/>
        <w:ind w:left="284" w:hanging="284"/>
        <w:contextualSpacing w:val="false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 CONTINGENTE POR PROCESOS JURÍDICOS</w:t>
      </w:r>
    </w:p>
    <w:p>
      <w:pPr>
        <w:pStyle w:val="Prrafodelista"/>
        <w:spacing w:before="240" w:after="120"/>
        <w:ind w:left="284" w:hanging="0"/>
        <w:contextualSpacing w:val="false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lineRule="exact" w:line="250" w:before="80" w:after="0"/>
        <w:ind w:left="721" w:hanging="437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 base en lo dispuesto en el Título Quinto, Capítulo l, artículo 86 de la Ley Federal de Presupuesto y Responsabilidad Hacendaria, se informa que el INNN,  cuenta con 19 asuntos en materia laboral pendientes de resolución en 2013; y 20 en 2012;  los cuales, en caso de dictarse sentencia pueden incidir en los resultados futuros de la entidad. Es importante señalar que el importe total al 31 de diciembre de 2013, asciende a $21,899,866, los cuales se encuentran registrados en Cuentas de Orden y su integración se muestra a continuación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802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64"/>
        <w:gridCol w:w="2126"/>
      </w:tblGrid>
      <w:tr>
        <w:trPr>
          <w:trHeight w:val="372" w:hRule="atLeast"/>
        </w:trPr>
        <w:tc>
          <w:tcPr>
            <w:tcW w:w="36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22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8"/>
                <w:szCs w:val="18"/>
              </w:rPr>
              <w:t>Número de casos al 31-dic-13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8"/>
                <w:szCs w:val="18"/>
              </w:rPr>
              <w:t>Número de casos al 31-dic-12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emanda por despido injustificado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emanda de prima de antigüedad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emanda de prima de riesgo profesional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Demanda base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Otros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50" w:before="80" w:after="0"/>
        <w:ind w:left="786" w:hanging="426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jo protesta de decir verdad declaramos que las cifras presentadas son razonablemente correctas y responsabilidad del emisor.</w:t>
      </w:r>
    </w:p>
    <w:p>
      <w:pPr>
        <w:pStyle w:val="Prrafodelista"/>
        <w:spacing w:lineRule="exact" w:line="25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63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354" w:hRule="atLeast"/>
        </w:trPr>
        <w:tc>
          <w:tcPr>
            <w:tcW w:w="9633" w:type="dxa"/>
            <w:tcBorders/>
          </w:tcPr>
          <w:p>
            <w:pPr>
              <w:pStyle w:val="Sinespaciado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70840</wp:posOffset>
                      </wp:positionH>
                      <wp:positionV relativeFrom="paragraph">
                        <wp:posOffset>323215</wp:posOffset>
                      </wp:positionV>
                      <wp:extent cx="5979795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8"/>
                                    <w:gridCol w:w="1410"/>
                                    <w:gridCol w:w="4209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/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oberana Sans Light" w:hAnsi="Soberana Sans Ligh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oberana Sans Light" w:hAnsi="Soberana Sans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 Marcos Hernández González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oberana Sans Light" w:hAnsi="Soberana Sans Ligh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oberana Sans Light" w:hAnsi="Soberana Sans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irector de Administ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rPr>
                                            <w:rFonts w:ascii="Soberana Sans Light" w:hAnsi="Soberana Sans Ligh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oberana Sans Light" w:hAnsi="Soberana Sans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oberana Sans Light" w:hAnsi="Soberana Sans Ligh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oberana Sans Light" w:hAnsi="Soberana Sans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ic. María Guadalupe Serrano Conejo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oberana Sans Light" w:hAnsi="Soberana Sans Light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oberana Sans Light" w:hAnsi="Soberana Sans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bdirectora de Recursos Financie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85pt;height:25.7pt;mso-wrap-distance-left:7.05pt;mso-wrap-distance-right:7.05pt;mso-wrap-distance-top:0pt;mso-wrap-distance-bottom:0pt;margin-top:25.45pt;mso-position-vertical-relative:text;margin-left:2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410"/>
                              <w:gridCol w:w="420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Dr. Marcos Hernández González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Director de Administració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Lic. María Guadalupe Serrano Conej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Subdirectora de Recursos Financier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Neurología y Neurocirugía Manuel Velasco Suárez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2:00Z</dcterms:created>
  <dc:creator>armando_godoy</dc:creator>
  <dc:description/>
  <dc:language>en-US</dc:language>
  <cp:lastModifiedBy>fernando_blanco</cp:lastModifiedBy>
  <cp:lastPrinted>2014-03-14T11:35:00Z</cp:lastPrinted>
  <dcterms:modified xsi:type="dcterms:W3CDTF">2014-03-22T02:52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