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240" w:after="120"/>
        <w:jc w:val="center"/>
        <w:rPr/>
      </w:pPr>
      <w:r>
        <w:rPr>
          <w:rFonts w:eastAsia="Arial Unicode MS" w:cs="Arial Unicode MS" w:ascii="Soberana Sans Light" w:hAnsi="Soberana Sans Light"/>
          <w:b/>
          <w:sz w:val="18"/>
          <w:szCs w:val="18"/>
        </w:rPr>
        <w:t>CUENTA DE LA HACIENDA PÚBLICA FEDERAL DE 2013</w:t>
        <w:br/>
      </w:r>
      <w:r>
        <w:rPr>
          <w:rFonts w:cs="Arial" w:ascii="Soberana Sans Light" w:hAnsi="Soberana Sans Light"/>
          <w:b/>
          <w:sz w:val="18"/>
          <w:szCs w:val="18"/>
        </w:rPr>
        <w:t>ANÁLISIS DEL PRESUPUESTO DE EGRESOS Y SU VINCULACIÓN CON LAS METAS Y OBJETIVOS DE LA PLANEACIÓN NACIONAL</w:t>
        <w:br/>
        <w:t>INSTITUTO NACIONAL DE NEUROLOGÍA Y NEUROCIRUGÍA MANUEL VELASCO SUÁREZ</w:t>
      </w:r>
    </w:p>
    <w:p>
      <w:pPr>
        <w:pStyle w:val="Normal"/>
        <w:numPr>
          <w:ilvl w:val="0"/>
          <w:numId w:val="11"/>
        </w:numPr>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Durante 2013 el Instituto Nacional de Neurología y Neurocirugía Manuel Velasco Suárez ejerció la operación a través de ocho programas presupuestarios, con un presupuesto pagado de 748,874.0 miles de pesos, lo que significó un incremento de 2.5% respecto a lo programado originalmente, distribuido de la forma siguiente:</w:t>
      </w:r>
    </w:p>
    <w:p>
      <w:pPr>
        <w:pStyle w:val="Normal"/>
        <w:numPr>
          <w:ilvl w:val="0"/>
          <w:numId w:val="11"/>
        </w:numPr>
        <w:spacing w:lineRule="exact" w:line="250" w:before="80" w:after="240"/>
        <w:ind w:left="284" w:hanging="284"/>
        <w:jc w:val="both"/>
        <w:rPr/>
      </w:pPr>
      <w:r>
        <w:rPr/>
        <w:t>Las metas y objetivos de la planeación nacional del desarrollo a los que apoya el Instituto Nacional de Neurología y Neurocirugía Manuel Velasco Suárez a través del ejercicio de los recursos asignados a los programas presupuestarios de su responsabilidad son los siguientes:</w:t>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Salud</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alud (PEF 2013)</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 Asegurar el acceso efectivo a servicios de salud con calida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3 Prestación de servicios en los diferentes niveles de atención 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0 Formación y desarrollo profesional de recursos humanos especializados para la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19 Capacitación técnica y gerencial de recursos humanos  para l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K011 Proyectos de Infraestructura Social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2.  México Incluyente</w:t>
              <w:tab/>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t>K027 Mantenimiento de Infraestructura</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Soberana Sans Light"/>
                <w:sz w:val="18"/>
                <w:szCs w:val="18"/>
              </w:rPr>
            </w:pPr>
            <w:r>
              <w:rPr>
                <w:rFonts w:cs="Arial" w:ascii="Soberana Sans Light" w:hAnsi="Soberana Sans Light"/>
                <w:b/>
                <w:sz w:val="18"/>
                <w:szCs w:val="18"/>
              </w:rPr>
              <w:t>2.  México Incluyente</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exact" w:line="250" w:before="80" w:after="0"/>
              <w:rPr>
                <w:rFonts w:ascii="Soberana Sans Light" w:hAnsi="Soberana Sans Light" w:cs="Arial"/>
                <w:sz w:val="18"/>
                <w:szCs w:val="18"/>
                <w:lang w:val="es-ES" w:eastAsia="es-ES"/>
              </w:rPr>
            </w:pPr>
            <w:r>
              <w:rPr>
                <w:rFonts w:cs="Arial" w:ascii="Soberana Sans Light" w:hAnsi="Soberana Sans Light"/>
                <w:sz w:val="18"/>
                <w:szCs w:val="18"/>
                <w:lang w:val="es-ES" w:eastAsia="es-ES"/>
              </w:rPr>
              <w:t>2.3 Asegurar el acceso a los servicios de salu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5.Asegurar la generación y el uso efectivo de los recursos en salud</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E022 Investigación y desarrollo tecnológico en salud</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3.5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O001 Actividades de apoyo administrativo a la Función Pública y Buen Gobierno.</w:t>
            </w:r>
          </w:p>
        </w:tc>
      </w:tr>
      <w:tr>
        <w:trPr/>
        <w:tc>
          <w:tcPr>
            <w:tcW w:w="3292"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83" w:type="dxa"/>
            <w:tcBorders>
              <w:top w:val="single" w:sz="4" w:space="0" w:color="000000"/>
              <w:left w:val="single" w:sz="4" w:space="0" w:color="000000"/>
              <w:bottom w:val="single" w:sz="4" w:space="0" w:color="000000"/>
              <w:right w:val="single" w:sz="4" w:space="0" w:color="000000"/>
            </w:tcBorders>
          </w:tcPr>
          <w:p>
            <w:pPr>
              <w:pStyle w:val="Textoindependiente2"/>
              <w:snapToGrid w:val="false"/>
              <w:spacing w:lineRule="exact" w:line="250" w:before="80" w:after="0"/>
              <w:rPr>
                <w:rFonts w:ascii="Soberana Sans Light" w:hAnsi="Soberana Sans Light" w:cs="Arial"/>
                <w:sz w:val="18"/>
                <w:szCs w:val="18"/>
              </w:rPr>
            </w:pPr>
            <w:r>
              <w:rPr>
                <w:rFonts w:cs="Arial" w:ascii="Soberana Sans Light" w:hAnsi="Soberana Sans Light"/>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sz w:val="18"/>
                <w:szCs w:val="18"/>
              </w:rPr>
              <w:t>M001 Actividades de apoyo administrativo</w:t>
            </w:r>
          </w:p>
        </w:tc>
      </w:tr>
    </w:tbl>
    <w:p>
      <w:pPr>
        <w:pStyle w:val="Normal"/>
        <w:numPr>
          <w:ilvl w:val="0"/>
          <w:numId w:val="5"/>
        </w:numPr>
        <w:tabs>
          <w:tab w:val="clear" w:pos="709"/>
        </w:tabs>
        <w:spacing w:lineRule="exact" w:line="250" w:before="80" w:after="0"/>
        <w:ind w:left="284" w:hanging="284"/>
        <w:jc w:val="both"/>
        <w:rPr>
          <w:rFonts w:ascii="Soberana Sans Light" w:hAnsi="Soberana Sans Light" w:cs="Arial"/>
          <w:sz w:val="18"/>
          <w:szCs w:val="18"/>
        </w:rPr>
      </w:pPr>
      <w:r>
        <w:rPr>
          <w:rFonts w:cs="Arial" w:ascii="Soberana Sans Light" w:hAnsi="Soberana Sans Light"/>
          <w:sz w:val="18"/>
          <w:szCs w:val="18"/>
        </w:rPr>
        <w:t>Los programas presupuestarios del Instituto Nacional de Neurología y Neurocirugía Manuel Velasco Suárez con mayor incidencia en el logro de las metas y objetivos de la planeación de mediano plazo son los siguientes objetivos de la planeación nacional de mediano plazo son los siguiente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3 PRESTACIÓN DE SERVICIOS EN LOS DIFERENTES NIVELES DE ATENCIÓN A LA SALUD</w:t>
      </w:r>
    </w:p>
    <w:p>
      <w:pPr>
        <w:pStyle w:val="Normal"/>
        <w:numPr>
          <w:ilvl w:val="0"/>
          <w:numId w:val="5"/>
        </w:numPr>
        <w:tabs>
          <w:tab w:val="clear" w:pos="709"/>
        </w:tabs>
        <w:spacing w:lineRule="exact" w:line="250" w:before="80" w:after="0"/>
        <w:ind w:left="284" w:hanging="284"/>
        <w:jc w:val="both"/>
        <w:rPr/>
      </w:pPr>
      <w:r>
        <w:rPr>
          <w:rFonts w:cs="Arial" w:ascii="Soberana Sans Light" w:hAnsi="Soberana Sans Light"/>
          <w:sz w:val="18"/>
          <w:szCs w:val="18"/>
        </w:rPr>
        <w:t>Los recursos erogados en este programa se ubican en 553,690.1 miles de pesos monto superior en 5.7% a lo contemplado en el presupuesto aprobado.</w:t>
      </w:r>
    </w:p>
    <w:p>
      <w:pPr>
        <w:pStyle w:val="Prrafodelista"/>
        <w:numPr>
          <w:ilvl w:val="0"/>
          <w:numId w:val="10"/>
        </w:numPr>
        <w:tabs>
          <w:tab w:val="clear" w:pos="709"/>
        </w:tabs>
        <w:spacing w:lineRule="exact" w:line="240" w:before="80" w:after="0"/>
        <w:ind w:left="652" w:hanging="312"/>
        <w:contextualSpacing/>
        <w:jc w:val="both"/>
        <w:rPr/>
      </w:pPr>
      <w:r>
        <w:rPr>
          <w:rFonts w:eastAsia="Arial Unicode MS" w:cs="Arial Unicode MS" w:ascii="Soberana Sans Light" w:hAnsi="Soberana Sans Light"/>
          <w:sz w:val="18"/>
          <w:szCs w:val="18"/>
        </w:rPr>
        <w:t>Del</w:t>
      </w:r>
      <w:r>
        <w:rPr>
          <w:rFonts w:cs="Arial" w:ascii="Soberana Sans Light" w:hAnsi="Soberana Sans Light"/>
          <w:sz w:val="18"/>
          <w:szCs w:val="18"/>
        </w:rPr>
        <w:t xml:space="preserve"> ejercicio de los recursos del programa presupuestario, dan cuenta a los siguientes indicadores:</w:t>
      </w:r>
    </w:p>
    <w:p>
      <w:pPr>
        <w:pStyle w:val="Prrafodelista"/>
        <w:numPr>
          <w:ilvl w:val="0"/>
          <w:numId w:val="10"/>
        </w:numPr>
        <w:tabs>
          <w:tab w:val="clear" w:pos="709"/>
        </w:tabs>
        <w:spacing w:lineRule="exact" w:line="240" w:before="80" w:after="0"/>
        <w:ind w:left="652" w:hanging="312"/>
        <w:contextualSpacing/>
        <w:jc w:val="both"/>
        <w:rPr/>
      </w:pPr>
      <w:r>
        <w:rPr>
          <w:rFonts w:eastAsia="Arial Unicode MS" w:cs="Arial Unicode MS" w:ascii="Soberana Sans Light" w:hAnsi="Soberana Sans Light"/>
          <w:sz w:val="18"/>
          <w:szCs w:val="18"/>
        </w:rPr>
        <w:t>P</w:t>
      </w:r>
      <w:r>
        <w:rPr>
          <w:rFonts w:cs="Soberana Sans Light" w:ascii="Soberana Sans Light" w:hAnsi="Soberana Sans Light"/>
          <w:sz w:val="18"/>
          <w:szCs w:val="18"/>
        </w:rPr>
        <w:t xml:space="preserve">ara 2013 se programó el Indicador Estratégico “Egresos hospitalarios por mejoría”, que mide la eficacia en el número de egresos </w:t>
      </w:r>
      <w:r>
        <w:rPr>
          <w:rFonts w:eastAsia="Arial Unicode MS" w:cs="Arial" w:ascii="Soberana Sans Light" w:hAnsi="Soberana Sans Light"/>
          <w:sz w:val="18"/>
          <w:szCs w:val="18"/>
        </w:rPr>
        <w:t>hospitalarios por mejoría de los Institutos Nacionales de Salud y Hospitales de Alta Especialidad en relación al total de egresos hospitalarios registrados en el periodo de reporte. La meta programada fue generar 2,805 egresos por mejoría de 3,042 egresos totales, es decir el 92.2%. Al cierre del año la meta alcanzada fue de 95.8% equivalente a 3,264 egresos por mejoría de 3,407 egresos totales, lo que significó superar en 3.9% la meta original.</w:t>
      </w:r>
      <w:r>
        <w:rPr>
          <w:rFonts w:cs="Soberana Sans Light" w:ascii="Soberana Sans Light" w:hAnsi="Soberana Sans Light"/>
          <w:sz w:val="18"/>
          <w:szCs w:val="18"/>
        </w:rPr>
        <w:t xml:space="preserve"> </w:t>
      </w:r>
      <w:r>
        <w:rPr>
          <w:rFonts w:eastAsia="Arial Unicode MS" w:cs="Arial Unicode MS" w:ascii="Soberana Sans Light" w:hAnsi="Soberana Sans Light"/>
          <w:color w:val="000000"/>
          <w:sz w:val="18"/>
          <w:szCs w:val="18"/>
        </w:rPr>
        <w:t>En</w:t>
      </w:r>
      <w:r>
        <w:rPr>
          <w:rFonts w:cs="Soberana Sans Light" w:ascii="Soberana Sans Light" w:hAnsi="Soberana Sans Light"/>
          <w:sz w:val="18"/>
          <w:szCs w:val="18"/>
        </w:rPr>
        <w:t xml:space="preserve"> términos absolutos se realizaron 12.0% egresos totales más y 16.4% egresos por mejoría más que los programados.</w:t>
      </w:r>
    </w:p>
    <w:p>
      <w:pPr>
        <w:pStyle w:val="Prrafodelista"/>
        <w:numPr>
          <w:ilvl w:val="0"/>
          <w:numId w:val="10"/>
        </w:numPr>
        <w:tabs>
          <w:tab w:val="clear" w:pos="709"/>
        </w:tabs>
        <w:spacing w:lineRule="exact" w:line="240" w:before="80" w:after="0"/>
        <w:ind w:left="652" w:hanging="312"/>
        <w:contextualSpacing/>
        <w:jc w:val="both"/>
        <w:rPr>
          <w:rFonts w:ascii="Soberana Sans Light" w:hAnsi="Soberana Sans Light" w:cs="Soberana Sans Light"/>
          <w:sz w:val="18"/>
          <w:szCs w:val="18"/>
        </w:rPr>
      </w:pPr>
      <w:r>
        <w:rPr>
          <w:rFonts w:cs="Soberana Sans Light" w:ascii="Soberana Sans Light" w:hAnsi="Soberana Sans Light"/>
          <w:sz w:val="18"/>
          <w:szCs w:val="18"/>
        </w:rPr>
        <w:t>Se registraron 3,407 egresos hospitalarios totales, 71 egresos más que los del 2012. Por clasificación: 95.8% fueron por mejoría, 1.9% por alta voluntaria y 2.3% por defunción. En este año se tuvieron 80 defunciones, registrándose un aumento en relación al año anterior en que la cifra fue muy baja al ser sólo 56; pero aun así, el número de defunciones fue bajo.</w:t>
      </w:r>
    </w:p>
    <w:p>
      <w:pPr>
        <w:pStyle w:val="Prrafodelista"/>
        <w:numPr>
          <w:ilvl w:val="0"/>
          <w:numId w:val="10"/>
        </w:numPr>
        <w:tabs>
          <w:tab w:val="clear" w:pos="709"/>
        </w:tabs>
        <w:spacing w:lineRule="exact" w:line="240" w:before="80" w:after="0"/>
        <w:ind w:left="652" w:hanging="312"/>
        <w:contextualSpacing/>
        <w:jc w:val="both"/>
        <w:rPr/>
      </w:pPr>
      <w:r>
        <w:rPr>
          <w:rFonts w:cs="Arial" w:ascii="Soberana Sans Light" w:hAnsi="Soberana Sans Light"/>
          <w:sz w:val="18"/>
          <w:szCs w:val="18"/>
        </w:rPr>
        <w:t>Las acciones de atención médica también fueron evaluadas a través de los indicadores de: porcentaje de usuarios aceptados en preconsulta obteniéndose un 47.0 de 46.0 programado registrándose un cumplimiento óptimo de 102.2%; en la tasa de infección nosocomial se registró un descenso muy importante al ubicarse en 8.8 casos de infección por cada 100 egresos, cifra muy por debajo del 13.2% programado; el porcentaje de expedientes clínicos revisados aprobados fue en 2013 de 95.0% rebasándose el 80.0% programado debido a que el Comité del Expediente Clínico revisó un total de 60 expedientes de los cuales 57 cumplieron con los criterios institucionales de la NOM 168. El Instituto a través de constantes revisiones a los expedientes ha rebasado la meta establecida; el índice de consultas subsecuentes especializadas fue en 2013 de 20.5 consultas subsecuentes de especialidad por cada una de primera vez superando la meta programada de 18.5 con un cumplimiento de 110.8%; el porcentaje de sesiones de rehabilitación realizadas respecto a programadas fue del 97.3% con un alcance óptimo respecto al 100.0% programado originalmente; la proporción de cirugías de corta estancia fue de 8.2 ligeramente inferior al 8.9 programado; en el porcentaje de ocupación de cuidados intensivos se obtuvo una ocupación de 84.3% superior al 77.8% programado; el porcentaje de recetas surtidas en forma completa fue del 98.0% similar al porcentaje programado con un cumplimiento del 100.0%; el promedio de consultas por médico adscrito en consulta externa fue de 1,186.9 consultas anuales por médico adscrito siendo este promedio superior en 8.8% a la meta programada de 1,090.7 consultas por médico; el promedio de estudios de laboratorio por consulta externa fue de 4.1 superior al 3.8 programado originalmente rebasándose el cumplimiento del indicador en 7.9%; el promedio de estudios de imagenología por consulta externa fue de 0.2 cifra similar a la programada; el promedio de estudios de laboratorio por egreso hospitalario descendió respecto a lo esperado al obtenerse 70.0 estudios por egreso hospitalario de 76.1 programados; por último, las actividades institucionales de este programa presupuestario fueron evaluadas por el indicador de promedio de estudios de imagenología por egresos hospitalario el cual tuvo un bajo cumplimiento de 2.2 del 3.6 programado debido a que la mayoría de los pacientes ingresan a hospitalización con los estudios necesarios para su tratamiento porque fueron realizados previamente en consulta externa.</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10 FORMACIÓN Y DESARROLLO PROFESIONAL DE RECURSOS HUMANOS ESPECIALIZADOS PARA LA SALUD</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rPr>
        <w:t>A través de este programa presupuestario se pagaron recursos por 32,627.9 miles de pesos, cantidad inferior en 7.9% respecto al aprobado, equivalente a 35,431.3 miles de pesos aprobados originalmente, los cuales contribuyeron a alcanzar las metas establecidas para 2013.</w:t>
      </w:r>
    </w:p>
    <w:p>
      <w:pPr>
        <w:pStyle w:val="Prrafodelista"/>
        <w:numPr>
          <w:ilvl w:val="0"/>
          <w:numId w:val="6"/>
        </w:numPr>
        <w:spacing w:lineRule="exact" w:line="240" w:before="80" w:after="0"/>
        <w:contextualSpacing/>
        <w:jc w:val="both"/>
        <w:rPr/>
      </w:pPr>
      <w:r>
        <w:rPr>
          <w:rFonts w:cs="Soberana Sans Light" w:ascii="Soberana Sans Light" w:hAnsi="Soberana Sans Light"/>
          <w:sz w:val="18"/>
          <w:szCs w:val="18"/>
          <w:lang w:val="es-ES"/>
        </w:rPr>
        <w:t>El Instituto Nacional de Neurología y Neurocirugía programó para</w:t>
      </w:r>
      <w:r>
        <w:rPr>
          <w:rFonts w:cs="Soberana Sans Light" w:ascii="Soberana Sans Light" w:hAnsi="Soberana Sans Light"/>
          <w:sz w:val="18"/>
          <w:szCs w:val="18"/>
        </w:rPr>
        <w:t xml:space="preserve"> 2013 el indicador de “Eficiencia terminal de médicos especialistas”,</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 xml:space="preserve">que mide la eficiencia en el porcentaje de eficiencia terminal de médicos especialistas que obtienen constancia de conclusión de estudios de especialidad, subespecialidad y alta especialidad entre el total de médicos inscritos de la misma cohorte. La meta programada fue formar 68 especialistas de 68 inscritos, es decir el 100.0%. Al cierre del año la meta alcanzada fue del 94.1% al titularse 64 especialistas médicos de los 68 especialistas médicos inscritos, lo que significó alcanzar el 94.1% de la meta original. </w:t>
      </w:r>
    </w:p>
    <w:p>
      <w:pPr>
        <w:pStyle w:val="Prrafodelista"/>
        <w:numPr>
          <w:ilvl w:val="0"/>
          <w:numId w:val="6"/>
        </w:numPr>
        <w:spacing w:lineRule="exact" w:line="240" w:before="80" w:after="0"/>
        <w:contextualSpacing/>
        <w:jc w:val="both"/>
        <w:rPr/>
      </w:pPr>
      <w:r>
        <w:rPr>
          <w:rFonts w:cs="Soberana Sans Light" w:ascii="Soberana Sans Light" w:hAnsi="Soberana Sans Light"/>
          <w:sz w:val="18"/>
          <w:szCs w:val="18"/>
        </w:rPr>
        <w:t xml:space="preserve">Durante 2013 también se programó que el 100.0% de los profesionales de la salud concluyeran los cursos de educación continua, lográndose al finalizar el ejercicio que 2,578 profesionales de la salud recibieron constancia de conclusión de estudios de educación continua impartida por la institución, es decir, </w:t>
        <w:br/>
        <w:t>el 100.0% de los profesionales de la salud inscritos.</w:t>
      </w:r>
    </w:p>
    <w:p>
      <w:pPr>
        <w:pStyle w:val="Prrafodelista"/>
        <w:numPr>
          <w:ilvl w:val="0"/>
          <w:numId w:val="6"/>
        </w:numPr>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Las acciones de enseñanza también fueron evaluadas a través de los indicadores de: Eficacia en la captación de participantes en cursos de educación continua obteniéndose un cumplimiento óptimo de 107.4% al lograrse la inscripción de 2,578 alumnos de los 2,400 programados; en la Percepción sobre la calidad de la formación de residentes médicos se obtuvo una calificación de 9.6 superior al 9.4 programado; en el indicador sobre Percepción sobre la calidad de la educación continua también se obtuvo una calificación satisfactoria de 9.7, similar a la programada. Este programa presupuestario también se evaluó con el indicador de porcentaje de personal que desarrolla actividades docentes formales en los programas de especialidad, subespecialidad y alta especialidad capacitados en actividades docentes, siendo en 2013 del 100.0% al capacitarse las 58 personas programadas. Durante 2013 se evaluó la eficacia en la impartición de programas de formación de posgrado clínico alcanzándose el 100.0% ya que se desarrollaron los 30 programas de formación programados. Por último, se obtuvo el 98.7% en la eficacia en la impartición de cursos de educación continua al impartirse 74 de los 75 cursos programados.</w:t>
      </w:r>
    </w:p>
    <w:p>
      <w:pPr>
        <w:pStyle w:val="Normal"/>
        <w:spacing w:before="240" w:after="120"/>
        <w:jc w:val="both"/>
        <w:rPr>
          <w:rFonts w:ascii="Soberana Sans Light" w:hAnsi="Soberana Sans Light" w:cs="Soberana Sans Light"/>
          <w:b/>
          <w:b/>
          <w:bCs/>
          <w:i/>
          <w:i/>
          <w:sz w:val="18"/>
          <w:szCs w:val="18"/>
        </w:rPr>
      </w:pPr>
      <w:r>
        <w:rPr>
          <w:rFonts w:cs="Soberana Sans Light" w:ascii="Soberana Sans Light" w:hAnsi="Soberana Sans Light"/>
          <w:b/>
          <w:bCs/>
          <w:sz w:val="18"/>
          <w:szCs w:val="18"/>
        </w:rPr>
        <w:t>E019 CAPACITACIÓN TÉCNICA Y GERENCIAL DE RECURSOS HUMANOS PARA LA SALUD</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rPr>
        <w:t xml:space="preserve">En este </w:t>
      </w:r>
      <w:r>
        <w:rPr>
          <w:rFonts w:cs="Arial" w:ascii="Soberana Sans Light" w:hAnsi="Soberana Sans Light"/>
          <w:sz w:val="18"/>
          <w:szCs w:val="18"/>
        </w:rPr>
        <w:t>programa</w:t>
      </w:r>
      <w:r>
        <w:rPr>
          <w:rFonts w:cs="Soberana Sans Light" w:ascii="Soberana Sans Light" w:hAnsi="Soberana Sans Light"/>
          <w:sz w:val="18"/>
          <w:szCs w:val="18"/>
        </w:rPr>
        <w:t xml:space="preserve"> presupuestario se pagaron 2,107.2 miles de pesos, cantidad que representó una disminución del 50.4% con relación al presupuesto aprobado de 4,250.0 miles de pesos. Las acciones de este programa presupuestario se derivan en su totalidad de recursos propios. </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11 PROYECTOS DE INFRAESTRUCTURA SOCIAL EN SALUD.</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bCs/>
          <w:sz w:val="18"/>
          <w:szCs w:val="18"/>
        </w:rPr>
        <w:t>Este programa pagó</w:t>
      </w:r>
      <w:r>
        <w:rPr>
          <w:rFonts w:cs="Soberana Sans Light" w:ascii="Soberana Sans Light" w:hAnsi="Soberana Sans Light"/>
          <w:sz w:val="18"/>
          <w:szCs w:val="18"/>
          <w:lang w:val="es-ES_tradnl"/>
        </w:rPr>
        <w:t xml:space="preserve"> 6,460.0 miles de pesos, importe que fue ejercido al 100.0% correspondiendo ese monto al presupuesto aprobado, aplicándose para el desarrollo de </w:t>
      </w:r>
      <w:r>
        <w:rPr>
          <w:rFonts w:cs="Arial" w:ascii="Soberana Sans Light" w:hAnsi="Soberana Sans Light"/>
          <w:sz w:val="18"/>
          <w:szCs w:val="18"/>
        </w:rPr>
        <w:t>las</w:t>
      </w:r>
      <w:r>
        <w:rPr>
          <w:rFonts w:cs="Soberana Sans Light" w:ascii="Soberana Sans Light" w:hAnsi="Soberana Sans Light"/>
          <w:sz w:val="18"/>
          <w:szCs w:val="18"/>
          <w:lang w:val="es-ES_tradnl"/>
        </w:rPr>
        <w:t xml:space="preserve"> actividades de los proyectos de Infraestructura social en salud y de inmuebles, que fueron aplicados en los proyectos siguientes:</w:t>
      </w:r>
    </w:p>
    <w:p>
      <w:pPr>
        <w:pStyle w:val="Prrafodelista"/>
        <w:numPr>
          <w:ilvl w:val="0"/>
          <w:numId w:val="6"/>
        </w:numPr>
        <w:spacing w:lineRule="exact" w:line="240" w:before="12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ante registro en Cartera de Inversión N°1112NCK0003 “Construcción del Edificio Nuevo de Residencia Médica 2012-2014” se pagó un monto de 6,460.00 miles de pesos.</w:t>
      </w:r>
    </w:p>
    <w:p>
      <w:pPr>
        <w:pStyle w:val="Prrafodelista"/>
        <w:numPr>
          <w:ilvl w:val="0"/>
          <w:numId w:val="6"/>
        </w:numPr>
        <w:spacing w:lineRule="exact" w:line="240" w:before="120" w:after="120"/>
        <w:contextualSpacing/>
        <w:jc w:val="both"/>
        <w:rPr/>
      </w:pPr>
      <w:r>
        <w:rPr>
          <w:rFonts w:cs="Soberana Sans Light" w:ascii="Soberana Sans Light" w:hAnsi="Soberana Sans Light"/>
          <w:sz w:val="18"/>
          <w:szCs w:val="18"/>
        </w:rPr>
        <w:t>Con referencia al proyecto de inversión N°1112NCK0003 denominado “Construcción del Edificio Nuevo de Residencia Médica 2012-2014”, el cual fue autorizado mediante el Oficio de Liberación de Inversión (OLI) DG/044/2013, asignando recursos propios por un monto de 6,460.00 miles de pesos, los cuales fueron asignados y aplicados en la ejecución de la 1a. Etapa del Proyecto de Inversión denominado "Construcción del Edificio Nuevo de Residencia Médica", Etapa que al cierre del ejercicio 2013 registró un avance Físico y Financiero del 100.0% respecto a los recursos propios autorizados en el Oficio de Liberación de Inversión.</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K027 MANTENIMIENTO DE INFRAESTRUCTURA</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bCs/>
          <w:sz w:val="18"/>
          <w:szCs w:val="18"/>
        </w:rPr>
        <w:t>Se pagaron 4,</w:t>
      </w:r>
      <w:r>
        <w:rPr>
          <w:rFonts w:cs="Arial" w:ascii="Soberana Sans Light" w:hAnsi="Soberana Sans Light"/>
          <w:sz w:val="18"/>
          <w:szCs w:val="18"/>
        </w:rPr>
        <w:t>508</w:t>
      </w:r>
      <w:r>
        <w:rPr>
          <w:rFonts w:cs="Soberana Sans Light" w:ascii="Soberana Sans Light" w:hAnsi="Soberana Sans Light"/>
          <w:bCs/>
          <w:sz w:val="18"/>
          <w:szCs w:val="18"/>
        </w:rPr>
        <w:t xml:space="preserve">.8 miles de pesos, importe que correspondió al 99.3% del presupuesto modificado al cierre, aplicándose para la remodelación y </w:t>
      </w:r>
      <w:r>
        <w:rPr>
          <w:rFonts w:cs="Arial" w:ascii="Soberana Sans Light" w:hAnsi="Soberana Sans Light"/>
          <w:sz w:val="18"/>
          <w:szCs w:val="18"/>
        </w:rPr>
        <w:t>mantenimiento</w:t>
      </w:r>
      <w:r>
        <w:rPr>
          <w:rFonts w:cs="Soberana Sans Light" w:ascii="Soberana Sans Light" w:hAnsi="Soberana Sans Light"/>
          <w:bCs/>
          <w:sz w:val="18"/>
          <w:szCs w:val="18"/>
        </w:rPr>
        <w:t xml:space="preserve"> mayor de las áreas del Instituto.</w:t>
      </w:r>
    </w:p>
    <w:p>
      <w:pPr>
        <w:pStyle w:val="Prrafodelista"/>
        <w:numPr>
          <w:ilvl w:val="0"/>
          <w:numId w:val="6"/>
        </w:numPr>
        <w:spacing w:lineRule="exact" w:line="240" w:before="120" w:after="120"/>
        <w:ind w:left="714" w:hanging="357"/>
        <w:contextualSpacing/>
        <w:jc w:val="both"/>
        <w:rPr>
          <w:rFonts w:ascii="Soberana Sans Light" w:hAnsi="Soberana Sans Light" w:cs="Soberana Sans Light"/>
          <w:bCs/>
          <w:sz w:val="18"/>
          <w:szCs w:val="18"/>
        </w:rPr>
      </w:pPr>
      <w:r>
        <w:rPr>
          <w:rFonts w:cs="Soberana Sans Light" w:ascii="Soberana Sans Light" w:hAnsi="Soberana Sans Light"/>
          <w:bCs/>
          <w:sz w:val="18"/>
          <w:szCs w:val="18"/>
        </w:rPr>
        <w:t>Mediante registro en Cartera de Inversión N°1312NCK0001 “Programa de Mantenimiento 2013” se pagó un monto de 4,540.00 miles de pesos. Respecto al programa de inversión N°1312NCK0001 denominado “Programa de Mantenimiento 2013” relativo a la remodelación de Fachada Principal de este Instituto, el cual fue autorizado mediante el Oficio de Liberación de Inversión N° DG/246/2013, asignando recursos propios por un monto de 4,540.0 miles de pesos, los cuales fueron asignados y aplicados en la ejecución de la 1a. Etapa del Programa de Inversión denominado "Programa de Mantenimiento 2013", etapa que al cierre del ejercicio 2013 se registró un avance Físico del 100.0% y un avance Financiero del 99.3%, equivalente a un monto ejercido de 4,508,8 miles de pesos, derivándose una variación financiera menor del 0.7%, que corresponde a 31.0 miles de pesos, ocasionado a que no fueron captados los recursos propios programados, por lo que el gasto se ajustó a los reales captados.</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E022 INVESTIGACIÓN Y DESARROLLO TECNOLÓGICO EN SALUD</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lang w:val="es-ES"/>
        </w:rPr>
        <w:t>El presupuesto pagado en este programa fue de 117,364.1 miles de pesos, el cual fue inferior 1.7% del presupuesto aprobado. Adicionalmente se ejercieron 4,044.4 miles de pesos provenientes de recursos de terceros para proyectos de investigación.</w:t>
      </w:r>
    </w:p>
    <w:p>
      <w:pPr>
        <w:pStyle w:val="Prrafodelista"/>
        <w:numPr>
          <w:ilvl w:val="0"/>
          <w:numId w:val="6"/>
        </w:numPr>
        <w:spacing w:lineRule="exact" w:line="250" w:before="80" w:after="0"/>
        <w:ind w:left="714" w:hanging="357"/>
        <w:contextualSpacing w:val="false"/>
        <w:jc w:val="both"/>
        <w:rPr/>
      </w:pPr>
      <w:r>
        <w:rPr>
          <w:rFonts w:cs="Soberana Sans Light" w:ascii="Soberana Sans Light" w:hAnsi="Soberana Sans Light"/>
          <w:sz w:val="18"/>
          <w:szCs w:val="18"/>
          <w:lang w:val="es-ES"/>
        </w:rPr>
        <w:t xml:space="preserve">Del </w:t>
      </w:r>
      <w:r>
        <w:rPr>
          <w:rFonts w:cs="Soberana Sans Light" w:ascii="Soberana Sans Light" w:hAnsi="Soberana Sans Light"/>
          <w:bCs/>
          <w:sz w:val="18"/>
          <w:szCs w:val="18"/>
        </w:rPr>
        <w:t>ejercicio</w:t>
      </w:r>
      <w:r>
        <w:rPr>
          <w:rFonts w:cs="Soberana Sans Light" w:ascii="Soberana Sans Light" w:hAnsi="Soberana Sans Light"/>
          <w:sz w:val="18"/>
          <w:szCs w:val="18"/>
          <w:lang w:val="es-ES"/>
        </w:rPr>
        <w:t xml:space="preserve"> de los recursos del programa presupuestario, da cuentan cuenta los siguientes indicadores:</w:t>
      </w:r>
    </w:p>
    <w:p>
      <w:pPr>
        <w:pStyle w:val="Prrafodelista"/>
        <w:numPr>
          <w:ilvl w:val="0"/>
          <w:numId w:val="6"/>
        </w:numPr>
        <w:spacing w:lineRule="exact" w:line="250" w:before="80" w:after="0"/>
        <w:ind w:left="714" w:hanging="357"/>
        <w:contextualSpacing w:val="false"/>
        <w:jc w:val="both"/>
        <w:rPr/>
      </w:pPr>
      <w:r>
        <w:rPr>
          <w:rFonts w:cs="Soberana Sans Light" w:ascii="Soberana Sans Light" w:hAnsi="Soberana Sans Light"/>
          <w:sz w:val="18"/>
          <w:szCs w:val="18"/>
          <w:lang w:val="es-ES"/>
        </w:rPr>
        <w:t xml:space="preserve">El Instituto Nacional de Neurología y Neurocirugía para 2013 programó </w:t>
      </w:r>
      <w:r>
        <w:rPr>
          <w:rFonts w:cs="Soberana Sans Light" w:ascii="Soberana Sans Light" w:hAnsi="Soberana Sans Light"/>
          <w:sz w:val="18"/>
          <w:szCs w:val="18"/>
        </w:rPr>
        <w:t>el indicador estratégico “Inversión promedio por investigación” que mide la eficiencia en los recursos presupuestales federales promedio que se destinan por proyecto de investigación vigente. El indicador programado fue de 96,478.6, alcanzándose al finalizar el ejercicio 83,172.2, debido a que se tuvo un incremento en del 15.6% en el número de proyectos de investigación vigentes, por lo que la inversión promedio por investigación se redujo en 13.8%.</w:t>
      </w:r>
    </w:p>
    <w:p>
      <w:pPr>
        <w:pStyle w:val="Prrafodelista"/>
        <w:numPr>
          <w:ilvl w:val="0"/>
          <w:numId w:val="6"/>
        </w:numPr>
        <w:spacing w:lineRule="exact" w:line="250" w:before="80" w:after="0"/>
        <w:ind w:left="714" w:hanging="357"/>
        <w:contextualSpacing w:val="false"/>
        <w:jc w:val="both"/>
        <w:rPr/>
      </w:pPr>
      <w:r>
        <w:rPr>
          <w:rFonts w:cs="Soberana Sans Light" w:ascii="Soberana Sans Light" w:hAnsi="Soberana Sans Light"/>
          <w:sz w:val="18"/>
          <w:szCs w:val="18"/>
        </w:rPr>
        <w:t xml:space="preserve">Para 2013 </w:t>
      </w:r>
      <w:r>
        <w:rPr>
          <w:rFonts w:cs="Soberana Sans Light" w:ascii="Soberana Sans Light" w:hAnsi="Soberana Sans Light"/>
          <w:sz w:val="18"/>
          <w:szCs w:val="18"/>
          <w:lang w:val="es-ES"/>
        </w:rPr>
        <w:t>también</w:t>
      </w:r>
      <w:r>
        <w:rPr>
          <w:rFonts w:cs="Soberana Sans Light" w:ascii="Soberana Sans Light" w:hAnsi="Soberana Sans Light"/>
          <w:sz w:val="18"/>
          <w:szCs w:val="18"/>
        </w:rPr>
        <w:t xml:space="preserve"> se programó el indicador de “Porcentaje de artículos científicos publicados en revistas indexadas”,</w:t>
      </w:r>
      <w:r>
        <w:rPr>
          <w:rFonts w:eastAsia="Arial Unicode MS" w:cs="Arial" w:ascii="Soberana Sans Light" w:hAnsi="Soberana Sans Light"/>
          <w:sz w:val="18"/>
          <w:szCs w:val="18"/>
        </w:rPr>
        <w:t xml:space="preserve"> </w:t>
      </w:r>
      <w:r>
        <w:rPr>
          <w:rFonts w:cs="Soberana Sans Light" w:ascii="Soberana Sans Light" w:hAnsi="Soberana Sans Light"/>
          <w:sz w:val="18"/>
          <w:szCs w:val="18"/>
        </w:rPr>
        <w:t>que mide la eficacia en la productividad científica de artículos publicados en revistas de alto impacto. La meta programada fue lograr la publicación de 84 artículos de alto impacto de los niveles III a V, es decir el  41.4% de 203 artículos totales publicados. Al cierre del año la meta alcanzada fue de 50.0 (equivalente a 115 artículos de los niveles III a V de 230 artículos totales publicados), lo que significó superar la meta original en 20.8%.</w:t>
      </w:r>
    </w:p>
    <w:p>
      <w:pPr>
        <w:pStyle w:val="Prrafodelista"/>
        <w:numPr>
          <w:ilvl w:val="0"/>
          <w:numId w:val="6"/>
        </w:numPr>
        <w:spacing w:lineRule="exact" w:line="250" w:before="80" w:after="0"/>
        <w:ind w:left="714" w:hanging="357"/>
        <w:contextualSpacing w:val="false"/>
        <w:jc w:val="both"/>
        <w:rPr/>
      </w:pPr>
      <w:r>
        <w:rPr>
          <w:rFonts w:cs="Soberana Sans Light" w:ascii="Soberana Sans Light" w:hAnsi="Soberana Sans Light"/>
          <w:sz w:val="18"/>
          <w:szCs w:val="18"/>
        </w:rPr>
        <w:t xml:space="preserve">El Instituto </w:t>
      </w:r>
      <w:r>
        <w:rPr>
          <w:rFonts w:cs="Arial" w:ascii="Soberana Sans Light" w:hAnsi="Soberana Sans Light"/>
          <w:sz w:val="18"/>
          <w:szCs w:val="18"/>
        </w:rPr>
        <w:t>para</w:t>
      </w:r>
      <w:r>
        <w:rPr>
          <w:rFonts w:cs="Soberana Sans Light" w:ascii="Soberana Sans Light" w:hAnsi="Soberana Sans Light"/>
          <w:sz w:val="18"/>
          <w:szCs w:val="18"/>
        </w:rPr>
        <w:t xml:space="preserve"> 2013 programó el Indicador de “Promedio de publicaciones por investigador” que mide la eficiencia en el promedio de productos de </w:t>
      </w:r>
      <w:r>
        <w:rPr>
          <w:rFonts w:cs="Soberana Sans Light" w:ascii="Soberana Sans Light" w:hAnsi="Soberana Sans Light"/>
          <w:sz w:val="18"/>
          <w:szCs w:val="18"/>
          <w:lang w:val="es-ES"/>
        </w:rPr>
        <w:t>investigación</w:t>
      </w:r>
      <w:r>
        <w:rPr>
          <w:rFonts w:cs="Soberana Sans Light" w:ascii="Soberana Sans Light" w:hAnsi="Soberana Sans Light"/>
          <w:sz w:val="18"/>
          <w:szCs w:val="18"/>
        </w:rPr>
        <w:t xml:space="preserve"> por investigador, programándose obtener un promedio de 2.8 publicaciones entre el total de investigadores, esperándose la producción de 239 publicaciones entre 84 investigadores. Al finalizar el ejercicio se produjeron 264 publicaciones entre 87 investigadores superando la meta programada al lograrse un promedio de 3.0 publicaciones por investigador.</w:t>
      </w:r>
    </w:p>
    <w:p>
      <w:pPr>
        <w:pStyle w:val="Prrafodelista"/>
        <w:numPr>
          <w:ilvl w:val="0"/>
          <w:numId w:val="6"/>
        </w:numPr>
        <w:spacing w:lineRule="exact" w:line="250" w:before="80" w:after="0"/>
        <w:ind w:left="714" w:hanging="357"/>
        <w:contextualSpacing w:val="false"/>
        <w:jc w:val="both"/>
        <w:rPr/>
      </w:pPr>
      <w:r>
        <w:rPr>
          <w:rFonts w:cs="Soberana Sans Light" w:ascii="Soberana Sans Light" w:hAnsi="Soberana Sans Light"/>
          <w:sz w:val="18"/>
          <w:szCs w:val="18"/>
        </w:rPr>
        <w:t xml:space="preserve">Las acciones de investigación también fueron evaluadas a través de los indicadores de: Índice de investigadores en el Sistema Nacional de Investigadores </w:t>
      </w:r>
      <w:r>
        <w:rPr>
          <w:rFonts w:cs="Soberana Sans Light" w:ascii="Soberana Sans Light" w:hAnsi="Soberana Sans Light"/>
          <w:sz w:val="18"/>
          <w:szCs w:val="18"/>
          <w:lang w:val="es-ES"/>
        </w:rPr>
        <w:t>programándose</w:t>
      </w:r>
      <w:r>
        <w:rPr>
          <w:rFonts w:cs="Soberana Sans Light" w:ascii="Soberana Sans Light" w:hAnsi="Soberana Sans Light"/>
          <w:sz w:val="18"/>
          <w:szCs w:val="18"/>
        </w:rPr>
        <w:t xml:space="preserve"> un índice de 85.7, lográndose al finalizar el ejercicio que 78 de 87 investigadores pertenezcan al Sistema lo que representó el 89.7%, superior en 4.7% programado; en el indicador de Tasa de variación de productividad científica de alto impacto respecto al año previo, se programó una tasa de 102.4, </w:t>
      </w:r>
      <w:r>
        <w:rPr>
          <w:rFonts w:cs="Arial" w:ascii="Soberana Sans Light" w:hAnsi="Soberana Sans Light"/>
          <w:sz w:val="18"/>
          <w:szCs w:val="18"/>
        </w:rPr>
        <w:t>lográndose</w:t>
      </w:r>
      <w:r>
        <w:rPr>
          <w:rFonts w:cs="Soberana Sans Light" w:ascii="Soberana Sans Light" w:hAnsi="Soberana Sans Light"/>
          <w:sz w:val="18"/>
          <w:szCs w:val="18"/>
        </w:rPr>
        <w:t xml:space="preserve"> casi el 100.0% al obtenerse una tasa de 102.7%. En el indicador de tasa de proyectos de investigación concluidos se programó la conclusión de 63 proyectos de investigación lográndose al finalizar el ejercicio concluir 69 proyectos lo que significó un alcance superior en 9.5%  respecto al 100.0 programado. El porcentaje de presupuesto federal destinado a investigación programado fue de 15.7, registrándose un porcentaje de 12.9% al finalizar el ejercicio siendo superior en 17.8 con respecto al programado, esto debido a que el presupuesto total del Instituto se incrementó en un 20.7% en tanto que el presupuesto destinado a investigación no tuvo variaciones, por lo que el resultado del indicador fue inferior a lo esperado. En el indicador de Tasa de incremento del presupuesto federal destinado a investigación no tuvo variaciones significativas respecto a lo programado, la meta original fue de 278.9 y la alcanzada de 277.9, con una variación de 0.4%. El porcentaje de presupuesto complementario obtenido para investigación, casi se duplicó, de 6.7 programado a 12.3 alcanzado al obtenerse un incremento en el presupuesto complementario de 5.8 millones de pesos respecto a la cifra esperada, situación favorable para el desarrollo de proyectos de investigación. El indicador de proyectos de investigación en colaboración se ubicó en 9.3%, alcance similar al programado de 9.2, siendo lo más significativo el incremento de 51 proyectos de investigación vigentes, pasando de 327 a 378.</w:t>
      </w:r>
    </w:p>
    <w:p>
      <w:pPr>
        <w:pStyle w:val="Prrafodelista"/>
        <w:numPr>
          <w:ilvl w:val="0"/>
          <w:numId w:val="6"/>
        </w:numPr>
        <w:spacing w:lineRule="exact" w:line="250" w:before="80" w:after="0"/>
        <w:ind w:left="714" w:hanging="357"/>
        <w:contextualSpacing w:val="false"/>
        <w:jc w:val="both"/>
        <w:rPr/>
      </w:pPr>
      <w:r>
        <w:rPr>
          <w:rFonts w:cs="Soberana Sans Light" w:ascii="Soberana Sans Light" w:hAnsi="Soberana Sans Light"/>
          <w:sz w:val="18"/>
          <w:szCs w:val="18"/>
        </w:rPr>
        <w:t xml:space="preserve">Para 2013 el indicador de porcentaje de participación de investigaciones en áreas temáticas institucionales fue de 84.7 porcentaje superior en 5.7% respecto al 80.1 programado. Asimismo el porcentaje de proyectos de investigación interdisciplinarios vigentes fue de 52.9%, inferior en 3.8 respecto al programado de 55.0%; sin </w:t>
      </w:r>
      <w:r>
        <w:rPr>
          <w:rFonts w:cs="Soberana Sans Light" w:ascii="Soberana Sans Light" w:hAnsi="Soberana Sans Light"/>
          <w:sz w:val="18"/>
          <w:szCs w:val="18"/>
          <w:lang w:val="es-ES"/>
        </w:rPr>
        <w:t>embargo</w:t>
      </w:r>
      <w:r>
        <w:rPr>
          <w:rFonts w:cs="Soberana Sans Light" w:ascii="Soberana Sans Light" w:hAnsi="Soberana Sans Light"/>
          <w:sz w:val="18"/>
          <w:szCs w:val="18"/>
        </w:rPr>
        <w:t>, en números absolutos ambas variables tuvieron incrementos importantes del 11.1 y 15.6% respectivamente. En el indicador de tasa de productividad en proyectos de investigación por investigador respecto al año anterior se programó el 100.0% alcanzándose al finalizar el ejercicio un 98.7% con un alcance óptimo. Para el ejercicio 2013 también se programó un índice de proyectos finalizados del 19.3%, obteniéndose al finalizar el ejercicio el 18.3% con un alcance adecuado. El indicador de ocupación objetiva de plazas de investigador se ubicó en el 98.8%, ligeramente superior al indicador programado de 97.5%. Por último, las actividades del área de investigación también fueron evaluadas con el indicador de Promedio de artículos del alto nivel publicados por investigador superando la meta programada de 1.0 al alcanzarse 1.3 artículos publicados en revistas indexadas de los niveles III a V entre el total de investigadores vigente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M001 ACTIVIDADES DE APOYO ADMINISTRATIVO</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lang w:val="es-ES"/>
        </w:rPr>
        <w:t xml:space="preserve">En este programa presupuestario se aprobaron recursos por 36,337.9 miles de pesos, modificándose esta cantidad en el transcurso del ejercicio a 27,666.7 miles de pesos, de los cuales se pagaron 27,259.6 miles de pesos que registrando este programa un decremento en el gasto del 25.0%, con respecto al presupuesto aprobado, las acciones administrativas se llevaron a cabo en apego a la normatividad aplicable, las gestiones para el adecuado ejercicio del presupuesto, tramitando adecuaciones presupuestarias, principalmente por traspasos compensados entre partidas para dar suficiencia por la adquisición de bienes y servicios, por ampliaciones por regularización de recursos propios excedentes y por traspasos compensados de recursos propios para adecuar el </w:t>
      </w:r>
      <w:r>
        <w:rPr>
          <w:rFonts w:cs="Arial" w:ascii="Soberana Sans Light" w:hAnsi="Soberana Sans Light"/>
          <w:sz w:val="18"/>
          <w:szCs w:val="18"/>
        </w:rPr>
        <w:t>presupuesto</w:t>
      </w:r>
      <w:r>
        <w:rPr>
          <w:rFonts w:cs="Soberana Sans Light" w:ascii="Soberana Sans Light" w:hAnsi="Soberana Sans Light"/>
          <w:sz w:val="18"/>
          <w:szCs w:val="18"/>
          <w:lang w:val="es-ES"/>
        </w:rPr>
        <w:t xml:space="preserve"> a las necesidades reales, así como por ampliaciones líquidas para el pago del incremento salarial, estímulo a investigadores, para cubrir presiones en gasto de operación y reducciones por economías al cierre en gasto de seguridad social,  principalmente.</w:t>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t>O001 ACTIVIDADES DE APOYO A LA FUNCIÓN PÚBLICA Y BUEN GOBIERNO</w:t>
      </w:r>
    </w:p>
    <w:p>
      <w:pPr>
        <w:pStyle w:val="Normal"/>
        <w:numPr>
          <w:ilvl w:val="0"/>
          <w:numId w:val="5"/>
        </w:numPr>
        <w:tabs>
          <w:tab w:val="clear" w:pos="709"/>
        </w:tabs>
        <w:spacing w:lineRule="exact" w:line="250" w:before="80" w:after="0"/>
        <w:ind w:left="284" w:hanging="284"/>
        <w:jc w:val="both"/>
        <w:rPr/>
      </w:pPr>
      <w:r>
        <w:rPr>
          <w:rFonts w:cs="Soberana Sans Light" w:ascii="Soberana Sans Light" w:hAnsi="Soberana Sans Light"/>
          <w:sz w:val="18"/>
          <w:szCs w:val="18"/>
          <w:lang w:val="es-ES"/>
        </w:rPr>
        <w:t>Este programa presupuestario obtuvo un presupuesto aprobado de 5,112.0 miles de pesos, el cual tuvo un decremento en el gasto de 5.0%, obteniéndose un presupuesto pagado de 4,856.3 miles de pesos. Cabe mencionar que en este programa, el Órgano Interno de Control llevó a cabo acciones que impulsaron la transparencia de la gestión pública mediante la fiscalización, evaluación y seguimiento de los programas y de los servicios proporcionados por el Instituto, así como la calidad y el fortalecimiento del adecuado uso de los recursos humanos, financieros y materiales.</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altName w:val="Times New Roman"/>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6</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5</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STITUTO NACIONAL DE NEUROLOGÍA Y NEUROCIRUGÍA MANUEL VELASCO SUÁREZ</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1077" w:hanging="360"/>
      </w:pPr>
      <w:rPr>
        <w:rFonts w:ascii="Wingdings" w:hAnsi="Wingdings" w:cs="Wingdings"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lang w:val="es-MX"/>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2:59:00Z</dcterms:created>
  <dc:creator>armando_godoy</dc:creator>
  <dc:description/>
  <cp:keywords/>
  <dc:language>en-US</dc:language>
  <cp:lastModifiedBy>diana_villalobos</cp:lastModifiedBy>
  <cp:lastPrinted>2014-02-25T11:41:00Z</cp:lastPrinted>
  <dcterms:modified xsi:type="dcterms:W3CDTF">2014-04-15T16:48:00Z</dcterms:modified>
  <cp:revision>13</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