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025" w:leader="none"/>
        </w:tabs>
        <w:spacing w:lineRule="exact" w:line="240" w:before="0" w:after="360"/>
        <w:jc w:val="center"/>
        <w:rPr/>
      </w:pPr>
      <w:r>
        <w:rPr>
          <w:rFonts w:cs="Helvetica" w:ascii="Soberana Sans Light" w:hAnsi="Soberana Sans Light"/>
          <w:b/>
          <w:sz w:val="18"/>
          <w:szCs w:val="18"/>
          <w:lang w:eastAsia="es-MX"/>
        </w:rPr>
        <w:t>CUENTA DE LA HACIENDA PÚBLICA FEDERAL DE 2013</w:t>
        <w:br/>
      </w:r>
      <w:r>
        <w:rPr>
          <w:rFonts w:cs="Soberana Sans Light" w:ascii="Soberana Sans Light" w:hAnsi="Soberana Sans Light"/>
          <w:b/>
          <w:sz w:val="18"/>
          <w:szCs w:val="18"/>
        </w:rPr>
        <w:t>INTRODUCCIÓN</w:t>
      </w:r>
    </w:p>
    <w:p>
      <w:pPr>
        <w:pStyle w:val="Normal"/>
        <w:keepNext w:val="true"/>
        <w:shd w:fill="FFFFFF" w:val="clear"/>
        <w:spacing w:before="120" w:after="120"/>
        <w:jc w:val="both"/>
        <w:rPr>
          <w:rFonts w:ascii="Soberana Sans Light" w:hAnsi="Soberana Sans Light" w:cs="Arial"/>
          <w:b/>
          <w:b/>
          <w:sz w:val="18"/>
          <w:szCs w:val="18"/>
        </w:rPr>
      </w:pPr>
      <w:r>
        <w:rPr>
          <w:rFonts w:cs="Soberana Sans Light" w:ascii="Soberana Sans Light" w:hAnsi="Soberana Sans Light"/>
          <w:b/>
          <w:sz w:val="18"/>
          <w:szCs w:val="18"/>
        </w:rPr>
        <w:t>ESTRATEGIA PROGRAMÁTICA INSTITUCIONAL</w:t>
      </w:r>
    </w:p>
    <w:p>
      <w:pPr>
        <w:pStyle w:val="Normal"/>
        <w:shd w:fill="FFFFFF" w:val="clear"/>
        <w:spacing w:before="120" w:after="120"/>
        <w:jc w:val="both"/>
        <w:rPr/>
      </w:pPr>
      <w:r>
        <w:rPr>
          <w:rFonts w:cs="Arial" w:ascii="Soberana Sans Light" w:hAnsi="Soberana Sans Light"/>
          <w:sz w:val="18"/>
          <w:szCs w:val="18"/>
        </w:rPr>
        <w:t>Las actividades del Instituto Nacional de Pediatría (INP) se alinean con</w:t>
      </w:r>
      <w:r>
        <w:rPr/>
        <w:t xml:space="preserve"> </w:t>
      </w:r>
      <w:r>
        <w:rPr>
          <w:rFonts w:cs="Arial" w:ascii="Soberana Sans Light" w:hAnsi="Soberana Sans Light"/>
          <w:sz w:val="18"/>
          <w:szCs w:val="18"/>
        </w:rPr>
        <w:t>Plan Nacional de Desarrollo 2013-2018 con la meta II México incluyente, y con la meta III México con Educación de Calidad. Acorde con esta meta nacionales, el Programa Sectorial de Salud 2013-2018 se plantea lo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 un Sistema Nacional de Salud Universal bajo la rectoría de la Secretaría de Salud. El INP lleva a cabo las estrategias del Programa institucional 2011-2016 1. Vinculación institucional interna; 2. Fortalecimiento financiero; 3. Consolidación del desarrollo del recurso humano y la tecnología; y 4. Regulación interna de procesos sustantivos y administrativos</w:t>
      </w:r>
    </w:p>
    <w:p>
      <w:pPr>
        <w:pStyle w:val="TextBody"/>
        <w:shd w:fill="FFFFFF" w:val="clear"/>
        <w:spacing w:lineRule="auto" w:line="240" w:before="120" w:after="0"/>
        <w:rPr/>
      </w:pPr>
      <w:r>
        <w:rPr>
          <w:rFonts w:cs="Arial" w:ascii="Soberana Sans Light" w:hAnsi="Soberana Sans Light"/>
          <w:sz w:val="18"/>
          <w:szCs w:val="18"/>
        </w:rPr>
        <w:t xml:space="preserve">Las líneas de acción 2113 fueron: 1.1 Identificación de acciones basadas en proyectos de las áreas sustantivas y administrativas; 1.2 Integración de grupos profesionales y del liderazgo; 1.3 Asignación y gestión de recursos para ejecución; 1.4 Supervisión, evaluación y retroalimentación del desempeño; 2.1 Aprovechamiento de recursos financieros, asignados, propios, terceros y externos; 2.2 Control y vigilancia presupuestal por centro de costo y partidas; 2.3 Asignación y previsión presupuestal; 2.4 Análisis periódico de estados financieros para toma de decisiones; 3.1 Superación académica. Apertura a la investigación, enseñanza y a los procesos administrativos; 3.2 Desarrollo tecnológico; 3.3 Centros de adiestramiento; 3.4 Convenios interinstitucionales, nacionales e internacionales; 4.1 Mejora regulatoria y control interno; 4.2 Programación y presupuestación; 4.3 Auditoría y acreditación de procesos; e 4.4 Integración de la Unidad de Información institucional. </w:t>
      </w:r>
    </w:p>
    <w:p>
      <w:pPr>
        <w:pStyle w:val="Normal"/>
        <w:numPr>
          <w:ilvl w:val="0"/>
          <w:numId w:val="3"/>
        </w:numPr>
        <w:shd w:fill="FFFFFF" w:val="clear"/>
        <w:tabs>
          <w:tab w:val="clear" w:pos="709"/>
          <w:tab w:val="left" w:pos="340" w:leader="none"/>
        </w:tabs>
        <w:spacing w:lineRule="exact" w:line="240" w:before="120" w:after="0"/>
        <w:ind w:left="360" w:hanging="360"/>
        <w:jc w:val="both"/>
        <w:rPr/>
      </w:pPr>
      <w:r>
        <w:rPr>
          <w:rFonts w:cs="Arial" w:ascii="Soberana Sans Light" w:hAnsi="Soberana Sans Light"/>
          <w:sz w:val="18"/>
          <w:szCs w:val="18"/>
        </w:rPr>
        <w:t>Durante el año 2013, se obtuvieron los siguientes resultados:</w:t>
      </w:r>
    </w:p>
    <w:p>
      <w:pPr>
        <w:pStyle w:val="Normal"/>
        <w:numPr>
          <w:ilvl w:val="0"/>
          <w:numId w:val="7"/>
        </w:numPr>
        <w:shd w:fill="FFFFFF" w:val="clear"/>
        <w:spacing w:before="120" w:after="0"/>
        <w:jc w:val="both"/>
        <w:rPr/>
      </w:pPr>
      <w:r>
        <w:rPr>
          <w:rFonts w:cs="Arial" w:ascii="Soberana Sans Light" w:hAnsi="Soberana Sans Light"/>
          <w:sz w:val="18"/>
          <w:szCs w:val="18"/>
        </w:rPr>
        <w:t>6,625 egresos hospitalarios por mejoría alcanzados y 7,378 egresos totales generados; 88,486 consultas subsecuentes otorgadas y 12,060 consultas de primera vez otorgadas; 91.0 por ciento de ocupación hospitalaria, resultado de 78,089 días paciente y 85,775 días cama, disponibles; 81.9 por ciento de ocupación de cuidados intensivos resultado de 8,666 días cama ocupados de 10,585 días cama disponibles; 74.97 exámenes de laboratorio por egreso hospitalario; 9.73 sesiones de rehabilitación por paciente atendido en el servicio; 23.0 por ciento de pacientes aceptados en preconsulta por la institución, es decir 5,456 de 23,718; 70.1 por ciento de ingresos hospitalarios programados, es decir 5,171 de 7,379 ingresos totales; 98.3 por ciento de sesiones de rehabilitación realizadas según lo programado, es decir 29,496 sesiones; 98.7 por ciento de especialistas médicos titulados respecto a los 155 inscritos en la misma cohorte; 100.0 por ciento de los 6,802 asistentes a cursos de educación continua recibieron constancia de terminación del programa; 7.4 de calificación en el nivel de satisfacción de residentes médicos; 8.0 de calificación en el nivel de satisfacción de de Profesionales en ciencias de la salud que concluyen posgrados; 8.8 de calificación en el nivel de satisfacción de posgraduados profesionales de la salud que participan en cursos de educación continua; 113.0 por ciento de los 45 cursos de educación continúa programados, ya que se realizaron 52; 58.9 por ciento de investigadores en el Sistema Nacional de Investigadores; 48.4 por ciento de artículos científicos publicados en revistas indexadas de los niveles III a V del total de publicaciones; 159 artículos científicos publicados en revistas indexadas; 77 artículos publicados de los niveles III, IV y V; 175.0 publicaciones por investigador; 75 proyectos finalizados.</w:t>
      </w:r>
    </w:p>
    <w:p>
      <w:pPr>
        <w:pStyle w:val="Normal"/>
        <w:tabs>
          <w:tab w:val="clear" w:pos="709"/>
          <w:tab w:val="left" w:pos="5510" w:leader="none"/>
        </w:tabs>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STACABLES</w:t>
      </w:r>
    </w:p>
    <w:p>
      <w:pPr>
        <w:pStyle w:val="Normal"/>
        <w:shd w:fill="FFFFFF" w:val="clear"/>
        <w:spacing w:before="120" w:after="0"/>
        <w:jc w:val="both"/>
        <w:rPr>
          <w:rFonts w:ascii="Soberana Sans Light" w:hAnsi="Soberana Sans Light" w:cs="Arial"/>
          <w:b/>
          <w:b/>
          <w:bCs/>
          <w:sz w:val="18"/>
          <w:szCs w:val="18"/>
        </w:rPr>
      </w:pPr>
      <w:r>
        <w:rPr>
          <w:rFonts w:cs="Arial" w:ascii="Soberana Sans Light" w:hAnsi="Soberana Sans Light"/>
          <w:b/>
          <w:bCs/>
          <w:sz w:val="18"/>
          <w:szCs w:val="18"/>
        </w:rPr>
        <w:t xml:space="preserve">Atención Médica </w:t>
      </w:r>
    </w:p>
    <w:p>
      <w:pPr>
        <w:pStyle w:val="Normal"/>
        <w:numPr>
          <w:ilvl w:val="0"/>
          <w:numId w:val="3"/>
        </w:numPr>
        <w:shd w:fill="FFFFFF" w:val="clear"/>
        <w:tabs>
          <w:tab w:val="clear" w:pos="709"/>
          <w:tab w:val="left" w:pos="340" w:leader="none"/>
        </w:tabs>
        <w:spacing w:lineRule="exact" w:line="240" w:before="120" w:after="0"/>
        <w:ind w:left="360" w:hanging="360"/>
        <w:jc w:val="both"/>
        <w:rPr/>
      </w:pPr>
      <w:r>
        <w:rPr>
          <w:rFonts w:cs="Arial" w:ascii="Soberana Sans Light" w:hAnsi="Soberana Sans Light"/>
          <w:sz w:val="18"/>
          <w:szCs w:val="18"/>
        </w:rPr>
        <w:t>Se</w:t>
      </w:r>
      <w:r>
        <w:rPr>
          <w:rFonts w:eastAsia="Arial Unicode MS" w:cs="Arial Unicode MS" w:ascii="Soberana Sans Light" w:hAnsi="Soberana Sans Light"/>
          <w:sz w:val="18"/>
          <w:szCs w:val="18"/>
        </w:rPr>
        <w:t xml:space="preserve"> programó originalmente un rendimiento de egresos por mejoría del 88.9, alcanzando al cierre del ejercicio el 89.8por ciento, lo que representó el 101.0 por ciento en relación al compromiso original. Se lograron 6 625 de los 6 400 egresos por mejoría programados, lo que significó un cumplimiento de la meta del 103.5 por ciento respecto del compromiso original y 7 378 egresos totales de los 7 378 comprometidos lo que representó el 102.5 por ciento del original. De los 7 378 egresos totales, 6 625 fueron por mejoría, 368 se registraron como transferencias, 159 egresos por curación, 19 pacientes solicitaron alta voluntaria, 12 con pase a otros hospitales y se presentaron 195 defunciones, con una tasa bruta de mortalidad del 2.6</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 importante mencionar que la ocupación hospitalaria fue de un 91.0 por ciento con un promedio de días estancia de 10.6.</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 situación es congruente con la demanda de atención médica que se presenta en el Instituto. Se registraron 7 379 ingresos, la vía de admisión fue la siguiente: 4 040 por consulta externa, 2 208 por urgencias y 1 131 transferencias intrahospitalarias a otras especialidade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llevaron a cabo 23 718 preconsultas entre los servicios de especialidad y se realizaron 5 456 nuevas clasificaciones socioeconómicas.</w:t>
      </w:r>
    </w:p>
    <w:p>
      <w:pPr>
        <w:pStyle w:val="Normal"/>
        <w:numPr>
          <w:ilvl w:val="0"/>
          <w:numId w:val="14"/>
        </w:numPr>
        <w:tabs>
          <w:tab w:val="clear" w:pos="709"/>
          <w:tab w:val="left" w:pos="340" w:leader="none"/>
        </w:tabs>
        <w:spacing w:lineRule="exact" w:line="240"/>
        <w:jc w:val="both"/>
        <w:rPr/>
      </w:pPr>
      <w:r>
        <w:rPr>
          <w:rFonts w:eastAsia="Arial Unicode MS" w:cs="Arial Unicode MS" w:ascii="Soberana Sans Light" w:hAnsi="Soberana Sans Light"/>
          <w:sz w:val="18"/>
          <w:szCs w:val="18"/>
        </w:rPr>
        <w:t>En el año 2013 se realizaron 232 255 consultas de especialidad, urgencias y procedimientos, otorgados en 57 720 horas médico, de acuerdo con la demanda presentada y los padecimientos de alta complejidad que se atienden.</w:t>
      </w:r>
    </w:p>
    <w:p>
      <w:pPr>
        <w:pStyle w:val="Normal"/>
        <w:numPr>
          <w:ilvl w:val="0"/>
          <w:numId w:val="14"/>
        </w:numPr>
        <w:tabs>
          <w:tab w:val="clear" w:pos="709"/>
          <w:tab w:val="left" w:pos="340" w:leader="none"/>
        </w:tabs>
        <w:spacing w:lineRule="exact" w:line="2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l total de consultas proporcionadas 23 718 fueron de preconsultas, 12 060 de primera vez, 88 486 consultas subsecuentes, 37 305 valoraciones de urgencias y realizando 70 686 procedimientos. Además se otorgaron 37 305 valoraciones en el servicio de Urgencia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2013 se contó con 235 camas censables, con un índice de rotación de 31 pacientes al año por cama.</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2013, en el programa de referencia y contrarreferencia se recibieron 3 347pacientes, 2 455 en la consulta externa y 892 vía urgencias. Se enviaron a otras dependencias 1 791 pacientes, 1 310 en consulta externa y 481vía urgencias, principalmente a hospitales de la Secretaría de Salud y del Gobierno del Distrito Federal. En cuanto a trasplantes y procedimientos complejos, se realizaron 49: 10 trasplantes renales y 39 trasplantes en el Programa de Trasplantes de Médula Ósea: 20 Alogénicos y 19 Aploidenticos.Nutrición Integral para llevar a cabo el registro del aporte.</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ntro Integral de manejo del dolor. La clínica proporciono 8,220 procedimientos analgésicos vs 4,393 del 2012, lo que representa un incremento del 187%, las principales acciones que se llevan a cabo son: 2,622 tratamientos de sedación vs 2,488 del 2012, 470 consultas de primera vez y 4,906 subsecuentes, 162 consultas telefónicas y 60 visitas a domicilio.</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servicios de Medicina Física, Salud Mental y Comunicación Humana realizaron 32 336 sesiones terapéuticas a 5 972 personas, la productividad del área de Rehabilitación se desagrega de la siguiente manera: 1) Comunicación Humana:  a) Estudios 6 026 b) Talleres: Estudios 392 pacientes 392 c) Terapias: Sesiones 2 000 pacientes 2 000 d) Auxiliares auditivos eléctricos: Procedimientos 36; 2) Medicina Física a) Terapia física: sesiones 20 886 pacientes 2 183 b) Terapia ocupacional: sesiones 8 610 pacientes 848; y 3) Salud Mental a) Estudios 801;b) Terapia: 840. En promedio se realizaron 5.4 sesiones por paciente.</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realizaron un gran total de 1 079 059 exámenes de laboratorio: el laboratorio realizó 852 994 exámenes, de los cuales 294 561 fueron a pacientes de la consulta externa, 553 158 a pacientes hospitalizados y otros 5 275; en tanto el banco de sangre realizó 226 065 estudio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eastAsia="Arial Unicode MS" w:cs="Arial Unicode MS" w:ascii="Soberana Sans Light" w:hAnsi="Soberana Sans Light"/>
          <w:sz w:val="18"/>
          <w:szCs w:val="18"/>
        </w:rPr>
        <w:t>En el periodo se realizaron 5 103 intervenciones quirúrgicas, de las cuales 3 382 fueron cirugías hospitalizadas y 1 721 cirugías ambulatorias, cifras en la que no se contemplan las endoscopias que fueron 1 360, dando un total de 6 463 las intervenciones quirúrgicas programadas que se suspendieron fueron 287.</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eastAsia="Arial Unicode MS" w:cs="Arial Unicode MS" w:ascii="Soberana Sans Light" w:hAnsi="Soberana Sans Light"/>
          <w:sz w:val="18"/>
          <w:szCs w:val="18"/>
        </w:rPr>
        <w:t>El área de Quimioterapia se realizaron 18 070 aplicaciones, 10 945 ambulatorias y 7 125 hospitalarias, en el servicio de radiología se realizaron 45,988 estudios.</w:t>
      </w:r>
    </w:p>
    <w:p>
      <w:pPr>
        <w:pStyle w:val="Normal"/>
        <w:numPr>
          <w:ilvl w:val="0"/>
          <w:numId w:val="14"/>
        </w:numPr>
        <w:shd w:fill="FFFFFF" w:val="clear"/>
        <w:tabs>
          <w:tab w:val="clear" w:pos="709"/>
          <w:tab w:val="left" w:pos="340"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omité de Infecciones Nosocomiales reportó una tasa de infección por 100.0 pacientes de 8.97, cifra que se encuentran dentro de los rangos establecidos y que se mantiene derivado de las acciones emitidas por el comité respectivo y el de estancia prolongada. La tasa corresponde a 761 pacientes infectados con 662 eventos infecciosos, con un promedio de 4.6 eventos por paciente.</w:t>
      </w:r>
    </w:p>
    <w:p>
      <w:pPr>
        <w:pStyle w:val="Normal"/>
        <w:numPr>
          <w:ilvl w:val="0"/>
          <w:numId w:val="14"/>
        </w:numPr>
        <w:shd w:fill="FFFFFF" w:val="clear"/>
        <w:tabs>
          <w:tab w:val="clear" w:pos="709"/>
          <w:tab w:val="left" w:pos="737" w:leader="none"/>
        </w:tabs>
        <w:spacing w:lineRule="exact" w:line="240" w:before="120" w:after="0"/>
        <w:jc w:val="both"/>
        <w:rPr/>
      </w:pPr>
      <w:r>
        <w:rPr>
          <w:rFonts w:eastAsia="Arial Unicode MS" w:cs="Arial Unicode MS" w:ascii="Soberana Sans Light" w:hAnsi="Soberana Sans Light"/>
          <w:sz w:val="18"/>
          <w:szCs w:val="18"/>
        </w:rPr>
        <w:t>En medicina nuclear se realizaron 21 643 estudios, a 17 388 pacientes externos y 26 829 a 9 094 pacientes hospitalizados, además en urgencias se realizaron 3 084 estudios a 2 744 pacientes externos 2 608 a 699 personas hospitalizas. En total, se realizaron 54 164 estudios de medicina nuclear a 29 925 personas.</w:t>
      </w:r>
      <w:r>
        <w:rPr>
          <w:rFonts w:cs="Soberana Sans Light" w:ascii="Soberana Sans Light" w:hAnsi="Soberana Sans Light"/>
          <w:color w:val="000000"/>
          <w:sz w:val="18"/>
          <w:szCs w:val="18"/>
        </w:rPr>
        <w:t>.</w:t>
      </w:r>
    </w:p>
    <w:p>
      <w:pPr>
        <w:pStyle w:val="Normal"/>
        <w:numPr>
          <w:ilvl w:val="0"/>
          <w:numId w:val="14"/>
        </w:numPr>
        <w:tabs>
          <w:tab w:val="clear" w:pos="709"/>
          <w:tab w:val="left" w:pos="340" w:leader="none"/>
        </w:tabs>
        <w:spacing w:lineRule="exact" w:line="2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NP recibe pacientes en estado crítico, oncológicos, malformaciones, neurológicos y desnutridos, y cuenta con áreas de terapia pediátrica, cardiovascular, neonatal y área crítica de urgencias, en donde se realizan los procedimientos quirúrgicos complejos y los pacientes tienes estancia prolongada.</w:t>
      </w:r>
    </w:p>
    <w:p>
      <w:pPr>
        <w:pStyle w:val="Normal"/>
        <w:numPr>
          <w:ilvl w:val="0"/>
          <w:numId w:val="14"/>
        </w:numPr>
        <w:tabs>
          <w:tab w:val="clear" w:pos="709"/>
          <w:tab w:val="left" w:pos="340" w:leader="none"/>
        </w:tabs>
        <w:spacing w:lineRule="exact" w:line="2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registraron 5 171 pacientes que ingresaron por consulta externa y otras transferencias (ingresos programados), 1 571 más de los estimados, la meta se superó en 43.6. Los ingresos totales (consulta externa, transferencias y urgencias) fueron 7 379, 179 más de los esperados, por lo que la meta se superó en 2.5.</w:t>
      </w:r>
    </w:p>
    <w:p>
      <w:pPr>
        <w:pStyle w:val="Normal"/>
        <w:numPr>
          <w:ilvl w:val="0"/>
          <w:numId w:val="14"/>
        </w:numPr>
        <w:tabs>
          <w:tab w:val="clear" w:pos="709"/>
          <w:tab w:val="left" w:pos="340" w:leader="none"/>
        </w:tabs>
        <w:spacing w:lineRule="exact" w:line="2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vía de admisión fue la siguiente: 4 040 por consulta externa, 2 208 por urgencias y 1 131 transferencias intrahospitalarias a otras especialidades.</w:t>
      </w:r>
    </w:p>
    <w:p>
      <w:pPr>
        <w:pStyle w:val="Normal"/>
        <w:numPr>
          <w:ilvl w:val="0"/>
          <w:numId w:val="14"/>
        </w:numPr>
        <w:tabs>
          <w:tab w:val="clear" w:pos="709"/>
          <w:tab w:val="left" w:pos="340" w:leader="none"/>
        </w:tabs>
        <w:spacing w:lineRule="exact" w:line="2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otorgaron 27 658 valoraciones en urgencias, de ellas 12 915 resultaron ser urgencias calificadas (34.6 por ciento)</w:t>
      </w:r>
    </w:p>
    <w:p>
      <w:pPr>
        <w:pStyle w:val="Normal"/>
        <w:numPr>
          <w:ilvl w:val="0"/>
          <w:numId w:val="14"/>
        </w:numPr>
        <w:tabs>
          <w:tab w:val="clear" w:pos="709"/>
          <w:tab w:val="left" w:pos="340" w:leader="none"/>
        </w:tabs>
        <w:spacing w:lineRule="exact" w:line="240"/>
        <w:jc w:val="both"/>
        <w:rPr/>
      </w:pPr>
      <w:r>
        <w:rPr>
          <w:rFonts w:eastAsia="Arial Unicode MS" w:cs="Arial Unicode MS" w:ascii="Soberana Sans Light" w:hAnsi="Soberana Sans Light"/>
          <w:sz w:val="18"/>
          <w:szCs w:val="18"/>
        </w:rPr>
        <w:t xml:space="preserve">De las 12 887 interconsultas intrahospitalarias, los servicios que realizaron mayor número de interconsultas son en primer lugar Psiquiatría y Psicología Infantil con 1 940 (15.1 por ciento), Cardiología con 1 706 (13.2 por ciento), Infectología con 1 190 (9.2 por ciento), Medicina Física con 826 (6.4 por ciento), Neurología con 726 (5.6 por ciento), y Estomatología con 689 (5.3 por ciento). </w:t>
      </w:r>
    </w:p>
    <w:p>
      <w:pPr>
        <w:pStyle w:val="Normal"/>
        <w:numPr>
          <w:ilvl w:val="0"/>
          <w:numId w:val="14"/>
        </w:numPr>
        <w:tabs>
          <w:tab w:val="clear" w:pos="709"/>
          <w:tab w:val="left" w:pos="340" w:leader="none"/>
        </w:tabs>
        <w:spacing w:lineRule="exact" w:line="2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omité de Expediente Clínico revisó un total de 770 expedientes 270 más de los estimadas de los cuales 705 es decir el 91.6 por ciento cumplen con el estándar, 3.44 por abajo de lo estimado. Los principales hallazgos son documentos sin firma del médico adscrito, falta de recetas médicas y falta de cédula del médico adscrito</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adioterapia. A partir de septiembre del 2011 entró en operación el Acelerador Lineal donado por la Fundación Teletón y hasta el momento se realizan tratamientos confórmales en 3D a pacientes externos e internos para tratamientos radioterapéuticos e irradiaciones a productos sanguíneo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urante el 2013 se dio tratamiento a 944 pacientes externos subsecuentes, 43 internos, 43 valoraciones y 190 simulaciones, por otro lado se realizaron 268 PET-CT y se radiaron 8,737 campos de tratamiento y a 4,699 productos sanguíneos.</w:t>
      </w:r>
    </w:p>
    <w:p>
      <w:pPr>
        <w:pStyle w:val="TextBody"/>
        <w:numPr>
          <w:ilvl w:val="0"/>
          <w:numId w:val="14"/>
        </w:numPr>
        <w:shd w:fill="FFFFFF" w:val="clear"/>
        <w:tabs>
          <w:tab w:val="clear" w:pos="709"/>
          <w:tab w:val="left" w:pos="737" w:leader="none"/>
        </w:tabs>
        <w:spacing w:lineRule="exact" w:line="240" w:before="12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ntro de las patologías más frecuentemente radiadas están: Trasplante de Médula Ósea 40 pacientes, Leucemia Aguda Linfoblástica 36,  Retinoblastoma 29 pacientes,  Enf. Hodgkin 27 pacientes, Sarcomas 23 casos,  Meduloblastoma y Astrocitoma 21 caso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programa de Tamiz Auditivo, los integrantes del INP pertenecen al panel de expertos en la Comisión Nacional de Discapacitados, lo que ha permitido detectar en forma temprana a pacientes con sordera neurosensorial profunda bilateral, con la canalización a las áreas de Otorrinolaringología, Audiología y Foniatría para recibir tratamiento y rehabilitación, en forma oportuna. Durante el 2013 a partir del mes de mayo se reactivo  este programa y se realizaron 6 trasplantes cocleare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uidados paliativos. Durante este año se atendieron 2,455 consultas subsecuentes, 2,864 llamadas telefónicas, se hicieron 119 visitas a domicilio, 189 interconsultas de diversos servicios institucionales, siendo las principales oncología, hematología y neurología y se dieron 83 terapias de relajación y fortalecimiento emocional.. </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grama de Atención Integral a Niños con Síndrome de Down. atiende en promedio 500 consultas por año y actualmente se da seguimiento a 700 pacientes con este diagnóstico. Es uno de los programas más integrales y reivindica los derechos humanos de estos niños.. Es uno de los programas más integrales y reivindica los derechos humanos de estos niño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línica de Enfermedades Lisosomales Esta clínica entró en funciones a finales del 2010 y es la responsable de coordinar la atención integral de los niños con enfermedades metabólicas en forma conjunta con la Unidad de Genética de la Nutrición, Genética Médica y los servicios que sean necesario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ctualmente la clínica atiende a 13 pacientes de estos, 6 con Mucopolisacaridosis Tipo II (Hunter), 2 con Tipo I (Hurler), 3 de Enfermedad de Gaucher y 2 con Niemann Pick, tipo ”C”, mismos que reciben tratamiento enzimático sustitutivo con el apoyo del Seguro Popular</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irugía extramuros. Se llevaron a cabo 5 trasplantes renales por el equipo de trasplantes del INP en apoyo a instituciones pediátricas con convenio de colaboración, 4 en el Hospital Infantil de Tlaxcala  y 1 en el Hospital de Especialidades Pediátricas de Chiapas.  </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simismo en pacientes con secuelas de quemaduras, malformaciones de la mano y labio y paladar hendido, se hicieron diferentes procedimientos de cirugía plástica y reconstructiva en Ixtapa, Zihuatanejo y Lázaro Cárdenas Michoacán durante el mes de julio, Tlaxcala en agosto y en Huajapan de León, Oaxaca en Noviembre en apoyo al programa secretarial de cirugía extramuro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apoyo a estas comunidades el INP ha realizado 126 cirugías y 166 procedimientos a la población más necesitada para la corrección de enfermedades de alta especialidad</w:t>
      </w:r>
    </w:p>
    <w:p>
      <w:pPr>
        <w:pStyle w:val="Normal"/>
        <w:keepNext w:val="true"/>
        <w:shd w:fill="FFFFFF" w:val="clear"/>
        <w:spacing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stigación Científica</w:t>
      </w:r>
    </w:p>
    <w:p>
      <w:pPr>
        <w:pStyle w:val="Normal"/>
        <w:numPr>
          <w:ilvl w:val="0"/>
          <w:numId w:val="12"/>
        </w:numPr>
        <w:shd w:fill="FFFFFF" w:val="clear"/>
        <w:spacing w:before="120" w:after="0"/>
        <w:jc w:val="both"/>
        <w:rPr/>
      </w:pPr>
      <w:r>
        <w:rPr>
          <w:rFonts w:cs="Soberana Sans Light" w:ascii="Soberana Sans Light" w:hAnsi="Soberana Sans Light"/>
          <w:color w:val="000000"/>
          <w:spacing w:val="2"/>
          <w:sz w:val="18"/>
          <w:szCs w:val="18"/>
        </w:rPr>
        <w:t>Durante el año 2013 se publicaron 77 artículos en revistas indexadas, dos más que los 75 programados. El resultado del indicador es de 48.4, 0.9 más que los 47.5 programados, con una variación a la alza del 2.0 por ciento.</w:t>
      </w:r>
    </w:p>
    <w:p>
      <w:pPr>
        <w:pStyle w:val="Normal"/>
        <w:numPr>
          <w:ilvl w:val="0"/>
          <w:numId w:val="12"/>
        </w:numPr>
        <w:shd w:fill="FFFFFF" w:val="clear"/>
        <w:suppressAutoHyphens w:val="true"/>
        <w:spacing w:before="120" w:after="0"/>
        <w:jc w:val="both"/>
        <w:rPr>
          <w:rFonts w:ascii="Soberana Sans Light" w:hAnsi="Soberana Sans Light" w:cs="Arial"/>
          <w:sz w:val="18"/>
          <w:szCs w:val="18"/>
        </w:rPr>
      </w:pPr>
      <w:r>
        <w:rPr>
          <w:rFonts w:cs="Soberana Sans Light" w:ascii="Soberana Sans Light" w:hAnsi="Soberana Sans Light"/>
          <w:spacing w:val="2"/>
          <w:sz w:val="18"/>
          <w:szCs w:val="18"/>
        </w:rPr>
        <w:t>Se publicaron un total de 159 artículos científicos, un artículos más de los 158 programados, con una variación a la alza de 0.6 por ciento,</w:t>
      </w:r>
      <w:r>
        <w:rPr>
          <w:rFonts w:cs="Soberana Sans Light" w:ascii="Soberana Sans Light" w:hAnsi="Soberana Sans Light"/>
          <w:color w:val="984806"/>
          <w:spacing w:val="2"/>
          <w:sz w:val="18"/>
          <w:szCs w:val="18"/>
        </w:rPr>
        <w:t xml:space="preserve"> </w:t>
      </w:r>
      <w:r>
        <w:rPr>
          <w:rFonts w:cs="Arial" w:ascii="Soberana Sans Light" w:hAnsi="Soberana Sans Light"/>
          <w:sz w:val="18"/>
          <w:szCs w:val="18"/>
        </w:rPr>
        <w:t>además se publicaron 52 capítulos de libros, 5 libros nacionales. En total se realizaron 217 productos de la investigación, considerando artículos, capítulos y libros. Además, se reportaron 435 presentaciones de trabajos científicos en congresos (151 en reuniones internacionales y 284 en reuniones nacionales).</w:t>
      </w:r>
      <w:r>
        <w:rPr>
          <w:rFonts w:cs="Soberana Sans Light" w:ascii="Soberana Sans Light" w:hAnsi="Soberana Sans Light"/>
          <w:color w:val="984806"/>
          <w:spacing w:val="2"/>
          <w:sz w:val="18"/>
          <w:szCs w:val="18"/>
        </w:rPr>
        <w:t xml:space="preserve"> </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159 artículos científicos, influyen en la práctica médica, en la operación de los programas de salud pública y/o en la organización de los servicios de salud, impactando en la resolución de la problemática de salud-enfermedad y la atención especializada para niños y adolescentes. El 48.4 por ciento de los proyectos fue en revistas de impacto.</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 total de artículos científicos, hay un aumento de dos artículos nivel III al V entre 2012 y 2013, debido a un incremento de ocho 8 en los de nivel IV y un decremento de seis en los de nivel III.  Se produjeron tres libros más en 2013 que en 2012. Hubo un artículo de nivel I y nueve capítulos de libro menos en 2013 que en 2012.</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los 77 artículos de alto impacto el 73 por ciento fueron publicados por investigadores del INP y el 27 por ciento por médicos del Instituto.</w:t>
      </w:r>
    </w:p>
    <w:p>
      <w:pPr>
        <w:pStyle w:val="Normal"/>
        <w:numPr>
          <w:ilvl w:val="0"/>
          <w:numId w:val="14"/>
        </w:numPr>
        <w:shd w:fill="FFFFFF" w:val="clear"/>
        <w:tabs>
          <w:tab w:val="clear" w:pos="709"/>
          <w:tab w:val="left" w:pos="340" w:leader="none"/>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Se cuenta con 133 investigadores en ciencias, dos más que al cierre de 2012. De ello, 130 Investigadores que ocupan una plaza de ICM más tres mandos medios o superiores, resultado de la convocatoria de Ingreso, Permanencia y Promoción 2013, así como una defunción y dos renuncias</w:t>
      </w:r>
    </w:p>
    <w:p>
      <w:pPr>
        <w:pStyle w:val="Normal"/>
        <w:numPr>
          <w:ilvl w:val="0"/>
          <w:numId w:val="14"/>
        </w:numPr>
        <w:shd w:fill="FFFFFF" w:val="clear"/>
        <w:tabs>
          <w:tab w:val="clear" w:pos="709"/>
          <w:tab w:val="left" w:pos="340" w:leader="none"/>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De ellos, 73 pertenencen al sistema nacional, cuatro más que al cierre de 2012. Se contabilizan  en el S.N .I. 17 candidatos, 50 nivel I, 4 nivel II y 2 nivel III.</w:t>
      </w:r>
    </w:p>
    <w:p>
      <w:pPr>
        <w:pStyle w:val="Normal"/>
        <w:numPr>
          <w:ilvl w:val="0"/>
          <w:numId w:val="14"/>
        </w:numPr>
        <w:shd w:fill="FFFFFF" w:val="clear"/>
        <w:tabs>
          <w:tab w:val="clear" w:pos="709"/>
          <w:tab w:val="left" w:pos="340" w:leader="none"/>
          <w:tab w:val="left" w:pos="737" w:leader="none"/>
        </w:tabs>
        <w:spacing w:lineRule="exact" w:line="240" w:before="120" w:after="0"/>
        <w:jc w:val="both"/>
        <w:rPr/>
      </w:pPr>
      <w:r>
        <w:rPr>
          <w:rFonts w:cs="Soberana Sans Light" w:ascii="Soberana Sans Light" w:hAnsi="Soberana Sans Light"/>
          <w:sz w:val="18"/>
          <w:szCs w:val="18"/>
        </w:rPr>
        <w:t>De los 133 miembros de la Dirección de Investigación, incluidos los mandos medios, 122 tienen nombramiento vigente. Entre los no vigentes, cuatro fueron de ingreso reciente, se espera que cuando menos dos de los investigadores no vigentes y los cuatro de nuevo ingreso contratados se integren a la lista de ICMs vigentes en las convocatorias de 2014 o 2015.</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Hubo un aumento en el nivel de Investigadores en Ciencias Médicas desde A y B hacia C y D entre 2012 y 2013 y un incremento de cuatro miembros INP que pertenecen al S.N.I. en los niveles C y 1</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Se inició 2012 con 271 proyectos provenientes de años previos. Durante el año se registraron 100 nuevos proyectos y se reactivaron cuatro, lo que suma un gran total de 375 proyectos. De ellos, se terminaron un total de 75 proyectos, se cancelaron 16 proyectos, se contabilizó para el seguimiento de metas 273 proyectos vigente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Del total de los 375 proyectos, son de investigación básica 65 (17.3 por ciento), clínica</w:t>
        <w:tab/>
        <w:t>284 (75.7 por ciento), sociomédica 22</w:t>
        <w:tab/>
        <w:t xml:space="preserve"> (5.9 por ciento) y tecnológica cuatro (1.1 por ciento).</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la Comisión de Investigación se reunió en 14 sesiones ordinarias, doce sesiones en conjunto con el Comité de Ética y una extraordinaria, durante las cuales se evaluaron 144 proyectos, 131 de ellos nuevos, de los cuales se sometieron y revisaron 13 en segunda versión. También se dictaminaron 16 enmiendas a proyectos vigentes, que fueron aprobada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Las causas más comunes de cancelación y suspensión de proyectos fueron; en los casos con financiamiento de la Iniciativa Privada, la falta de pacientes o la cancelación por la misma empresa, por causas ajenas al INP (imponderables). En los demás casos la cancelación o suspensión se debió básicamente a falta de equipo para realizar los experimentos u otros insumos o a que no se terminaron trámites administrativos a tiempo.</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Se depuró la base de proyecto y se ampliaron las líneas de investigación del INP publicadas, con la finalidad de alinear los proyectos a los temas  prioritarios y promover con ello la colaboracion inter-institucional.</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Se encontró que una proporción considerable de proyectos todavía presentes en la base como “en proceso” se habían cancelado, suspendido y se encontraron 59 protocolos que ya estaban terminados.</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n enero de 2013 se realizó una feria de protocolos que también promovió el intercambio de problemas científicos. Como resultado, de los 273 proyectos en proceso al cierre de 2013, el 100 por ciento se encuentra dentro de las líneas prioritarias de investigación del INP. Ciento cuarenta y nueve (54.6 por ciento) son interdisciplinarios, entre otras razones porque se incrementó la colaboración entre los investigadores básicos y otros miembros como los miembros del área médica.</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Las enfermedades congénitas y hereditarias, las infecciosas y parasitarias y las oncológicas son las más estudiadas. Una buena proporción de los proyectos de las dos primeras tienen enfoque preventivo (desarrollo de tecnología para diagnóstico temprano, identificación de variantes y de resistencia antimicrobiana o vacunación) mientras que las oncológicas tienen un fuerte componente clínico terapéutico.</w:t>
      </w:r>
    </w:p>
    <w:p>
      <w:pPr>
        <w:pStyle w:val="Normal"/>
        <w:numPr>
          <w:ilvl w:val="0"/>
          <w:numId w:val="14"/>
        </w:numPr>
        <w:shd w:fill="FFFFFF" w:val="clear"/>
        <w:tabs>
          <w:tab w:val="clear" w:pos="709"/>
          <w:tab w:val="left" w:pos="737"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Durante 2013 hubo 83 proyectos de investigación patrocinados por terceros vigentes, 42 de CONACYT y 41 de Industria farmacéutica, incluyendo los que iniciaron (uno de CONACyT y trece de la industria) y se se firmaron 11 convenios, en su totalidad con las Industria y para proyectos específicos de investigación clínica.</w:t>
      </w:r>
    </w:p>
    <w:p>
      <w:pPr>
        <w:pStyle w:val="Normal"/>
        <w:keepNext w:val="true"/>
        <w:shd w:fill="FFFFFF" w:val="clear"/>
        <w:spacing w:before="24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remios </w:t>
      </w:r>
    </w:p>
    <w:p>
      <w:pPr>
        <w:pStyle w:val="Normal"/>
        <w:numPr>
          <w:ilvl w:val="0"/>
          <w:numId w:val="14"/>
        </w:numPr>
        <w:shd w:fill="FFFFFF" w:val="clear"/>
        <w:tabs>
          <w:tab w:val="clear" w:pos="709"/>
          <w:tab w:val="left" w:pos="720"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Se reportan un total de 11 premios y 34 distinciones recibidos por los diferentes investigadores del Instituto en el periodo de enero a diciembre de 2013 (Anexos 7A y 7B). Entre los primeros destacan</w:t>
      </w:r>
    </w:p>
    <w:p>
      <w:pPr>
        <w:pStyle w:val="Normal"/>
        <w:numPr>
          <w:ilvl w:val="0"/>
          <w:numId w:val="14"/>
        </w:numPr>
        <w:shd w:fill="FFFFFF" w:val="clear"/>
        <w:tabs>
          <w:tab w:val="clear" w:pos="709"/>
          <w:tab w:val="left" w:pos="720"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trabajo  “Propuesta de un modelo dinámico discreto de la vía FA/BRCA de reparación del daño al DNA: corroboración experimental en células AF-A expuestas a MMC” que recibió el Premio a  la Mejor tesis de Maestría del área Biomédica otorgado por la CCINSHAE y el Premio de la Fundación Miguel Alemán.</w:t>
      </w:r>
    </w:p>
    <w:p>
      <w:pPr>
        <w:pStyle w:val="Normal"/>
        <w:numPr>
          <w:ilvl w:val="0"/>
          <w:numId w:val="14"/>
        </w:numPr>
        <w:shd w:fill="FFFFFF" w:val="clear"/>
        <w:tabs>
          <w:tab w:val="clear" w:pos="709"/>
          <w:tab w:val="left" w:pos="720"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trabajo “Interleukin-1 Receptor Antagonist Gene Polymorphism Increases Susceptibility to Septic Shock in Children with Acute lymphoblastic leukemia” (Pediatr Infect Dis J. 2013 Feb;32(2):136-9.)recibió el Premio “Profesor Miguel Álvarez Ochoa” otorgado por Pisa Farmaceuticals al Mejor trabajo de Investigación.</w:t>
      </w:r>
    </w:p>
    <w:p>
      <w:pPr>
        <w:pStyle w:val="Normal"/>
        <w:numPr>
          <w:ilvl w:val="0"/>
          <w:numId w:val="14"/>
        </w:numPr>
        <w:shd w:fill="FFFFFF" w:val="clear"/>
        <w:tabs>
          <w:tab w:val="clear" w:pos="709"/>
          <w:tab w:val="left" w:pos="720" w:leader="none"/>
        </w:tabs>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La Academia Americana de Pediatría otorgó el Primer lugar en Cartel a la propuesta “Etiology and outcomes en Mexican Children with influenza-like illness (ILI) over three consecutive influenza seasons”  mismo que forma parte del proyecto de la Red de Investigación en Enfermedades Infecciosas Emergentes</w:t>
      </w:r>
    </w:p>
    <w:p>
      <w:pPr>
        <w:pStyle w:val="Normal"/>
        <w:keepNext w:val="true"/>
        <w:shd w:fill="FFFFFF" w:val="clear"/>
        <w:spacing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Enseñanza</w:t>
      </w:r>
    </w:p>
    <w:p>
      <w:pPr>
        <w:pStyle w:val="Normal"/>
        <w:numPr>
          <w:ilvl w:val="0"/>
          <w:numId w:val="12"/>
        </w:numPr>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impartieron en el Instituto Nacional de Pediatría 42 cursos de pregrado a 541 alumnos, 423 de licenciatura en medicina quienes recibieron los cursos de pediatría (289 alumnos), infectología (117 alumnos) y Administración de los Servicios de Salud (17 alumnos) y 118 de la licenciatura en nutrición.</w:t>
      </w:r>
    </w:p>
    <w:p>
      <w:pPr>
        <w:pStyle w:val="Normal"/>
        <w:numPr>
          <w:ilvl w:val="0"/>
          <w:numId w:val="12"/>
        </w:numPr>
        <w:spacing w:before="12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gresaron 153 especialistas médicos, el 98.7 de los inscritos en la cohorte.</w:t>
      </w:r>
    </w:p>
    <w:p>
      <w:pPr>
        <w:pStyle w:val="Normal"/>
        <w:numPr>
          <w:ilvl w:val="0"/>
          <w:numId w:val="8"/>
        </w:numPr>
        <w:suppressAutoHyphens w:val="true"/>
        <w:spacing w:before="120" w:after="120"/>
        <w:jc w:val="both"/>
        <w:rPr/>
      </w:pPr>
      <w:r>
        <w:rPr>
          <w:rFonts w:cs="Soberana Sans Light" w:ascii="Soberana Sans Light" w:hAnsi="Soberana Sans Light"/>
          <w:spacing w:val="2"/>
          <w:sz w:val="18"/>
          <w:szCs w:val="18"/>
        </w:rPr>
        <w:t xml:space="preserve">En marzo de 2013 iniciaron 37 cursos de formación, la institución ofertó cursos de acuerdo con la capacidad instalada y la demanda presentada, por lo que en el presente ejercicio Iniciaron los cursos de Cuidados Paliativos, Trasplante de células progenitoras y de inmunodeficiencias primarias. Continúa el curso de atención integral al niño con síndrome de Down que inició en el año anterior. </w:t>
      </w:r>
      <w:r>
        <w:rPr>
          <w:rFonts w:cs="Arial" w:ascii="Soberana Sans Light" w:hAnsi="Soberana Sans Light"/>
          <w:sz w:val="18"/>
          <w:szCs w:val="18"/>
        </w:rPr>
        <w:t xml:space="preserve">La institución mantiene su oferta educativa y forma alumnos de acuerdo con la demanda presentada. </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 xml:space="preserve">Durante el año 2013 se inscribieron 25 alumnos en 13 diferentes programas de maestría y doctorado; en el programa de Ciencias médicas odontológicas y de la salud para el cual el INP es entidad académica, se reportaron 5 ingresos en maestría y se presentó una baja quedando inscritos 4 alumnos; no se registraron ingresos al programa de doctorado y se encuentran cursando años intermedios 10 alumnos de maestría y 3 de doctorado. En la maestría en rehabilitación neurológica ingresaron 16 alumnos. </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los programas de tesis, ingresaron a maestría 3 alumnos y a doctorado 2 y siguen en proceso 13 y 14 respectivamente; estos alumnos están distribuidos en los programas de maestría en Ciencias biológicas, Ciencias bioquímicas, Ciencias de la producción y salud animal y ciencias médicas odontológicas y de la salud y en los de doctorado en Ciencias Biomédicas, Ciencias biológicas y de la salud, Ciencias de la producción y salud animal, Ciencias químico biológicas, Ciencias médicas odontológicas y de la salud y Ciencias bilógicas.</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Se cuenta con un instrumento que mide la percepción de posgrado en medicina, se aplicó la encuesta de satisfacción a una muestra representativa de 76 residentes, obteniéndose una calificación de 566, equivalente a un índice de satisfacción de 7.4 por ciento.</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También se midió la percepción de los posgrados de profesionales de la salud no clínicos, se aplicó la encuesta de satisfacción a cuatro estudiantes, obteniéndose una calificación de 32, equivalente a un índice de satisfacción de 8.0 por ciento.</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Se llevaron a cabo distintas actividades de educación médica continua con 36,421 asistentes, éstas incluyen 35 sesiones anatomo-clínicas, 33 generales, 10 culturales, 1 conferencia y 2 extraordinarias con una asistencia de 11,601 alumnos y participaron 147 profesores</w:t>
      </w:r>
    </w:p>
    <w:p>
      <w:pPr>
        <w:pStyle w:val="Normal"/>
        <w:numPr>
          <w:ilvl w:val="0"/>
          <w:numId w:val="8"/>
        </w:numPr>
        <w:tabs>
          <w:tab w:val="clear" w:pos="709"/>
          <w:tab w:val="left" w:pos="720" w:leader="none"/>
        </w:tabs>
        <w:suppressAutoHyphens w:val="true"/>
        <w:spacing w:before="0" w:after="120"/>
        <w:jc w:val="both"/>
        <w:rPr/>
      </w:pPr>
      <w:r>
        <w:rPr>
          <w:rFonts w:cs="Arial" w:ascii="Soberana Sans Light" w:hAnsi="Soberana Sans Light"/>
          <w:sz w:val="18"/>
          <w:szCs w:val="18"/>
        </w:rPr>
        <w:t>En actividades de educación continua, se realizaron 52 cursos formales de los que egresaron 6 802 asistentes y 81 cursos informales de los que egresaron 11 601. En cuanto a Capacitación para el Desarrollo y Desempeño se realizaron 46 cursos formales con 1 065 egresados y 68 cursos informales con 3 083. En total se realizaron 98 cursos formales con 7 867 egresados y 149 cursos informales con 14 684 egresados.</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 xml:space="preserve">Se aplicaron 1 652 encuestas de satisfacción a los egresados de cursos formales de educación continua, obteniéndose una calificación de 14 508, equivalente a un índice de satisfacción de 8.8 por ciento. </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804 alumnos consideraron a los cursos de educación continua como excelentes (48.7 por ciento), 767 como bien (46.4 por ciento), 54 como regular (3.3 por ciento), dos como malo (0.1 por ciento) y 25 no contestaron (1.5 por ciento).</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el período se impartió el curso "Formador de Formadores" dirigido a profesores titulares de las especialidades de entrada directa, especialidades de entrada indirecta y cursos de alta especialidad, en el que se capacitaron 55 profesores titulares, adjuntos, invitados y ayudantes.</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La revista Acta Pediátrica de México recibió 100 artículos, integró y publicó seis números, con 3,000 ejemplares de cada uno, durante el año se publicaron 46 Artículos Originales, 32 de Revisión,  8  Editoriales, 1 caso de sesión anatomo-clínica, 5 criterios pediátricos, 3 cartas al editor, 1 in memoriam, 1 de inquietudes y reflexiones y 2 informes de casos interesantes; participaron 98 autores nacionales, de los cuales, 81 son del Instituto Nacional de Pediatría, 17 externos y 2 extranjeros.</w:t>
      </w:r>
    </w:p>
    <w:p>
      <w:pPr>
        <w:pStyle w:val="Normal"/>
        <w:keepNext w:val="true"/>
        <w:shd w:fill="FFFFFF" w:val="clear"/>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relevantes</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2013 en el Centro de adiestramiento en simulación médico-quirúrgica del instituto Nacional de Pediatría se realizó el curso “Atención del paciente en estado crítico” dirigido a los médicos residentes de primero, segundo y tercer año de Pediatría</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Éstas actividades se realizan en turno vespertino y están integradas al programa operativo de la especialidad y se evalúa con los mismos criterios que las competencias clínicas de urgencias en servicio, con su registro, el portafolio de evidencias y los exámenes para los médicos residentes de pediatría..</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lang w:val="es-ES" w:eastAsia="es-ES"/>
        </w:rPr>
        <w:t xml:space="preserve">Se implementó el </w:t>
      </w:r>
      <w:r>
        <w:rPr>
          <w:rFonts w:cs="Arial" w:ascii="Soberana Sans Light" w:hAnsi="Soberana Sans Light"/>
          <w:sz w:val="18"/>
          <w:szCs w:val="18"/>
        </w:rPr>
        <w:t xml:space="preserve">Centro de Adiestramiento en Nutrición </w:t>
      </w:r>
      <w:r>
        <w:rPr>
          <w:rFonts w:cs="Arial" w:ascii="Soberana Sans Light" w:hAnsi="Soberana Sans Light"/>
          <w:b/>
          <w:sz w:val="18"/>
          <w:szCs w:val="18"/>
          <w:lang w:val="es-ES" w:eastAsia="es-ES"/>
        </w:rPr>
        <w:t>(CAN)</w:t>
      </w:r>
      <w:r>
        <w:rPr>
          <w:rFonts w:cs="Arial" w:ascii="Soberana Sans Light" w:hAnsi="Soberana Sans Light"/>
          <w:sz w:val="18"/>
          <w:szCs w:val="18"/>
          <w:lang w:val="es-ES" w:eastAsia="es-ES"/>
        </w:rPr>
        <w:t xml:space="preserve"> como parte del programa de académico por simulación de los médicos residentes del Instituto, en el CAN se cuenta con equipo de vanguardia para la enseñanza en el área de nutrición con enfoque trans-diciplinario como instrumento de unión entre las distintas áreas  de competencia pediátrica</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sz w:val="18"/>
          <w:szCs w:val="18"/>
        </w:rPr>
      </w:pPr>
      <w:r>
        <w:rPr>
          <w:rFonts w:cs="Arial" w:ascii="Soberana Sans Light" w:hAnsi="Soberana Sans Light"/>
          <w:sz w:val="18"/>
          <w:szCs w:val="18"/>
        </w:rPr>
        <w:t>En el examen de Certificación en pediatría por el Consejo Mexicano de Certificación en Pediatría, los médicos residentes de tercer año del curso de especialización en pediatría obtuvieron los lugares 7 y 8 entre los alumnos de todas las sedes académicas del país.</w:t>
      </w:r>
    </w:p>
    <w:p>
      <w:pPr>
        <w:pStyle w:val="Normal"/>
        <w:numPr>
          <w:ilvl w:val="0"/>
          <w:numId w:val="8"/>
        </w:numPr>
        <w:tabs>
          <w:tab w:val="clear" w:pos="709"/>
          <w:tab w:val="left" w:pos="720" w:leader="none"/>
        </w:tabs>
        <w:suppressAutoHyphens w:val="true"/>
        <w:spacing w:before="0" w:after="120"/>
        <w:jc w:val="both"/>
        <w:rPr>
          <w:rFonts w:ascii="Soberana Sans Light" w:hAnsi="Soberana Sans Light" w:cs="Arial"/>
          <w:color w:val="984806"/>
          <w:sz w:val="18"/>
          <w:szCs w:val="18"/>
        </w:rPr>
      </w:pPr>
      <w:r>
        <w:rPr>
          <w:rFonts w:cs="Arial" w:ascii="Soberana Sans Light" w:hAnsi="Soberana Sans Light"/>
          <w:sz w:val="18"/>
          <w:szCs w:val="18"/>
        </w:rPr>
        <w:t>En el examen departamental del PUEM programa Único de Especializaciones Médicas aplicado por la UNAM, los médicos residentes de las distintas especialidades de entrada directa e indirecta ocuparon los primeros lugares. En pediatría, primer año se obtuvieron los lugares 1,4 y 5, en segundo año los lugares1,2,4 y 5; y en tercer año el segundo lugar. En genérica, en el primer año los 3 y 6 lugares; en segundo año, los 3,4 y 5 lugares y en tercer año, el quinto lugar.</w:t>
      </w:r>
    </w:p>
    <w:p>
      <w:pPr>
        <w:pStyle w:val="Normal"/>
        <w:shd w:fill="FFFFFF" w:val="clear"/>
        <w:spacing w:before="120" w:after="0"/>
        <w:jc w:val="both"/>
        <w:rPr>
          <w:rFonts w:ascii="Soberana Sans Light" w:hAnsi="Soberana Sans Light" w:cs="Arial"/>
          <w:color w:val="984806"/>
          <w:sz w:val="18"/>
          <w:szCs w:val="18"/>
        </w:rPr>
      </w:pPr>
      <w:r>
        <w:rPr>
          <w:rFonts w:cs="Arial" w:ascii="Soberana Sans Light" w:hAnsi="Soberana Sans Light"/>
          <w:color w:val="984806"/>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Pediatr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37"/>
        </w:tabs>
        <w:ind w:left="737" w:hanging="397"/>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18"/>
      <w:szCs w:val="18"/>
    </w:rPr>
  </w:style>
  <w:style w:type="character" w:styleId="WW8Num8z1">
    <w:name w:val="WW8Num8z1"/>
    <w:qFormat/>
    <w:rPr>
      <w:rFonts w:ascii="Symbol" w:hAnsi="Symbol" w:eastAsia="Times New Roman" w:cs="Times New Roman"/>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eastAsia="Times New Roman" w:cs="Times New Roman"/>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8"/>
      <w:szCs w:val="18"/>
    </w:rPr>
  </w:style>
  <w:style w:type="character" w:styleId="WW8Num20z1">
    <w:name w:val="WW8Num20z1"/>
    <w:qFormat/>
    <w:rPr>
      <w:rFonts w:ascii="Symbol" w:hAnsi="Symbol" w:eastAsia="Times New Roman" w:cs="Times New Roman"/>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Symbol" w:hAnsi="Symbol" w:cs="Symbol"/>
      <w:color w:val="000000"/>
      <w:sz w:val="18"/>
      <w:szCs w:val="18"/>
    </w:rPr>
  </w:style>
  <w:style w:type="character" w:styleId="WW8Num22z2">
    <w:name w:val="WW8Num22z2"/>
    <w:qFormat/>
    <w:rPr>
      <w:rFonts w:ascii="Century Gothic" w:hAnsi="Century Gothic" w:eastAsia="Times New Roman" w:cs="Aria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
    <w:name w:val="Lista con viñetas"/>
    <w:basedOn w:val="Normal"/>
    <w:qFormat/>
    <w:pPr>
      <w:numPr>
        <w:ilvl w:val="0"/>
        <w:numId w:val="2"/>
      </w:numPr>
      <w:spacing w:before="0" w:after="0"/>
      <w:contextualSpacing/>
    </w:pPr>
    <w:rPr>
      <w:rFonts w:cs="Helv"/>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5:00Z</dcterms:created>
  <dc:creator>armando_godoy</dc:creator>
  <dc:description/>
  <dc:language>en-US</dc:language>
  <cp:lastModifiedBy>fernando_blanco</cp:lastModifiedBy>
  <cp:lastPrinted>2014-03-19T20:42:00Z</cp:lastPrinted>
  <dcterms:modified xsi:type="dcterms:W3CDTF">2014-03-20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