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PEDIATRÍA</w:t>
      </w:r>
    </w:p>
    <w:p>
      <w:pPr>
        <w:pStyle w:val="Normal"/>
        <w:tabs>
          <w:tab w:val="clear" w:pos="709"/>
          <w:tab w:val="left" w:pos="360" w:leader="none"/>
          <w:tab w:val="left" w:pos="107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3 el Instituto Nacional de Pediatría ejerció la operación a través de nueve programas presupuestarios, distribuidos en dos grupos y cinco modalidades con un presupuesto pagado de 1,484,069.7 miles de pesos, lo que significó un incremento de 0.9% respecto al presupuesto aprobado, distribuido de la forma siguiente:</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Instituto Nacional de Pediatría a través del ejercicio de los recursos asignados a los programas presupuestarios de su responsabilidad son los siguientes:</w:t>
      </w:r>
    </w:p>
    <w:p>
      <w:pPr>
        <w:pStyle w:val="Textoindependiente2"/>
        <w:spacing w:lineRule="exact" w:line="250" w:before="80" w:after="0"/>
        <w:ind w:left="357"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blHeader w:val="true"/>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PEF 2013)</w:t>
            </w:r>
          </w:p>
        </w:tc>
      </w:tr>
      <w:tr>
        <w:trPr>
          <w:trHeight w:val="948"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rHeight w:val="836"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010 Formación y desarrollo profesional de recursos humanos especializados para la salud</w:t>
            </w:r>
          </w:p>
        </w:tc>
      </w:tr>
      <w:tr>
        <w:trPr>
          <w:trHeight w:val="10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en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3.5 Hacer el desarrollo científico, tecnológico y la innovación pilares para el progreso económico y social sostenible.</w:t>
            </w:r>
            <w:r>
              <w:rPr>
                <w:rFonts w:cs="Soberana Sans Light" w:ascii="Soberana Sans Light" w:hAnsi="Soberana Sans Light"/>
                <w:sz w:val="18"/>
                <w:szCs w:val="1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rHeight w:val="10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pPr>
            <w:r>
              <w:rPr>
                <w:rFonts w:cs="Arial" w:ascii="Soberana Sans Light" w:hAnsi="Soberana Sans Light"/>
                <w:sz w:val="18"/>
                <w:szCs w:val="18"/>
              </w:rPr>
              <w:t>2.3 Asegurar el acceso a los servicios de salud.</w:t>
            </w:r>
            <w:r>
              <w:rPr>
                <w:rFonts w:cs="Soberana Sans Light" w:ascii="Soberana Sans Light" w:hAnsi="Soberana Sans Light"/>
                <w:sz w:val="18"/>
                <w:szCs w:val="1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 salud</w:t>
            </w:r>
          </w:p>
        </w:tc>
      </w:tr>
      <w:tr>
        <w:trPr>
          <w:trHeight w:val="65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en Salud</w:t>
            </w:r>
          </w:p>
        </w:tc>
      </w:tr>
      <w:tr>
        <w:trPr>
          <w:trHeight w:val="847"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Cs/>
                <w:sz w:val="18"/>
                <w:szCs w:val="18"/>
              </w:rPr>
            </w:pPr>
            <w:r>
              <w:rPr>
                <w:rFonts w:cs="Arial" w:ascii="Soberana Sans Light" w:hAnsi="Soberana Sans Light"/>
                <w:sz w:val="18"/>
                <w:szCs w:val="18"/>
              </w:rPr>
              <w:t>K027</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antenimiento de infraestructura</w:t>
            </w:r>
          </w:p>
        </w:tc>
      </w:tr>
    </w:tbl>
    <w:p>
      <w:pPr>
        <w:pStyle w:val="Textoindependiente2"/>
        <w:spacing w:lineRule="exact" w:line="250" w:before="80" w:after="0"/>
        <w:ind w:left="357" w:right="113" w:hanging="0"/>
        <w:jc w:val="right"/>
        <w:rPr/>
      </w:pPr>
      <w:r>
        <w:br w:type="page"/>
      </w:r>
      <w:r>
        <w:rPr>
          <w:rFonts w:cs="Arial" w:ascii="Soberana Sans Light" w:hAnsi="Soberana Sans Light"/>
          <w:i/>
          <w:sz w:val="18"/>
          <w:szCs w:val="18"/>
        </w:rPr>
        <w:t>(Concluye</w:t>
      </w:r>
      <w:r>
        <w:rPr/>
        <w:t>)</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blHeader w:val="true"/>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P(PEF 2013)</w:t>
            </w:r>
          </w:p>
        </w:tc>
      </w:tr>
      <w:tr>
        <w:trPr>
          <w:trHeight w:val="81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108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en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Arial" w:ascii="Soberana Sans Light" w:hAnsi="Soberana Sans Light"/>
                <w:sz w:val="18"/>
                <w:szCs w:val="18"/>
              </w:rPr>
              <w:t>3.5 Hacer el desarrollo científico, tecnológico y la innovación pilares para el progreso económico y social sostenible.</w:t>
            </w:r>
            <w:r>
              <w:rPr>
                <w:rFonts w:cs="Soberana Sans Light" w:ascii="Soberana Sans Light" w:hAnsi="Soberana Sans Light"/>
                <w:sz w:val="18"/>
                <w:szCs w:val="1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rHeight w:val="77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3 Asegurar el acceso a los servicios de salud.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rHeight w:val="8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3 Asegurar el acceso a los servicios de salud. </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Pediatría con mayor incidencia en el logro de las metas y objetivos de la planeación de mediano plazo son los siguientes objetivo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 xml:space="preserve">Los recursos pagados en este programa se ubican en 1,127,994.2 miles de pesos, monto superior en 6.4% a lo contemplado en el presupuesto aprobado por 1,060,060.9 miles de pesos.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En los egresos hospitalarios por mejoría se estableció una meta del 88.9%, alcanzando un 89.8% de la meta lo que se puede traducir en 1.0% mayor a la meta, como se describe: 6,625 egresos hospitalarios por mejoría alcanzados y 7,378 egresos totales gener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indicador de consultas subsecuentes se programó una meta del 7.5%, alcanzando el 7.3%, la razón entre consultas subsecuentes y de primera vez va en aumento en atención a los padecimientos de alta complejidad, por lo que se estima la tendencia se mantendrá 88,486 consultas subsecuentes otorgadas y 12,060 consultas de primera vez otorgad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ocupación hospitalaria se programó llegar al 85.0%, alcanzando una mayor ocupación del 91.0% de ocupación hospitalaria, lo que se traduce en un 6.4 como se describe: de 78,089 días paciente y 85,775 días cama, disponibl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cuidados intensivos se programó una meta del 80.0%, alcanzando un 81.9%, 1.87% por arriba de la meta, como se describe: 8,666 días cama ocupados de 10,585 días camas disponibl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una meta de infección nosocomial del 8.3%, alcanzando un 9.0% (por cien egresos hospitalar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una meta de 95.0% de expedientes clínicos revisados aprobados, alcanzando el 91.6% como se describe: Se revisaron 705 expedientes 230 más de los estimados, cumpliendo con el estándar.</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para cirugías de corta estancia fue del 30.0%, alcanzando el 33.7%, 3.73% más del esperad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 95.0% de recetas surtidas en forma completa, alcanzando el 97.5%, lo que se traduce en 65,507 recetas surtidas en forma complet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ableció una meta de 1,166.7 consultas por médico adscrito en consulta externa, alcanzando 1,083.1, 15,049 menos de las esperadas, lo que se traduce en un 0.93% por debajo de lo programado.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77.78% de estudios de laboratorio por egreso hospitalario, alcanzando el 74.97% de lo programado debido a que se realizaron estudios de acuerdo a la severidad en la patologí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de estudios de laboratorio por consulta externa fue de 1.3%, realizando solo el 1.5%, debido a que se realizó una mejor selección de pacient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95.0% de sesiones de rehabilitación por paciente atendido en el servicio, alcanzando el 9.7%, 996 más de las programadas que fueron de 28,500.</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para este indicador fue del 0.14 estudios de Imagenología por consulta externa, realizando solo 0.13 estudios, debido a que se aplican mayores controles y supervisión en la demand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aron 3.6 estudios de imagenología por egreso hospitalario, alcanzando 3.9 estudios por egreso, 0.38% arriba de lo programad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una meta del 30.0% de pacientes aceptados en preconsulta por la institución, alcanzando el 23.0% de pacientes aceptados, lo anterior debido a que los pacientes que están siendo referidos a la consulta externa son de mayor complejidad.</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una meta del 50.0% de ingresos hospitalarios programados, alcanzando el 70.1%, es decir 5,171 de 7,379 ingresos totale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programó originalmente un rendimiento de egresos por mejoría del 88.9%, alcanzando al cierre del ejercicio el 89.8%, lo que representó el 101.0% en relación al compromiso original. Se lograron 6,625 de los 6,</w:t>
      </w:r>
      <w:bookmarkStart w:id="0" w:name="_GoBack"/>
      <w:bookmarkEnd w:id="0"/>
      <w:r>
        <w:rPr>
          <w:rFonts w:cs="Arial" w:ascii="Soberana Sans Light" w:hAnsi="Soberana Sans Light"/>
          <w:sz w:val="18"/>
          <w:szCs w:val="18"/>
        </w:rPr>
        <w:t>400 egresos por mejoría programados, lo que significó un cumplimiento de la meta del 103.5% respecto del compromiso original y 7,378 egresos totales de los 7,378 comprometidos lo que representó el 102.5% del original. De los 7,378 egresos totales, 6,625 fueron por mejoría, 368 se registraron como transferencias, 159 egresos por curación, 19 pacientes solicitaron alta voluntaria, 12 con pase a otros hospitales y se presentaron 195 defunciones, con una tasa bruta de mortalidad del 2.6%. Existió un incremento de 225 egresos por mejoría y de 178 egresos totales respecto a lo programado. En relación al ejercicio anterior existió un incremento de 146 egresos por mejoría y 365 egresos totales, lo que representa el 2.3 y 5.2% de incremento con relación al 2012.</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s importante mencionar que la ocupación hospitalaria fue de un 91.0% con un promedio de días estancia de 10.6.</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 situación es congruente con la demanda de atención médica que se presenta en el Instituto. Se registraron 7,379 ingresos, la vía de admisión fue la siguiente: 4,040 por consulta externa, 2,208 por urgencias y 1,131 transferencias intrahospitalarias a otras especialidad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23,718 preconsultas entre los servicios de especialidad y se realizaron 5,456 nuevas clasificaciones socioeconómic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año 2013 se realizaron 232,255 consultas de especialidad, urgencias y procedimientos, otorgados en 57,720 horas médico, de acuerdo con la demanda presentada y los padecimientos de alta complejidad que se atiende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consultas proporcionadas 23,718 fueron de preconsultas, 12,060 de primera vez, 88,486 consultas subsecuentes, 37,305 valoraciones de urgencias y realizando 70,686 procedimientos. Además, se otorgaron 37,305 valoraciones en el servicio de Urgencias, de las cuales pasaron a consulta 13,263, ingresaron a prehospitalización 12,915, y fueron referidos a otras instituciones 12,755.</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2013 se contó con 235 camas censables, con un índice de rotación de 31 pacientes al año por cam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2013, en el programa de referencia y contrarreferencia se recibieron 3,347 pacientes, 2,455 en la consulta externa y 892 vía urgencias. Se enviaron a otras dependencias 1,791 pacientes, 1,310 en consulta externa y 481 vía urgencias, principalmente a hospitales de la Secretaría de Salud y del Gobierno del Distrito Federal. Se realizaron 49 a trasplantes y procedimientos complejos: 10 trasplantes renales y 39 trasplantes en el Programa de Trasplantes de Médula Ósea: 20 Alogénicos y 19 Aploidenticos. Nutrición Integral para llevar a cabo el registro del aporte calórico indispensable a los pacientes hospitalizados y mantener el control de la alimentación enteral y parenteral. Durante el período se suministraron 6,393 fórmulas de nutrición parenteral de éstas 1,047 corresponden a pacientes de Terapia Intensiva y 5,346 a pacientes de Gastronutrición. La importancia de este servicio, el incremento de las enfermedades complejas y de alta especialidad incluyendo sus complicaciones, en donde estos pacientes son candidatos a este tipo de soporte nutricional en los diferentes servicios del Institut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entro Integral de manejo del dolor. La clínica proporcionó 8,220 procedimientos analgésicos contra 4,393 del 2012, lo que representa un incremento del 187%, y que justifica plenamente su creación, las principales acciones que se llevan a cabo son: 2,622 tratamientos de sedación vs 2,488 del 2012, 470 consultas de primera vez y 4,906 subsecuentes, 162 consultas telefónicas y 60 visitas a domicilio, como parte del apoyo y manejo del dolor principalmente en niños con enfermedades hemato-oncológicas y postoper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nidad de Inmunoterapia de Corta Estancia (ICE), en esta área, se aplicaron 1,539 tratamientos a 1,352 pacientes, lo que representa un incremento de (75.2%) en el que incluye 353 aplicaciones de metilprednisolona, 151 de ciclofosfamida, 859 de gammaglobulina intravenosa y 15 rituximab. A partir de este año se incorporan 2 medicamentos más del tipo de los anticuerpos monoclonales como Infiliximab 16 aplicaciones y Tocilizumab con 1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servicios de Medicina Física, Salud Mental y Comunicación Humana realizaron 32,336 sesiones terapéuticas a 5,972 personas, la productividad del área de Rehabilitación se desagrega de la siguiente manera: 1) Comunicación Humana: a) Estudios 6,026 b) Talleres: Estudios 392 pacientes 392 c) Terapias: Sesiones 2,000 pacientes 2,000 d) Auxiliares auditivos eléctricos: Procedimientos 36; 2) Medicina Física a) Terapia física: sesiones 20,886 pacientes 2,183 b) Terapia ocupacional: sesiones 8,610 pacientes 848; y 3) Salud Mental a) Estudios 801; b) Terapia: 840. En promedio se realizaron 5.4 sesiones por pacient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un gran total de 1,079,059 exámenes de laboratorio: el laboratorio realizó 852,994 exámenes, de los cuales 294,561 fueron a pacientes de la consulta externa, 553,158 a pacientes hospitalizados y otros 5,275; en tanto el banco de sangre realizó 226,065 estud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se realizaron 5,103 intervenciones quirúrgicas, de las cuales 3,382 fueron cirugías hospitalizadas y 1,721 cirugías ambulatorias, cifras en la que no se contemplan las endoscopias que fueron 1,360, dando un total de 6,463 las intervenciones quirúrgicas programadas que se suspendieron fueron 287.</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área de Quimioterapia se realizaron 18,070 aplicaciones, 10,945 ambulatorias y 7,125 hospitalarias, en el servicio de radiología se realizaron 45,988 estud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Comité de Infecciones Nosocomiales reportó una tasa de infección por 100.0 pacientes de 8.97, cifra que se encuentran dentro de los rangos establecidos y que se mantiene derivado de las acciones emitidas por el comité respectivo y el de estancia prolongada. La tasa corresponde a 761 pacientes infectados con 662 eventos infecciosos, con un promedio de 4.6 eventos por pacient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sde el 2009 el comité de infecciones nosocomiales llevó a cabo una extensa capacitación y estandarización de los criterios para la captura y seguimiento de los casos nuevos de infecciones intrahospitalarias, y establecieron medidas estrictas que permitieron una mejor captura de los casos, lo que se refleja en los resultados, con una tasa global de 8.9% en tanto que en 2012 fue de 7.7%, con una variación de 1.2% mayor con respecto al año en comparación.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tasa corresponde a 7,378 egresos y 662 eventos infecciosos contra 633 del 2012.</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medicina nuclear se realizaron 21,643 estudios, a 17,388 pacientes externos y 26,829 estudios a 9,094 pacientes hospitalizados, además en urgencias se realizaron 3,084 estudios a 2,744 pacientes externos y 2,608 estudios a 699 personas hospitalizas. En total, se realizaron 54,164 estudios de medicina nuclear a 29,925 person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P recibe pacientes en estado crítico, oncológicos, malformaciones, neurológicos y desnutridos, y cuenta con áreas de terapia pediátrica, cardiovascular, neonatal y área crítica de urgencias, en donde se realizan los procedimientos quirúrgicos complejos y los pacientes tienes estancia prolongad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gistraron 5,171 pacientes que ingresaron por consulta externa y otras transferencias (ingresos programados), 1,571 más de los estimados, la meta se superó en 43.6%. Los ingresos totales (consulta externa, transferencias y urgencias) fueron 7,379,179 más de los esperados, por lo que la meta se superó en 2.5%.</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vía de admisión fue la siguiente: 4,040 por consulta externa, 2,208 por urgencias y 1,131 transferencias intrahospitalarias a otras especialidad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otorgaron 27,658 valoraciones en urgencias, de ellas 12,915 resultaron ser urgencias calificadas 34.6%.</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as principales causas de demanda de atención de valoración de urgencias por lista detallada, se encuentran los procesos respiratorios en la que destacan los casos de IVAS como faringitis aguda, rinofaringitis y otitis media, le siguen las bronconeumonías, los procesos de gastroenteritis de presunto origen infeccioso, los traumatismos intracraneanos, otros dolores abdominales, infecciones de vías urinarias, crisis convulsivas, crisis asmática, cefalea, fiebre y constipación.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principales causas de demanda de atención por urgencias calificadas por lista detallada fueron Neumonía, no especificada 8.7%, Traumatismo intracraneal, no especificado 6.3%, Otras convulsiones y las no especificadas 3.8%, Asma, no especificado 3.4% y Colitis, enteritis y gastroenteritis de presunto origen infeccioso 3.2%, y Leucemia linfoblástica aguda 3.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 las 12,887 interconsultas intrahospitalarias, los servicios que realizaron mayor número de interconsultas son en primer lugar Psiquiatría y Psicología Infantil con 1,940 15.1%, Cardiología con 1,706 13.2%, Infectología con 1,190 9.2%, Medicina Física con 826 6.4%, Neurología con 726, 5.6%, y Estomatología con 689, 5.3%.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Comité de Expediente Clínico revisó un total de 770 expedientes 270 más de los estimadas de los cuales 705 es decir el 91.6% cumplen con el estándar, 3.44 por abajo de lo estimado. Los principales hallazgos son documentos sin firma del médico adscrito, falta de recetas médicas y falta de cédula del médico adscrit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los meses de marzo, abril y mayo se impartió el taller “Calidad y seguridad del paciente”, en dónde se imparte el módulo “Trazabilidad del Expediente Clínico Electrónic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adioterapia. A partir de septiembre del 2011 entró en operación el Acelerador Lineal donado por la Fundación Teletón y hasta el momento se realizan tratamientos confórmales en 3D a pacientes externos e internos para tratamientos radioterapéuticos e irradiaciones a productos sanguíne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2013 se dio tratamiento a 944 pacientes externos subsecuentes, 43 internos, 43 valoraciones y 190 simulaciones, por otro lado se realizaron 268 PET-CT y se radiaron 8,737 campos de tratamiento y a 4,699 productos sanguíne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ntro de las patologías más frecuentemente radiadas están: Trasplante de Médula Ósea 40 pacientes, Leucemia Aguda Linfoblástica 36, Retinoblastoma 29 pacientes, Enf. Hodgkin 27 pacientes, Sarcomas 23 casos, Meduloblastoma y Astrocitoma 21 cas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tiene previsto en un futuro implementar técnicas actuales que incluyen Radioterapia IMRT, IGRT y radiocirugía para lo cual se requiere contar con equipo adicional para realizar el comisionamiento de la técnica y su aplicación clínic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 otro lado, se continúan elaborando convenios de colaboración con otras instituciones pediátricas del país, para el tratamiento de sus pacient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programa de Tamiz Auditivo, los integrantes del INP pertenecen al panel de expertos en la Comisión Nacional de Discapacitados, lo que ha permitido detectar en forma temprana a pacientes con sordera neurosensorial profunda bilateral, con la canalización a las áreas de Otorrinolaringología, Audiología y Foniatría para recibir tratamiento y rehabilitación, en forma oportuna. Durante el 2013 a partir del mes de mayo se reactivó este programa y se realizaron seis trasplantes coclea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uidados paliativos. Durante este año se atendieron 2,455 consultas subsecuentes, 2,864 llamadas telefónicas, se hicieron 119 visitas a domicilio, 189 interconsultas de diversos servicios institucionales, siendo las principales oncología, hematología y neurología y se dieron 83 terapias de relajación y fortalecimiento emocional.</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rograma de Atención Integral a Niños con Síndrome de Down. atiende en promedio 500 consultas por año y actualmente se da seguimiento a 700 pacientes con este diagnóstico. Es uno de los programas más integrales y reivindica los derechos humanos de estos niños. Es uno de los programas más integrales y reivindica los derechos humanos de estos niñ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línica de Enfermedades Lisosomales. Esta clínica entró en funciones a finales del 2010 y es la responsable de coordinar la atención integral de los niños con enfermedades metabólicas en forma conjunta con la Unidad de Genética de la Nutrición, Genética Médica y los servicios que sean necesar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ctualmente la clínica atiende a 13 pacientes de éstos, 6 con Mucopolisacaridosis Tipo II (Hunter), 2 con Tipo I (Hurler), 3 de Enfermedad de Gaucher y 2 con Niemann Pick, tipo ”C”, mismos que reciben tratamiento enzimático sustitutivo con el apoyo del Seguro Popular.</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irugía extramuros. Se llevaron a cabo cinco trasplantes renales por el equipo de trasplantes del INP en apoyo a instituciones pediátricas con convenio de colaboración, cuatro en el Hospital Infantil de Tlaxcala y uno en el Hospital de Especialidades Pediátricas de Chiap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simismo, en pacientes con secuelas de quemaduras, malformaciones de la mano y labio y paladar hendido, se hicieron diferentes procedimientos de cirugía plástica y reconstructiva en Ixtapa, Zihuatanejo y Lázaro Cárdenas Michoacán durante el mes de julio, Tlaxcala en agosto y en Huajapan de León, Oaxaca en Noviembre en apoyo al programa secretarial de cirugía extramur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apoyo a estas comunidades el INP ha realizado 126 cirugías y 166 procedimientos a la población más necesitada para la corrección de enfermedades de alta especialidad.</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A través de este programa presupuestario se pagaron recursos por 63,636.7 miles de pesos, cantidad inferior en 1.7% respecto al aprobado, equivalente a 1,068.5 miles de pesos, los cuales contribuyeron a alcanzar la meta establecida para 2013 se cumplió al 100.0%.</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95.8% de especialistas médicos titulados respecto a los inscritos en la misma cohorte, alcanzando el 98.7%, es decir egresaron 153 médicos especialistas de una cohorte de 155.</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en este indicador es de 100.0% de captación de participantes en cursos de educación continua alcanzando el 109.7%, es decir 602 más de los 6,200 programados.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programó una meta del 60.0% de tasa de retención de profesionales en formación no clínica (especialidad no clínica, maestrías y doctorados), alcanzando el 100.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programó una meta del 25.0% con base en el criterio de alumnos que obtienen grado de titulación, actualmente el indicador pide alumnos que obtienen constancia de terminación por lo que no es esperado que el resultado corresponda a lo proyectado, alcanzando el 100.0% de Eficiencia terminal de posgrado no clínic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estableció una meta del de profesionales concluyeron cursos de educación continua 95.0%, alcanzando el 100.0%, 5 puntos porcentuales de los programad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en este indicador fue de 92.6% de personal que desarrolla actividades docentes formales en los programas de especialidad, subespecialidad y alta especialidad fueron capacitados en habilidades docentes, alcanzando el 101.9%.</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100.0% en eficacia en la impartición de programas de formación de posgrado clínico alcanzando el 108.8% por arriba de lo estimad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33.3% del personal que desarrolla actividades docentes formales de otros posgrados fueron capacitados en habilidades docentes, alcanzando al 100.0% la meta establecid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para este indicador es de 100.0% en eficacia en la impartición de programas de posgrado no clínico, alcanzando el 66.7% debido a que únicamente se contabilizó una maestría y un doctorado de los cuales somos sed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97.8% en Eficacia en la impartición de cursos de educación continua, alcanzando el 113.0% debido a que se realizó convocatoria para la realización de curs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stableció una meta de 8.0 de calificación en el nivel de satisfacción de residentes médicos, obteniendo un total 7.4 de calificación en el resultado de la encuest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programó una meta de 8.0 de calificación en el nivel de satisfacción de  Profesionales en ciencias de la salud que concluyen posgrados, alcanzando el 100.0%.</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impartieron en el Instituto Nacional de Pediatría 42 cursos de pregrado a 541 alumnos, 423 de licenciatura en medicina quienes recibieron los cursos de pediatría (289 alumnos), infectología (117 alumnos) y Administración de los Servicios de Salud (17 alumnos) y 118 de la licenciatura en nutrición.</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stos cursos son producto de los convenios con la Facultad de medicina de la UNAM, Universidad Autónoma Metropolitana-Xochimilco, Escuela Médico Naval, Escuela Superior de Medicina del Instituto Politécnico Nacional y Universidad Anáhuac Norte. En la carrera de Nutrición, los cursos se impartieron a la Universidad Autónoma Metropolitana Xochimilco, al Instituto Tecnológico de Monterrey y a la Universidad Anáhuac Norte.</w:t>
      </w:r>
    </w:p>
    <w:p>
      <w:pPr>
        <w:pStyle w:val="Normal"/>
        <w:numPr>
          <w:ilvl w:val="0"/>
          <w:numId w:val="7"/>
        </w:numPr>
        <w:spacing w:lineRule="exact" w:line="250" w:before="80" w:after="0"/>
        <w:ind w:left="567" w:hanging="283"/>
        <w:jc w:val="both"/>
        <w:rPr/>
      </w:pPr>
      <w:r>
        <w:rPr>
          <w:rFonts w:cs="Arial" w:ascii="Soberana Sans Light" w:hAnsi="Soberana Sans Light"/>
          <w:sz w:val="18"/>
          <w:szCs w:val="18"/>
        </w:rPr>
        <w:t>Ingresaron 50 alumnos al Servicio Social en las diferentes áreas que ofrece el Instituto, 31.57% más que en 2012, se realizó una reestructura en este programa, los alumnos que acudían a áreas de la salud y se registraban en la subdirección de administración, actualmente son responsabilidad de la Dirección de Enseñanza; las áreas de procedencia fueron: nutrición 20 alumnos, medicina 8, psicología 1, estomatología 12, química 6, fisioterapia 2 y 1 en ingeniería. Se atendieron 10 alumnos de la UNAM, 11 de UAM-Xochimilco, 5 del IPN, 6 de la Universidad Veracruzana, 2 de la Universidad Autónoma de Aguascalientes, 3 de la Universidad Autónoma de Querétaro, 1 de la Benemérita Universidad Autónoma de Puebla, 1 de la Universidad Autónoma de San Luis Potosí, 1 de la Universidad Autónoma de Morelos, 3 de la Universidad del Valle de México, 2 de la Universidad Anáhuac Norte, 2 de la Universidad Intercontinental y 1 de la Universidad Latinoamericana, 1 de la UPAEP y 1 de la Universidad Vasco de Quiroga de Michoacán.</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registraron 33 egresos, 8 de la licenciatura en nutrición, 8 de medicina, 9 de odontología, 3 de psicología y 5 de química.</w:t>
      </w:r>
    </w:p>
    <w:p>
      <w:pPr>
        <w:pStyle w:val="Normal"/>
        <w:numPr>
          <w:ilvl w:val="0"/>
          <w:numId w:val="7"/>
        </w:numPr>
        <w:spacing w:lineRule="exact" w:line="250" w:before="80" w:after="0"/>
        <w:ind w:left="567" w:hanging="283"/>
        <w:jc w:val="both"/>
        <w:rPr>
          <w:rFonts w:ascii="Soberana Sans Light" w:hAnsi="Soberana Sans Light" w:cs="Arial"/>
          <w:iCs/>
          <w:sz w:val="18"/>
          <w:szCs w:val="18"/>
        </w:rPr>
      </w:pPr>
      <w:r>
        <w:rPr>
          <w:rFonts w:cs="Arial" w:ascii="Soberana Sans Light" w:hAnsi="Soberana Sans Light"/>
          <w:sz w:val="18"/>
          <w:szCs w:val="18"/>
        </w:rPr>
        <w:t>Egresaron 153 especialistas médicos, el 98.7% de los inscritos en la cohort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rzo de 2013 iniciaron 37 cursos de formación, la institución ofertó cursos de acuerdo con la capacidad instalada y la demanda presentada, por lo que en el presente ejercicio Iniciaron los cursos de Cuidados Paliativos, Trasplante de células progenitoras y de inmunodeficiencias primarias. Continúa el curso de atención integral al niño con síndrome de Down que inició en el año anterior. La institución mantiene su oferta educativa y forma alumnos de acuerdo con la demanda presentada.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año 2013 se inscribieron 25 alumnos en 13 diferentes programas de maestría y doctorado; en el programa de Ciencias médicas odontológicas y de la salud para el cual el INP es entidad académica, se reportaron 5 ingresos en maestría y se presentó una baja quedando inscritos 4 alumnos; no se registraron ingresos al programa de doctorado y se encuentran cursando años intermedios 10 alumnos de maestría y 3 de doctorado. En la maestría en rehabilitación neurológica ingresaron 16 alumno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los programas de tesis, ingresaron a maestría 3 alumnos y a doctorado 2 y siguen en proceso 13 y 14 respectivamente; estos alumnos están distribuidos en los programas de maestría en Ciencias biológicas, Ciencias bioquímicas, Ciencias de la producción y salud animal y ciencias médicas odontológicas y de la salud y en los de doctorado en Ciencias Biomédicas, Ciencias biológicas y de la salud, Ciencias de la producción y salud animal, Ciencias químico biológicas, Ciencias médicas odontológicas y de la salud y Ciencias bilógic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cuenta con un instrumento que mide la percepción de posgrado en medicina, se aplicó la encuesta de satisfacción a una muestra representativa de 76 residentes, obteniéndose una calificación de 566, equivalente a un índice de satisfacción de 7.4%.</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También se midió la percepción de los posgrados de profesionales de la salud no clínicos, se aplicó la encuesta de satisfacción a cuatro estudiantes, obteniéndose una calificación de 32, equivalente a un índice de satisfacción de 8.0%.</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distintas actividades de educación médica continua con 36,421 asistentes, éstas incluyen 35 sesiones anatomo-clínicas, 33 generales, 10 culturales, 1 conferencia y 2 extraordinarias con una asistencia de 11,601 alumnos y participaron 147 profes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actividades de educación continua, se realizaron 52 cursos formales de los que egresaron 6,802 asistentes y 81 cursos informales de los que egresaron 11,601 asistentes. En cuanto a Capacitación para el Desarrollo y Desempeño se realizaron 46 cursos formales con 1,065 egresados y 68 cursos informales con 3,083. En total se realizaron 98 cursos formales con 7,867 egresados y 149 cursos informales con 14,684 egres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licaron 1,652 encuestas de satisfacción a los egresados de cursos formales de educación continua, obteniéndose una calificación de 14,508, equivalente a un índice de satisfacción de 8.8%.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804 alumnos consideraron a los cursos de educación continua como excelentes 48.7%, 767 como bien 46.4%, 54 como regular 3.3%, dos como malo 0.1% y 25 no contestaron 1.5%.</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íodo se impartió el curso "Formador de Formadores" dirigido a profesores titulares de las especialidades de entrada directa, especialidades de entrada indirecta y cursos de alta especialidad, en el que se capacitaron 55 profesores titulares, adjuntos, invitados y ayudant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revista Acta Pediátrica de México recibió 100 artículos, integró y publicó seis números, con 3,000 ejemplares de cada uno, durante el año se publicaron 46 Artículos Originales, 32 de Revisión, 8 Editoriales, 1 caso de sesión anatomo-clínica, 5 criterios pediátricos, 3 cartas al editor, 1 in memoriam, 1 de inquietudes y reflexiones y 2 informes de casos interesantes; participaron 98 autores nacionales, de los cuales, 81 son del Instituto Nacional de Pediatría, 17 externos y 2 extranjer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la página de internet </w:t>
      </w:r>
      <w:hyperlink r:id="rId2">
        <w:r>
          <w:rPr>
            <w:rStyle w:val="InternetLink"/>
            <w:rFonts w:cs="Soberana Sans Light" w:ascii="Soberana Sans Light" w:hAnsi="Soberana Sans Light"/>
            <w:sz w:val="18"/>
            <w:szCs w:val="18"/>
          </w:rPr>
          <w:t>www.actapediatricademexico.org</w:t>
        </w:r>
      </w:hyperlink>
      <w:r>
        <w:rPr>
          <w:rFonts w:cs="Soberana Sans Light" w:ascii="Soberana Sans Light" w:hAnsi="Soberana Sans Light"/>
          <w:sz w:val="18"/>
          <w:szCs w:val="18"/>
        </w:rPr>
        <w:t xml:space="preserve"> están disponibles los artículos de la revista y en cada uno de ellos se menciona el número de visitas que ha recibido, entre las revistas médicas mexicanas registradas en Imbiomed, las visitas mensuales acumuladas al Acta Pediátrica han permitido que se mantenga en el segundo lugar como publicación más consultada.</w:t>
      </w:r>
    </w:p>
    <w:p>
      <w:pPr>
        <w:pStyle w:val="Normal"/>
        <w:tabs>
          <w:tab w:val="clear" w:pos="709"/>
          <w:tab w:val="left" w:pos="2160" w:leader="none"/>
        </w:tabs>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 xml:space="preserve">E019 CAPACITACIÓN TÉCNICA Y GERENCIAL DE RECURSOS HUMANOS PARA LA SALUD </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n este </w:t>
      </w:r>
      <w:r>
        <w:rPr>
          <w:rFonts w:cs="Arial" w:ascii="Soberana Sans Light" w:hAnsi="Soberana Sans Light"/>
          <w:sz w:val="18"/>
          <w:szCs w:val="18"/>
        </w:rPr>
        <w:t>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203.0 miles de pesos, cantidad que representa el 100.0% con relación al presupuesto aprobado. </w:t>
      </w:r>
    </w:p>
    <w:p>
      <w:pPr>
        <w:pStyle w:val="Normal"/>
        <w:numPr>
          <w:ilvl w:val="0"/>
          <w:numId w:val="7"/>
        </w:numPr>
        <w:spacing w:lineRule="exact" w:line="250" w:before="80" w:after="0"/>
        <w:ind w:left="567" w:hanging="283"/>
        <w:jc w:val="both"/>
        <w:rPr/>
      </w:pPr>
      <w:r>
        <w:rPr>
          <w:rFonts w:cs="Soberana Sans Light" w:ascii="Soberana Sans Light" w:hAnsi="Soberana Sans Light"/>
          <w:sz w:val="18"/>
          <w:szCs w:val="18"/>
          <w:lang w:val="es-ES_tradnl"/>
        </w:rPr>
        <w:t xml:space="preserve">De acuerdo al Programa Anual de Capacitación 2013 y con la finalidad de mejorar el desempeño de los trabajadores, durante este año se impartieron un total de 54 cursos con una asistencia de 938 personas. En comparación con el año 2012, se incrementaron 21 cursos y 251 participantes. También se </w:t>
      </w:r>
      <w:r>
        <w:rPr>
          <w:rFonts w:cs="Arial" w:ascii="Soberana Sans Light" w:hAnsi="Soberana Sans Light"/>
          <w:sz w:val="18"/>
          <w:szCs w:val="18"/>
        </w:rPr>
        <w:t>otorgaron</w:t>
      </w:r>
      <w:r>
        <w:rPr>
          <w:rFonts w:cs="Soberana Sans Light" w:ascii="Soberana Sans Light" w:hAnsi="Soberana Sans Light"/>
          <w:sz w:val="18"/>
          <w:szCs w:val="18"/>
          <w:lang w:val="es-ES_tradnl"/>
        </w:rPr>
        <w:t xml:space="preserve"> 43 apoyos y 2,107 días de tiempo beca para fomentar el desarrollo del personal en su ámbito académico y profesional, con el objetivo de mejorar el desempeño de las actividades laborales encomendadas y la profesionalizac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K011 PROYECTOS DE INFRAESTRUCTURA SOCIAL EN SALUD </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Este programa pagó</w:t>
      </w:r>
      <w:r>
        <w:rPr>
          <w:rFonts w:cs="Soberana Sans Light" w:ascii="Soberana Sans Light" w:hAnsi="Soberana Sans Light"/>
          <w:sz w:val="18"/>
          <w:szCs w:val="18"/>
          <w:lang w:val="es-ES_tradnl"/>
        </w:rPr>
        <w:t xml:space="preserve"> 70,217.7 miles de pesos, importe que fue del 0.03% inferior al presupuesto aprobado, y el 100.0% del presupuesto modificado al cierre, aplicándose para el desarrollo de las actividades de los proyectos de Infraestructura social en salud y de inmuebles, que fueron aplicado en los proyectos siguientes:</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Arial" w:ascii="Soberana Sans Light" w:hAnsi="Soberana Sans Light"/>
          <w:bCs/>
          <w:sz w:val="18"/>
          <w:szCs w:val="18"/>
        </w:rPr>
        <w:t>Proyecto de Inversión No. 1212NCZ001</w:t>
      </w:r>
      <w:r>
        <w:rPr>
          <w:rFonts w:cs="Soberana Sans Light" w:ascii="Soberana Sans Light" w:hAnsi="Soberana Sans Light"/>
          <w:spacing w:val="-2"/>
          <w:sz w:val="18"/>
          <w:szCs w:val="18"/>
        </w:rPr>
        <w:t xml:space="preserve">, </w:t>
      </w:r>
      <w:r>
        <w:rPr>
          <w:rFonts w:cs="Arial" w:ascii="Soberana Sans Light" w:hAnsi="Soberana Sans Light"/>
          <w:sz w:val="18"/>
          <w:szCs w:val="18"/>
        </w:rPr>
        <w:t>Proyecto de inversión de infraestructura social “Ampliación de la Unidad Pediátrica de Hemato-Oncología (UPHO). FIDEICOMISO 2012-2014”.</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K027 MANTENIMIENTO DE INFRAESTRUCTURA </w:t>
      </w:r>
    </w:p>
    <w:p>
      <w:pPr>
        <w:pStyle w:val="Normal"/>
        <w:numPr>
          <w:ilvl w:val="0"/>
          <w:numId w:val="6"/>
        </w:numPr>
        <w:tabs>
          <w:tab w:val="clear" w:pos="709"/>
        </w:tabs>
        <w:spacing w:lineRule="exact" w:line="250" w:before="80" w:after="0"/>
        <w:ind w:left="284"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w:t>
      </w:r>
      <w:r>
        <w:rPr>
          <w:rFonts w:cs="Arial" w:ascii="Soberana Sans Light" w:hAnsi="Soberana Sans Light"/>
          <w:sz w:val="18"/>
          <w:szCs w:val="18"/>
        </w:rPr>
        <w:t>programaron</w:t>
      </w:r>
      <w:r>
        <w:rPr>
          <w:rFonts w:cs="Soberana Sans Light" w:ascii="Soberana Sans Light" w:hAnsi="Soberana Sans Light"/>
          <w:bCs/>
          <w:sz w:val="18"/>
          <w:szCs w:val="18"/>
        </w:rPr>
        <w:t xml:space="preserve"> originalmente recursos propios por 41,585.0 miles de pesos, modificándose para llegar a un presupuesto de 47,806.7 miles de pesos importe que fue 15.0% mayor al original, sin embargo no se ejerció presupuesto para este programa, debido a que fueron recursos propios no captados. </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E022 INVESTIGACIÓN Y DESARROLLO TECNOLÓGICO EN SALUD </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131,627.9 miles de pesos, el cual fue menor en 0.2% del presupuesto aprobad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n cuent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ó una meta del 55.0% de los investigadores institucionales que pertenecen al Sistema Nacional de Investigadores, alcanzando el 58.9%.</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en este indicador fue de 100.0% de (Tasa) de variación de productividad científica de alto impacto respecto al año previo, alcanzando el 102.7 dos publicaciones más de las 75 programada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gramó el 100.0% de (Tasa) de proyectos de investigación concluidos, alcanzando el 102.7% debido a que se identificaron 16 proyectos que ya habían finalizado.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en este indicador fue de 9.3% de proyectos de investigación en colaboración, alcanzando el 18.7% debido a que se ampliaron las líneas de investigación, con la finalidad de alinear los proyectos a los temas prioritarios y promover la colaboración inter-institucional.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gramó una meta del 47.5% de artículos científicos publicados en revistas indexadas, alcanzando el 48.4%.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para este indicador fue de 178.3% (Promedio) de publicaciones por investigador, alcanzando el 175.0% del promedio. </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Se programó el 66.8% de investigaciones en áreas temáticas institucionales, alcanzando el 100.0% debido a que se ampliaron y difundieron las líneas y sublíneas de investigación, lo que promovió un incremento de proyectos en áreas temáticas institucionale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en este indicador fue de 40.5% de proyectos de investigación interdisciplinarias vigentes, alcanzando el 54.6% superando lo programado en 14.1 puntos porcentuale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programaron 19.6% de proyectos finalizados, alcanzando el 27.5% es decir 16 proyectos más de los programad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meta en este indicador fue de 90.9% de ocupación de plazas de investigador alcanzando el 101.6%.</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0.62 promedio artículos de alto nivel publicados por investigador.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urante el año 2012 se publicaron 77 artículos en revistas indexadas, dos más que los 75 programados. El resultado del indicador es de 48.4, 0.9 más que los 47.5 programados, con una variación a la alza del 2.0%.</w:t>
      </w:r>
    </w:p>
    <w:p>
      <w:pPr>
        <w:pStyle w:val="Normal"/>
        <w:numPr>
          <w:ilvl w:val="0"/>
          <w:numId w:val="7"/>
        </w:numPr>
        <w:spacing w:lineRule="exact" w:line="250" w:before="80" w:after="0"/>
        <w:ind w:left="567" w:hanging="283"/>
        <w:jc w:val="both"/>
        <w:rPr>
          <w:rFonts w:ascii="Soberana Sans Light" w:hAnsi="Soberana Sans Light" w:cs="Arial"/>
          <w:b/>
          <w:b/>
          <w:i/>
          <w:i/>
          <w:sz w:val="18"/>
          <w:szCs w:val="18"/>
        </w:rPr>
      </w:pPr>
      <w:r>
        <w:rPr>
          <w:rFonts w:cs="Arial" w:ascii="Soberana Sans Light" w:hAnsi="Soberana Sans Light"/>
          <w:sz w:val="18"/>
          <w:szCs w:val="18"/>
        </w:rPr>
        <w:t>Se publicaron un total de 159 artículos científicos, un artículos más de los 158 programados, con una variación a la alza de 0.6%, además se publicaron 52 capítulos de libros, 5 libros nacionales. En total se realizaron 217 productos de la investigación, considerando artículos, capítulos y libros. Además, se reportaron 435 presentaciones de trabajos científicos en congresos (151 en reuniones internacionales y 284 en reuniones nacional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159 artículos científicos, influyen en la práctica médica, en la operación de los programas de salud pública y/o en la organización de los servicios de salud, impactando en la resolución de la problemática de salud-enfermedad y la atención especializada para niños y adolescentes. El 48.4% de los proyectos fue en revistas de impact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artículos científicos, hay un aumento de dos artículos nivel III al V entre 2012 y 2013, debido a un incremento de ocho 8 en los de nivel IV y un decremento de seis en los de nivel III. Se produjeron tres libros más en 2013 que en 2012. Hubo un artículo de nivel I y nueve capítulos de libro menos en 2013 que en 2012.</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De los 77 artículos de alto impacto el 73.0% fueron publicados por investigadores del INP y el 27.0% por médicos del Institut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cuenta con 133 investigadores en ciencias, dos más que al cierre de 2012. De ello, 130 Investigadores que ocupan una plaza de ICM más tres mandos medios o superiores, resultado de la convocatoria de Ingreso, Permanencia y Promoción 2013, así como una defunción y dos renuncia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ellos, 73 pertenecen al sistema nacional, cuatro más que al cierre de 2012. Se contabilizan en el S.N .I. 17 candidatos, 50 nivel I, 4 nivel II y 2 nivel III.</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e los 133 miembros de la Dirección de Investigación, incluidos los mandos medios, 122 tienen nombramiento vigente. Entre los no vigentes, cuatro fueron de ingreso reciente, se espera que cuando menos dos de los investigadores no vigentes y los cuatro de nuevo ingreso contratados se integren a la lista de ICMs vigentes en las convocatorias de 2014 o 2015.</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Hubo un aumento en el nivel de Investigadores en Ciencias Médicas desde A y B hacia C y D entre 2012 y 2013 y un incremento de cuatro miembros INP que pertenecen al S.N.I. en los niveles C y 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inició 2012 con 271 proyectos provenientes de años previos. Durante el año se registraron 100 nuevos proyectos y se reactivaron cuatro, lo que suma un gran total de 375 proyectos. De ellos, se terminaron un total de 75 proyectos, se cancelaron 16 proyectos, se contabilizó para el seguimiento de metas 273 proyectos vigent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Del total de los 375 proyectos, son de investigación básica 65 17.3%, clínica 284 75.7%, sociomédica 22 5.9% y tecnológica cuatro 1.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periodo, la Comisión de Investigación se reunió en 14 sesiones ordinarias, doce sesiones en conjunto con el Comité de Ética y una extraordinaria, durante las cuales se evaluaron 144 proyectos, 131 de ellos nuevos, de los cuales se sometieron y revisaron 13 en segunda versión. También se dictaminaron 16 enmiendas a proyectos vigentes, que fueron aprobad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causas más comunes de cancelación y suspensión de proyectos fueron: En los casos con financiamiento de la Iniciativa Privada, la falta de pacientes o la cancelación por la misma empresa, por causas ajenas al INP (imponderables). En los demás casos la cancelación o suspensión se debió básicamente a falta de equipo para realizar los experimentos u otros insumos o a que no se terminaron trámites administrativos a tiemp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depuró la base de proyecto y se ampliaron las líneas de investigación del INP publicadas, con la finalidad de alinear los proyectos a los temas prioritarios y promover con ello la colaboración inter-institucional.</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encontró que una proporción considerable de proyectos todavía presentes en la base como “en proceso” se habían cancelado, suspendido y se encontraron 59 protocolos que ya estaban terminad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En enero de 2013 se realizó una feria de protocolos que también promovió el intercambio de problemas científicos. Como resultado, de los 273 proyectos en proceso al cierre de 2013, el 100.0% se encuentra dentro de las líneas prioritarias de investigación del INP. Ciento cuarenta y nueve 54.6% son interdisciplinarios, entre otras razones porque se incrementó la colaboración entre los investigadores básicos y otros miembros como los miembros del área médic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enfermedades congénitas y hereditarias, las infecciosas y parasitarias y las oncológicas son las más estudiadas. Una buena proporción de los proyectos de las dos primeras tienen enfoque preventivo (desarrollo de tecnología para diagnóstico temprano, identificación de variantes y de resistencia antimicrobiana o vacunación) mientras que las oncológicas tienen un fuerte componente clínico terapéutico.</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Durante 2013 hubo 83 proyectos de investigación patrocinados por terceros vigentes, 42 de CONACYT y 41 de Industria farmacéutica, incluyendo los que iniciaron (uno de CONACYT y trece de la industria) y se firmaron 11 convenios, en su totalidad con las Industria y para proyectos específicos de investigación clínic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s líneas de investigación más relevantes son: 1. Enfermedades infecciosas y parasitarias, 2. Enfermedades Oncológicas, 3. Neurociencias, 4. Metabolismo y Nutrición, 5. Enfermedades Congénitas y hereditarias, 6. Toxicología ambiental y Neurodesarrollo, 7. Farmacología, 8. Salud Reproductiva, 9. Trasplantes, y 10. Alergia, Inmunología y reumatología.</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REMIO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portan un total de 11 premios y 34 distinciones recibidos por los diferentes investigadores del Instituto en el periodo de enero a diciembre de 2013 (Anexos 7A y 7B). Entre los primeros destaca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trabajo “Propuesta de un modelo dinámico discreto de la vía FA/BRCA de reparación del daño al DNA: corroboración experimental en células AF-A expuestas a MMC” que recibió el Premio a la Mejor tesis de Maestría del área Biomédica otorgado por la CCINSHAE y el Premio de la Fundación Miguel Alemá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trabajo “Interleukin-1 Receptor Antagonist Gene Polymorphism Increases Susceptibility to Septic Shock in Children with Acute lymphoblastic leukemia” (Pediatr Infect Dis J. 2013 Feb; 32(2):136-9.)recibió el Premio “Profesor Miguel Álvarez Ochoa” otorgado por Pisa Farmaceuticals al Mejor trabajo de Investigació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ademia Americana de Pediatría otorgó el Primer lugar en Cartel a la propuesta “Etiology and outcomes en Mexican Children with influenza-like illness (ILI) over three consecutive influenza seasons” mismo que forma parte del proyecto de la Red de Investigación en Enfermedades Infecciosas Emergentes. </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RTÍCULOS DESTACADO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Van de Vosse E, Haverkamp MH, Ramirez-Alejo N, Martinez-Gallo M, Blancas-Galicia L, Metin A, Garty BZ, Sun-Tan C, Broides A, de Paus RA, Keskin O, Cagdas D, Tezcan I, Lopez-Ruzafa E, Aróstegui JI, Levy J, Espinosa-Rosales FJ, Sanal O, Santos-Argumedo L, Casanova JL, Boisson-Dupuis S, van Dissel JT, Bustamante J.IL-12R</w:t>
      </w:r>
      <w:r>
        <w:rPr>
          <w:rFonts w:cs="Courier New" w:ascii="Courier New" w:hAnsi="Courier New"/>
          <w:sz w:val="18"/>
          <w:szCs w:val="18"/>
        </w:rPr>
        <w:t>β</w:t>
      </w:r>
      <w:r>
        <w:rPr>
          <w:rFonts w:cs="Soberana Sans Light" w:ascii="Soberana Sans Light" w:hAnsi="Soberana Sans Light"/>
          <w:sz w:val="18"/>
          <w:szCs w:val="18"/>
        </w:rPr>
        <w:t>1 Deficiency: Mutation Update and Description of the IL12RB1 Variation Database.Hum Mutat. 2013 Oct;34(10):1329-39.</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Altamirano BMM, Altamirano BNF, Lifshitz A, Mora MI, De Hoyos A, Avila OMT, Quintana VS, Aguirre JA, Mendez J, Murata C, Nava DR, Martinez GO, Calleja E, Vargas R, Mejia AJM, Cortez DA, Vedrenne GF, Sueiras P, Garduno J, Islas AS, Salamanca F, Kumate RJ, Reyes FA. </w:t>
      </w:r>
      <w:r>
        <w:rPr>
          <w:rFonts w:cs="Soberana Sans Light" w:ascii="Soberana Sans Light" w:hAnsi="Soberana Sans Light"/>
          <w:sz w:val="18"/>
          <w:szCs w:val="18"/>
          <w:lang w:val="en-US"/>
        </w:rPr>
        <w:t xml:space="preserve">Promoting networks between evidence-based medicine and values-based medicine in continuing medical education. </w:t>
      </w:r>
      <w:r>
        <w:rPr>
          <w:rFonts w:cs="Soberana Sans Light" w:ascii="Soberana Sans Light" w:hAnsi="Soberana Sans Light"/>
          <w:sz w:val="18"/>
          <w:szCs w:val="18"/>
        </w:rPr>
        <w:t>BMC Med.2013;11(1):39</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oncada-VM, Martinez-BR, Bogunovic D, Xiao-Fei Kong, Blancas GL, Tirpan C, Aksu G, Vincent QB6,7, Boisson B, Yuval Itan, Ramírez AN, Okada S, Kreins A Y., Bryant VL, FrancoJL, Migaud M, Espinosa PS, Yamazaki NMA, Espinosa RosalesFJ, KutukculerN, L aurent Abel1, Bustamante, JVogt G, Casanova JL anBoisson-DS. </w:t>
      </w:r>
      <w:r>
        <w:rPr>
          <w:rFonts w:cs="Soberana Sans Light" w:ascii="Soberana Sans Light" w:hAnsi="Soberana Sans Light"/>
          <w:sz w:val="18"/>
          <w:szCs w:val="18"/>
          <w:lang w:val="en-US"/>
        </w:rPr>
        <w:t xml:space="preserve">Partial IFN-?R2 deficiency is due to protein misfolding and can be rescued by inhibitors of glycosylation. </w:t>
      </w:r>
      <w:r>
        <w:rPr>
          <w:rFonts w:cs="Soberana Sans Light" w:ascii="Soberana Sans Light" w:hAnsi="Soberana Sans Light"/>
          <w:sz w:val="18"/>
          <w:szCs w:val="18"/>
        </w:rPr>
        <w:t>Blood .2013 (122) 2390-240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Nakamura K, Kato M, Osaka H, Yamashita S, Nakagawa E, Haginoya K, Tohyama J, Okuda M, Wada T, Shimakawa S, Imai K, Takeshita S, Ishiwata H, Lev D, Lerman-Sagie T, Cervantes-Barragán DE, Villarroel CE, Ohfu M, Writzl K, Gnidovec Strazisar B, Hirabayashi S, Chitayat D, Myles Reid D, Nishiyama K, Kodera H, Nakashima M, Tsurusaki Y, Miyake N, Hayasaka K, Matsumoto N, Saitsu H.Clinical spectrum of SCN2A mutations expanding to Ohtahara syndrome.Neurology.2013, 81(11)992-8.</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Quintanilla ML, Ridaura C, Nagl F, Sáez-de-Ocariz M, Durán McC, Ruiz MR, Alderete G, Grube P, Lome MC, Bonzheim I, Fend F. Hydroa vacciniforme-like lymphoma: a chronic EBV+ lymphoproliferative disorder with risk to develop a systemic lymphoma.Blood. 2013 Oct 31; 122(18):3101-10.</w:t>
      </w:r>
    </w:p>
    <w:p>
      <w:pPr>
        <w:pStyle w:val="Normal"/>
        <w:tabs>
          <w:tab w:val="clear" w:pos="709"/>
          <w:tab w:val="left" w:pos="284" w:leader="none"/>
        </w:tabs>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tabs>
          <w:tab w:val="clear" w:pos="709"/>
          <w:tab w:val="left" w:pos="284" w:leader="none"/>
        </w:tabs>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tabs>
          <w:tab w:val="clear" w:pos="709"/>
          <w:tab w:val="left" w:pos="284" w:leader="none"/>
        </w:tabs>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D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apediatricademexi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4:00Z</dcterms:created>
  <dc:creator>armando_godoy</dc:creator>
  <dc:description/>
  <cp:keywords/>
  <dc:language>en-US</dc:language>
  <cp:lastModifiedBy>diana_villalobos</cp:lastModifiedBy>
  <cp:lastPrinted>2014-02-25T11:41:00Z</cp:lastPrinted>
  <dcterms:modified xsi:type="dcterms:W3CDTF">2014-04-15T16:49:00Z</dcterms:modified>
  <cp:revision>1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