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INFORMACIÓN ADICIONAL PRESUPUESTARIA Y PROGRAMÁT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  <w:br/>
      </w:r>
      <w:r>
        <w:rPr>
          <w:rFonts w:cs="Arial" w:ascii="Soberana Sans Light" w:hAnsi="Soberana Sans Light"/>
          <w:b/>
          <w:sz w:val="18"/>
          <w:szCs w:val="18"/>
        </w:rPr>
        <w:t>ANEXOS AL ANÁLISIS DEL EJERCICIO DEL PRESUPUESTO DE EGRESOS</w:t>
        <w:br/>
        <w:t>INSTITUTO NACIONAL DE PEDIATRÍA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1. FUENTES DE FINANCIAMIENTO</w:t>
      </w:r>
    </w:p>
    <w:p>
      <w:pPr>
        <w:pStyle w:val="Normal"/>
        <w:numPr>
          <w:ilvl w:val="0"/>
          <w:numId w:val="5"/>
        </w:numPr>
        <w:spacing w:lineRule="exact" w:line="258" w:before="80" w:after="120"/>
        <w:ind w:left="714" w:hanging="357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Recursos Propios</w:t>
      </w:r>
      <w:r>
        <w:rPr>
          <w:rFonts w:cs="Arial" w:ascii="Soberana Sans Light" w:hAnsi="Soberana Sans Light"/>
          <w:sz w:val="18"/>
          <w:szCs w:val="18"/>
        </w:rPr>
        <w:t xml:space="preserve"> la variación refleja un ejercicio presupuestario menor por 53,491.3 miles de pesos que representa el 17.2%, en comparación con el presupuesto aprobado, debido a que se programó captar recursos propios por 310,000.0, captándose solo 256,508.6 miles de pesos, por lo que el gasto se tuvo que ajustar a la captación real. El presupuesto pagado de 256,508.6 miles de pesos se integra por las erogaciones siguientes: se ejercieron 82,296.6 miles de pesos para el capítulo 2000 “Materiales y Suministros”; 98,180.4 miles de pesos para el capítulo 3000 “Servicios Generales”; en el capítulo 5000 “Bienes Muebles, Inmuebles e Intangibles” 5,814.0 miles de pesos; 6000 “Inversión Pública” 70,217.6 miles de pesos. El gasto fue canalizado principalmente en la adquisición de materiales y útiles de oficina, víveres, herramientas y refacciones, materiales de construcción, sustancias químicas, medicamentos, materiales médicos y de laboratorio, combustibles, vestuario y uniformes, servicios básicos, arrendamiento de equipo, capacitación, aseguramientos de bienes muebles e inmuebles, vigilancia, mantenimiento de equipo de oficina, de cómputo y de equipo médico, adquisición de bienes informáticos complementarios a los equipos médicos y de laboratorio,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adquisiciones de equipo industrial propio del inmueble (caldera de 350 HP),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remodelación de diferentes servicios médicos y laboratorios de investigación y los sistemas de energía eléctrica y aire acondicionado.</w:t>
      </w:r>
    </w:p>
    <w:p>
      <w:pPr>
        <w:pStyle w:val="Normal"/>
        <w:numPr>
          <w:ilvl w:val="0"/>
          <w:numId w:val="5"/>
        </w:numPr>
        <w:spacing w:lineRule="exact" w:line="258" w:before="80" w:after="120"/>
        <w:ind w:left="714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Subsidios y Apoyos Fiscales la variación neta por 66,968.0 miles de pesos, mayor en un 5.8% con respecto al presupuesto aprobado, se explica principalmente por movimientos presupuestarios por ampliaciones y reducciones líquidas en el Capítulo 1000 “Servicios Personales” corresponde una variación neta de 10,488.2 miles de pesos mayor a la asignación original, integrada por ampliaciones por 17,180.3 miles de pesos, que corresponden adecuaciones presupuestales compensadas, a fin de transferir recursos de previsiones salariales derivado de la creación de plazas nuevas que sustituyen a plazas  eventuales, el incremento a la rama médica, paramédica y afines, ampliación para actualización de las prestaciones de seguridad social, apoyo para cubrir las medidas de fin de año, ampliación para cubrir la presión de carácter laboral y el incremento al tabulador único de médicos residentes; asimismo, se tuvieron reducciones por 6,692.1 miles de pesos, por reducción líquida de recursos del ramo 12 correspondiente a la reducción del 5.0% del gasto de servicios personales, reducción líquida de recursos correspondientes a economías presupuestales de seguridad social. Para el Capítulo 2000 “Materiales y Suministros”, la variación de 62,850.4 miles de pesos ejercida mayor a la original, se compone de ampliaciones líquidas por 62,850.4 miles de pesos, para la adquisición de materiales e insumos médicos, medicamentos, víveres, materiales y útiles de oficina y materiales y suministros médicos y de laboratorio, principalmente. En el Capítulo 3000 “Servicios Generales”, la variación de 5,015.1 miles de  pesos  menor a  la original se compone de ampliaciones por 1,479.7 miles de pesos, para poder subsanar la presión de gasto en el pago del 2.5% del impuesto sobre nómina, para el pago de servicios de vigilancia, mantenimiento de equipos médicos, mantenimiento de las instalaciones; se tuvieron reducciones por 6,494.9 miles de pesos por traspasos compensados al capítulo 2000 “Materiales y Suministros” para subsanar presiones de gasto para la compra de medicamentos, productos químicos, material de laboratorio principalmente. En el Capítulo 5000 “Bienes Muebles, Inmuebles e Intangibles” la variación de 1,355.5 miles de pesos menor a la original se debe al traspaso al capítulo 2000 mediante adecuación para subsanar presiones de gasto en el capítul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b/>
          <w:i/>
          <w:sz w:val="18"/>
          <w:szCs w:val="18"/>
        </w:rPr>
        <w:t>Recursos de Terceros</w:t>
      </w:r>
      <w:r>
        <w:rPr>
          <w:rFonts w:cs="Arial" w:ascii="Soberana Sans Light" w:hAnsi="Soberana Sans Light"/>
          <w:sz w:val="18"/>
          <w:szCs w:val="18"/>
        </w:rPr>
        <w:t xml:space="preserve">, durante el año 2013 se obtuvo un presupuesto modificado de 40,362.0 miles de pesos, de los cuales se ejerció el 100.0% de la siguiente manera: 6,536.2 miles de pesos para el capítulo 2000, para la adquisición de reactivos, medicamentos, materiales y útiles de oficina, materiales y suministros médicos y de laboratorio, principalmente, 27,021.0 miles de pesos en el capítulo 3000, para dar mantenimiento a los edificios de las áreas médicas de este Instituto, la contratación de los servicios básicos, principalmente en: Seguros, Servicio de vigilancia, Servicio de lavandería, Limpieza, servicio de anestesia y suministro de óxido nítrico y 6,804.8 miles de pesos en el capítulo 5000, para la compra principalmente la adquisición de: una caldera de 350 H.P. Power Master </w:t>
        <w:br/>
        <w:t>y de bienes informático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2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1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NACIONAL DE PEDIATRÍ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  <w:color w:val="000000"/>
      <w:sz w:val="18"/>
      <w:szCs w:val="1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07:00Z</dcterms:created>
  <dc:creator>armando_godoy</dc:creator>
  <dc:description/>
  <cp:keywords/>
  <dc:language>en-US</dc:language>
  <cp:lastModifiedBy>diana_villalobos</cp:lastModifiedBy>
  <cp:lastPrinted>2014-02-25T11:41:00Z</cp:lastPrinted>
  <dcterms:modified xsi:type="dcterms:W3CDTF">2014-04-16T16:16:00Z</dcterms:modified>
  <cp:revision>8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