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t>INFORMACIÓN ADICIONAL PRESUPUESTARIA Y PROGRAMÁTICA</w:t>
      </w:r>
    </w:p>
    <w:p>
      <w:pPr>
        <w:pStyle w:val="Normal"/>
        <w:spacing w:before="240" w:after="120"/>
        <w:jc w:val="center"/>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p>
      <w:pPr>
        <w:pStyle w:val="Normal"/>
        <w:spacing w:before="240" w:after="120"/>
        <w:jc w:val="center"/>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p>
      <w:pPr>
        <w:pStyle w:val="Normal"/>
        <w:spacing w:before="240" w:after="120"/>
        <w:jc w:val="center"/>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b/>
          <w:sz w:val="18"/>
          <w:szCs w:val="18"/>
          <w:lang w:eastAsia="es-ES"/>
        </w:rPr>
        <w:t>CUENTA DE LA HACIENDA PÚBLICA FEDERAL DE 2013</w:t>
        <w:br/>
        <w:t>ANÁLISIS DEL EJERCICIO DEL PRESUPUESTO DE EGRESOS</w:t>
        <w:br/>
        <w:t>INSTITUTO NACIONAL DE REHABILITACIÓN</w:t>
      </w:r>
    </w:p>
    <w:p>
      <w:pPr>
        <w:pStyle w:val="Normal"/>
        <w:numPr>
          <w:ilvl w:val="0"/>
          <w:numId w:val="5"/>
        </w:numPr>
        <w:spacing w:lineRule="exact" w:line="250" w:before="80" w:after="0"/>
        <w:ind w:left="652" w:hanging="312"/>
        <w:jc w:val="both"/>
        <w:rPr>
          <w:rFonts w:ascii="Soberana Sans Light" w:hAnsi="Soberana Sans Light" w:cs="Arial"/>
          <w:sz w:val="18"/>
          <w:szCs w:val="18"/>
        </w:rPr>
      </w:pPr>
      <w:r>
        <w:rPr>
          <w:rFonts w:cs="Arial" w:ascii="Soberana Sans Light" w:hAnsi="Soberana Sans Light"/>
          <w:b/>
          <w:sz w:val="18"/>
          <w:szCs w:val="18"/>
        </w:rPr>
        <w:t xml:space="preserve">En </w:t>
      </w:r>
      <w:r>
        <w:rPr>
          <w:rFonts w:cs="Arial" w:ascii="Soberana Sans Light" w:hAnsi="Soberana Sans Light"/>
          <w:b/>
          <w:i/>
          <w:sz w:val="18"/>
          <w:szCs w:val="18"/>
        </w:rPr>
        <w:t>Recursos Propios</w:t>
      </w:r>
      <w:r>
        <w:rPr>
          <w:rFonts w:cs="Arial" w:ascii="Soberana Sans Light" w:hAnsi="Soberana Sans Light"/>
          <w:sz w:val="18"/>
          <w:szCs w:val="18"/>
        </w:rPr>
        <w:t xml:space="preserve"> la variación refleja un ejercicio presupuestario menor por 29,628.0 miles de pesos que representa el 22.8 por ciento, en comparación con el presupuesto original, esto derivado a recursos no captados, por concepto de cuotas de recuperación. Cabe mencionar que al cierre de año, el presupuesto autorizado modificado por 130,000.0 miles de pesos, por lo que el gasto se tuvo que ajustar a la captación real. El presupuesto pagado de 100,372.0 miles de pesos se integra por las erogaciones siguientes: se ejercieron; 11,952.5 miles de pesos para el capítulo 2000 “Materiales y Suministros”; en el capítulo 3000 “Servicios  Generales” 85,415.9 miles de pesos; en  el capítulo 5000 “Bienes  Muebles, Inmuebles e Intangibles” se gastaron 2,460.9 miles de pesos y en el Capítulo 6000 “Inversión Pública” 542.6 miles de pesos. El gasto fue canalizado principalmente en la adquisición de materiales y útiles de oficina, víveres, herramientas y refacciones, materiales de construcción, sustancias químicas, materiales de laboratorio, combustibles, vestuario y uniformes, servicios básicos, arrendamiento de equipo, asesorías jurídicas y laborales, auditoría externa, capacitación, aseguramientos de bienes muebles e inmuebles, vigilancia, mantenimiento de equipo de cómputo y de equipo médico, mantenimiento del inmueble, mantenimiento de maquinaria y equipo, adquisición de equipo médico asociados a los Proyectos y Programas de Inversión 1312NDF0004 “Programa de inversión de adquisiciones de equipo para proyección de imágenes médicas de la Dirección de Enseñanza”; 1312NDF0005 “Programa de inversión de adquisiciones de equipo médico para la Dirección de Investigación”; así como el pago de los Proyectos 1312NDF0002 “Proyecto de inversión para la remodelación del área de residencia médica – Cuerpo VIII” y 1312NDF0003 “Proyecto de inversión para la adecuación del área de guarda de enfermería”, del Instituto Nacional de Rehabilitación, 2013.</w:t>
      </w:r>
    </w:p>
    <w:p>
      <w:pPr>
        <w:pStyle w:val="Normal"/>
        <w:numPr>
          <w:ilvl w:val="0"/>
          <w:numId w:val="5"/>
        </w:numPr>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 xml:space="preserve">En </w:t>
      </w:r>
      <w:r>
        <w:rPr>
          <w:rFonts w:cs="Arial" w:ascii="Soberana Sans Light" w:hAnsi="Soberana Sans Light"/>
          <w:b/>
          <w:i/>
          <w:sz w:val="18"/>
          <w:szCs w:val="18"/>
        </w:rPr>
        <w:t>Subsidios y Apoyos Fiscales</w:t>
      </w:r>
      <w:r>
        <w:rPr>
          <w:rFonts w:cs="Arial" w:ascii="Soberana Sans Light" w:hAnsi="Soberana Sans Light"/>
          <w:sz w:val="18"/>
          <w:szCs w:val="18"/>
        </w:rPr>
        <w:t xml:space="preserve"> la variación neta por 2,552.6 miles de pesos, mayor en un 0.2 por ciento con respecto al presupuesto original, se explica principalmente por movimientos presupuestarios por ampliaciones y reducciones líquidas en el Capítulo 1000 “Servicios Personales” corresponde una variación neta de 60,279.8 miles de pesos menor a la asignación original, integrada por ampliaciones por 80,875.3 miles de pesos, por adecuaciones compensadas entre partidas y cambio de calendario, ampliaciones para cubrir la reubicación de 29 plazas para la regularización de los analíticos de diversas plazas con vigencia del 1º. de mayo de 2013, reubicación de diversas plazas la regularización de los analíticos con vigencia a partir del 1° de julio de 2013, reorientación de diversas partidas de los componentes del paquete salarial, apoyo para cubrir las medidas de fin de año, ampliación para cubrir la presión de carácter laboral y traspaso de recursos para cubrir el incremento al tabulador único para los trabajadores de la Secretaría de Salud con vigencia del 1° de mayo al 31 de diciembre de 2013; asimismo, se tuvieron reducciones por 141,155.1 miles de pesos, por adecuaciones compensadas entre partidas y cambio de calendario, reducción líquida  del Ramo 12 correspondiente  a la reducción del 5.0 por ciento del gasto de servicios personales por concepto de sueldos y salarios mismos, que se transferirán al Ramo 23 “Provisiones Salariales y Económicas “, reducciones de economías de diversas partidas de gasto de previsiones de carácter laboral, económica y de seguridad social, reducción por economías de diversas partidas de gasto de servicios personales que serán transferidos al Ramo 23. Para el Capítulo 2000 “Materiales y Suministros”, la variación de 38,742.8 miles de pesos ejercida mayor a la original, se compone de ampliaciones por 68,557.7 miles de pesos por adecuaciones compensadas entre partidas y cambio de calendario, por ampliaciones para la adquisición de materiales e insumos médicos, medicamentos, materiales y suministros médicos y de laboratorio, otros productos químicos principalmente; asimismo, se tuvo una reducción de 29,814.9 miles de pesos para traspasos compensados para la adquisición de insumos. En el Capítulo 3000 “Servicios Generales”, se ejercieron 26,456.5 miles de pesos mayor a lo programado originalmente, integrado por ampliaciones por 38,642.1 miles de pesos por adecuaciones compensadas entre partidas y cambio de calendario, por traspasos compensados entre partidas para el pago de servicios de vigilancia, mantenimiento de equipos médicos, mantenimiento de maquinaria y equipo; se tuvieron reducciones por 12,185.6 traspasos compensados entre partidas para el pago de servicios apoyo para complementar el pago del funerales y pagas de defunción y apoyo para cubrir el compromiso de laudo correspondiente al expediente número 323/2005 emitido por la Junta Especial Número Once de la Junta Federal de Conciliación y Arbitraje. En el Capítulo 5000 “Bienes Muebles, Inmuebles e Intangibles” corresponde una variación neta de 3.5 miles de pesos menor al presupuesto original obedece principalmente al traspaso de recursos al capítulo 2000 “Materiales y Suministros” para cubrir presiones de gastos de operación en la adquisición de medicamentos. </w:t>
      </w:r>
    </w:p>
    <w:p>
      <w:pPr>
        <w:pStyle w:val="Normal"/>
        <w:spacing w:lineRule="exact" w:line="250" w:before="80" w:after="0"/>
        <w:ind w:left="652" w:hanging="0"/>
        <w:jc w:val="both"/>
        <w:rPr>
          <w:rFonts w:ascii="Soberana Sans Light" w:hAnsi="Soberana Sans Light" w:cs="Arial"/>
          <w:sz w:val="18"/>
          <w:szCs w:val="18"/>
        </w:rPr>
      </w:pPr>
      <w:r>
        <w:rPr>
          <w:rFonts w:cs="Arial" w:ascii="Soberana Sans Light" w:hAnsi="Soberana Sans Light"/>
          <w:sz w:val="18"/>
          <w:szCs w:val="18"/>
        </w:rPr>
        <w:t xml:space="preserve">El Instituto Nacional de Rehabilitación pagó la cantidad de 1,284,422.4 miles de pesos el presupuesto modificado por 1,317,850.2 miles de pesos cuya variación menor de 2.1% equivale a 27,075.4 miles de pesos recursos propios no captados. </w:t>
      </w:r>
    </w:p>
    <w:p>
      <w:pPr>
        <w:pStyle w:val="Normal"/>
        <w:autoSpaceDE w:val="false"/>
        <w:spacing w:before="240" w:after="120"/>
        <w:jc w:val="both"/>
        <w:rPr/>
      </w:pPr>
      <w:r>
        <w:rPr>
          <w:rFonts w:cs="Soberana Sans Light" w:ascii="Soberana Sans Light" w:hAnsi="Soberana Sans Light"/>
          <w:b/>
          <w:sz w:val="18"/>
          <w:szCs w:val="18"/>
        </w:rPr>
        <w:t>4. RECURSOS DE TERCEROS</w:t>
      </w:r>
    </w:p>
    <w:p>
      <w:pPr>
        <w:pStyle w:val="Normal"/>
        <w:spacing w:before="240" w:after="120"/>
        <w:ind w:right="1701" w:hanging="0"/>
        <w:jc w:val="both"/>
        <w:rPr>
          <w:rFonts w:ascii="Soberana Sans Light" w:hAnsi="Soberana Sans Light" w:cs="Arial"/>
          <w:b/>
          <w:b/>
          <w:sz w:val="18"/>
          <w:szCs w:val="18"/>
        </w:rPr>
      </w:pPr>
      <w:r>
        <w:rPr>
          <w:rFonts w:cs="Arial" w:ascii="Soberana Sans Light" w:hAnsi="Soberana Sans Light"/>
          <w:b/>
          <w:sz w:val="18"/>
          <w:szCs w:val="18"/>
        </w:rPr>
        <w:t>Estos datos son informativos:</w:t>
      </w:r>
    </w:p>
    <w:p>
      <w:pPr>
        <w:pStyle w:val="Normal"/>
        <w:spacing w:lineRule="exact" w:line="250" w:before="80" w:after="0"/>
        <w:jc w:val="both"/>
        <w:rPr/>
      </w:pPr>
      <w:r>
        <w:rPr>
          <w:rFonts w:cs="Arial" w:ascii="Soberana Sans Light" w:hAnsi="Soberana Sans Light"/>
          <w:b/>
          <w:i/>
          <w:sz w:val="18"/>
          <w:szCs w:val="18"/>
        </w:rPr>
        <w:t>Recursos de Terceros</w:t>
      </w:r>
      <w:r>
        <w:rPr>
          <w:rFonts w:cs="Arial" w:ascii="Soberana Sans Light" w:hAnsi="Soberana Sans Light"/>
          <w:sz w:val="18"/>
          <w:szCs w:val="18"/>
        </w:rPr>
        <w:t>,  Variación por 7,136.1 miles de pesos, debido a que de origen no se programaron y durante el ejercicio fueron captados para protocolos de investigación y destinados para la adquisición de materias primas, material de curación y de laboratorio, reactivos, sustancias químicas, refacciones de equipo médico, adquisición de equipo de médico y de laboratorio, instrumental médico y de laboratorio, teniéndose al cierre una disponibilidad final de 6,501.3 miles de pesos, para ser aplicados en el año 2014. Es importante señalar, que el monto ejercido no forman parte del presupuesto autorizado por la Secretaría de Hacienda y Crédito Público, estos recursos son utilizados en la adquisición de materiales e insumos en los diversos trabajos de investigación.</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before="240" w:after="120"/>
        <w:jc w:val="center"/>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b/>
          <w:sz w:val="18"/>
          <w:szCs w:val="18"/>
          <w:lang w:eastAsia="es-ES"/>
        </w:rPr>
        <w:t>CUENTA DE LA HACIENDA PÚBLICA FEDERAL DE 2013</w:t>
        <w:br/>
        <w:t>ANÁLISIS DEL EJERCICIO DEL PRESUPUESTO DE EGRESOS</w:t>
        <w:br/>
        <w:t>INSTITUTO NACIONAL DE REHABILITACIÓN</w:t>
      </w:r>
    </w:p>
    <w:p>
      <w:pPr>
        <w:pStyle w:val="Textoindependiente2"/>
        <w:numPr>
          <w:ilvl w:val="0"/>
          <w:numId w:val="10"/>
        </w:numPr>
        <w:spacing w:before="240" w:after="120"/>
        <w:ind w:left="357" w:hanging="357"/>
        <w:rPr/>
      </w:pPr>
      <w:r>
        <w:rPr>
          <w:rFonts w:cs="Arial" w:ascii="Soberana Sans Light" w:hAnsi="Soberana Sans Light"/>
          <w:b/>
          <w:sz w:val="18"/>
          <w:szCs w:val="18"/>
          <w:lang w:val="es-MX"/>
        </w:rPr>
        <w:t>ACTIVIDADES RELEVANTES DEL PROGRAMA E023:</w:t>
      </w:r>
    </w:p>
    <w:p>
      <w:pPr>
        <w:pStyle w:val="Textoindependiente2"/>
        <w:numPr>
          <w:ilvl w:val="0"/>
          <w:numId w:val="9"/>
        </w:numPr>
        <w:spacing w:lineRule="exact" w:line="246" w:before="80" w:after="0"/>
        <w:ind w:left="652" w:hanging="312"/>
        <w:rPr/>
      </w:pPr>
      <w:r>
        <w:rPr>
          <w:rFonts w:cs="Arial" w:ascii="Soberana Sans Light" w:hAnsi="Soberana Sans Light"/>
          <w:sz w:val="18"/>
          <w:szCs w:val="18"/>
          <w:lang w:val="es-MX"/>
        </w:rPr>
        <w:t xml:space="preserve">La atención médica en el Instituto Nacional de Rehabilitación, se enfoca a brindar servicios de alta especialidad con los conceptos de calidad, calidez y seguridad del paciente conforme a los estándares nacionales e internacionales. Durante el período de enero a diciembre del 2013, se otorgaron un total de 29,511 preconsultas, que en relación con la meta programada de 28,700, significó el 103% de cumplimiento, con respecto al período anterior hubo un incremento del 1.2%. Por lo que respecta a las consultas de 1ª vez, se otorgaron un total de 21,685 consultas, que en relación a la meta programada se superó en 2.1%, comparativamente con el período anterior se obtuvo un decremento del 1.8%, respectivamente. En el período de enero a diciembre del 2013, se realizaron un total de 13,362 cirugías, de las 11,085 programadas, lo que representa el 104.7% de cumplimiento. En forma comparativa con el 2012, se observa un incremento del 3.1%. Es de mencionar que para este período de Informe, la parte correspondiente a Cirugía Extramuros, que durante más de 25 años ha estado brindando apoyo a la población con mayor rezago y pobreza extrema en el país, llevó a cabo una campaña en el estado de Durango, la cual fue en el mes de diciembre. En esta campaña se realizaron 127 cirugías. Los resultados que se obtienen en la recuperación de la salud </w:t>
        <w:br/>
        <w:t>de los pacientes atendidos en este Instituto,  se deben  en gran medida, a los tratamientos de alta especialidad que se realizan tanto en la Dirección Quirúrgica  como en la Médica y esta, es a través de las terapias física, ocupacional y del lenguaje prescritas por los médicos especialistas. Durante este período en Terapia física se realizaron un total de 840,553 sesiones en sus diferentes modalidades, que con respecto a las 778,288 programadas, significa un incremento de un 8%. Por lo que se refiere a Terapia ocupacional se otorgaron un total de 44,081 sesiones,  con lo que se alcanzó un 1.7% más de lo programado para el mismo período del 2012. Cabe señalar que el incremento en el número de sesiones, obedeció a que en el presente período contamos con el apoyo de terapistas en servicio social. Finalmente en lo que respecta a Terapias del lenguaje, audición, aprendizaje, psicomotricidad, voz y habla y deglución, se otorgaron un total de 122,845 con lo que se alcanzó el 100% de lo programado; con respecto al período anterior se superó en un 0.03%.</w:t>
      </w:r>
    </w:p>
    <w:p>
      <w:pPr>
        <w:pStyle w:val="Textoindependiente2"/>
        <w:numPr>
          <w:ilvl w:val="0"/>
          <w:numId w:val="9"/>
        </w:numPr>
        <w:spacing w:lineRule="exact" w:line="250" w:before="80" w:after="0"/>
        <w:ind w:left="652" w:hanging="312"/>
        <w:rPr>
          <w:rFonts w:ascii="Soberana Sans Light" w:hAnsi="Soberana Sans Light" w:cs="Arial"/>
          <w:sz w:val="18"/>
          <w:szCs w:val="18"/>
          <w:lang w:val="es-MX"/>
        </w:rPr>
      </w:pPr>
      <w:r>
        <w:rPr>
          <w:rFonts w:cs="Arial" w:ascii="Soberana Sans Light" w:hAnsi="Soberana Sans Light"/>
          <w:sz w:val="18"/>
          <w:szCs w:val="18"/>
          <w:lang w:val="es-MX"/>
        </w:rPr>
        <w:t xml:space="preserve">Por otra parte el Instituto lleva a cabo los siguientes Programas Especiales en beneficio de la población mexicana: TOXINA BOTULÍNICA “A” (para el tratamiento de pacientes con parálisis cerebral), PROGRAMA DE ESTIMULACION TEMPRANA PARA PACIENTE CON ALTO RIESGO NEUROLÓGICO (para mejorar habilidades motoras y estimular conductas adecuadas en niños con riesgos en el desarrollo neurológico) , IMPLANTE COCLEAR (enfocado a la atención de pacientes con hipoacusia profunda), PROGRAMA 80 – 90  DE REHABILITACIÓN GERIÁTRICA (cuyo objetivo es apoyar a las personas en este grupo de edad a mejorar su capacidad funcional), CONTINGENCIA DE PACIENTES DE NATIVITAS, TLAXCALA 2013 (creado para brindar atención médica a pacientes del estado Tlaxcala que sufrieron quemaduras en un evento del 15 de marzo de 2013), GRUPO DE OSTEOPOROSIS Y PROGRAMA NACIONAL DE PREVENCIÓN Y REHABILITACIÓN DE DISCAPACITADOS (PREDIS). </w:t>
      </w:r>
    </w:p>
    <w:p>
      <w:pPr>
        <w:pStyle w:val="Textoindependiente2"/>
        <w:numPr>
          <w:ilvl w:val="0"/>
          <w:numId w:val="10"/>
        </w:numPr>
        <w:spacing w:before="240" w:after="120"/>
        <w:ind w:left="357" w:hanging="357"/>
        <w:rPr>
          <w:rFonts w:ascii="Soberana Sans Light" w:hAnsi="Soberana Sans Light" w:cs="Arial"/>
          <w:b/>
          <w:b/>
          <w:sz w:val="18"/>
          <w:szCs w:val="18"/>
          <w:lang w:val="es-MX"/>
        </w:rPr>
      </w:pPr>
      <w:r>
        <w:rPr>
          <w:rFonts w:cs="Arial" w:ascii="Soberana Sans Light" w:hAnsi="Soberana Sans Light"/>
          <w:b/>
          <w:sz w:val="18"/>
          <w:szCs w:val="18"/>
          <w:lang w:val="es-MX"/>
        </w:rPr>
        <w:t>ACTIVIDADES RELEVANTES DEL PROGRAMA E022:</w:t>
      </w:r>
    </w:p>
    <w:p>
      <w:pPr>
        <w:pStyle w:val="Textoindependiente2"/>
        <w:numPr>
          <w:ilvl w:val="0"/>
          <w:numId w:val="9"/>
        </w:numPr>
        <w:spacing w:lineRule="exact" w:line="250" w:before="80" w:after="0"/>
        <w:ind w:left="652" w:hanging="312"/>
        <w:rPr/>
      </w:pPr>
      <w:r>
        <w:rPr>
          <w:rFonts w:cs="Soberana Sans Light" w:ascii="Soberana Sans Light" w:hAnsi="Soberana Sans Light"/>
          <w:sz w:val="18"/>
          <w:szCs w:val="18"/>
          <w:lang w:val="es-MX"/>
        </w:rPr>
        <w:t xml:space="preserve">El </w:t>
      </w:r>
      <w:r>
        <w:rPr>
          <w:rFonts w:cs="Arial" w:ascii="Soberana Sans Light" w:hAnsi="Soberana Sans Light"/>
          <w:sz w:val="18"/>
          <w:szCs w:val="18"/>
          <w:lang w:val="es-MX"/>
        </w:rPr>
        <w:t>Instituto</w:t>
      </w:r>
      <w:r>
        <w:rPr>
          <w:rFonts w:cs="Soberana Sans Light" w:ascii="Soberana Sans Light" w:hAnsi="Soberana Sans Light"/>
          <w:sz w:val="18"/>
          <w:szCs w:val="18"/>
          <w:lang w:val="es-MX"/>
        </w:rPr>
        <w:t xml:space="preserve"> Nacional de Rehabilitación se encuentra posicionado en el 3er lugar dentro del comparativo de proyectos aprobados por Institutos Nacionales de Salud en proyectos autorizados en el Fondo Sectorial de Investigación en Salud y Seguridad Social (FOSISS). Además, el Instituto  participó en la Convocatoria de Desarrollo Científico para Atender Problemas Nacionales con 17 pre-propuestas cuyos resultados finales serán dados a conocer durante el mes de abril de 2014. Se organizaron 2 congresos de carácter internacional, el III Congreso Internacional del Centro Nacional de investigación de Atención a Quemados (CENIAQ) y el</w:t>
      </w:r>
      <w:r>
        <w:rPr/>
        <w:t xml:space="preserve"> </w:t>
      </w:r>
      <w:r>
        <w:rPr>
          <w:rFonts w:cs="Soberana Sans Light" w:ascii="Soberana Sans Light" w:hAnsi="Soberana Sans Light"/>
          <w:sz w:val="18"/>
          <w:szCs w:val="18"/>
          <w:lang w:val="es-MX"/>
        </w:rPr>
        <w:t>IV Congreso Internacional de Investigación en Rehabilitación, con ello se contribuyó significativamente a divulgar información de carácter científico.</w:t>
      </w:r>
      <w:r>
        <w:rPr/>
        <w:t xml:space="preserve"> </w:t>
      </w:r>
      <w:r>
        <w:rPr>
          <w:rFonts w:cs="Soberana Sans Light" w:ascii="Soberana Sans Light" w:hAnsi="Soberana Sans Light"/>
          <w:sz w:val="18"/>
          <w:szCs w:val="18"/>
          <w:lang w:val="es-MX"/>
        </w:rPr>
        <w:t>En la Subdirección de Investigación Tecnológica se ha diseñado e implementado el Sistema de Administración de Equipo Médico (SIAEM). Se gestionó  ante el Instituto Nacional de Derechos de Autor la obtención del International Standar Serial Number (ISSN) para la Revista Investigación en Discapacidad con el firme propósito de avanzar en el proceso de consolidación académica e institucional de la publicación. Finalmente se obtuvieron los siguientes premios:Mejor trabajo de investigación básica. Premio Mexicano de Reumatología A.C. “Correlación de hallazgos ultrasonográficos en un modelo in-vivo de inflamación aguda inducida por cristales de urato mono sódico”.Mejor trabajo libre. Premio “Utilidad del ultrasonido pulmonar en pacientes con enfermedad pulmonar intersticial difusa secundaria a enfermedades reumáticas”. Por calidad de trabajo: Premio “Acad. Dr. Francisco Fonseca García”, “Viabilidad del auto injerto de hueso parietal conservado en tejido adiposo. Informe preliminar de un estudio experimental en ratas.Mención honorífica en la categoría “Investigación Científica” en el Concurso Nacional de Fotografía Científica 2013 con la imagen titulada “Cuerpos nemalínicos”, organizado por el consejo Nacional de Ciencia y Tecnología (CONACyT).La consecución de dichos reconocimientos denota un marcado compromiso con la investigación de calidad.</w:t>
      </w:r>
    </w:p>
    <w:p>
      <w:pPr>
        <w:pStyle w:val="Textoindependiente2"/>
        <w:numPr>
          <w:ilvl w:val="0"/>
          <w:numId w:val="10"/>
        </w:numPr>
        <w:spacing w:before="240" w:after="120"/>
        <w:ind w:left="357" w:hanging="357"/>
        <w:rPr>
          <w:rFonts w:ascii="Soberana Sans Light" w:hAnsi="Soberana Sans Light" w:cs="Arial"/>
          <w:b/>
          <w:b/>
          <w:sz w:val="18"/>
          <w:szCs w:val="18"/>
          <w:lang w:val="es-MX"/>
        </w:rPr>
      </w:pPr>
      <w:r>
        <w:rPr>
          <w:rFonts w:cs="Arial" w:ascii="Soberana Sans Light" w:hAnsi="Soberana Sans Light"/>
          <w:b/>
          <w:sz w:val="18"/>
          <w:szCs w:val="18"/>
          <w:lang w:val="es-MX"/>
        </w:rPr>
        <w:t>ACTIVIDADES RELEVANTES DEL PROGRAMA E010:</w:t>
      </w:r>
    </w:p>
    <w:p>
      <w:pPr>
        <w:pStyle w:val="Textoindependiente2"/>
        <w:numPr>
          <w:ilvl w:val="0"/>
          <w:numId w:val="9"/>
        </w:numPr>
        <w:spacing w:lineRule="exact" w:line="260" w:before="80" w:after="0"/>
        <w:ind w:left="652" w:hanging="312"/>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Durante 2013, se registraron 25 aspirantes inscritos en el programa de la Maestría, lo que condujo a la cuarta generación y se dio inicio al primer semestre del programa, concluyendo satisfactoriamente 10 alumnos. La tercera generación de la Maestría en Ciencias de la Salud concluyó en este período el tercer semestre. Asimismo, se tiene la segunda generación de dicha maestría, que concluyó el cuarto semestre del programa. Respecto a la primera generación del Programa de Maestría en Ciencias Médicas y Doctorados en Ciencias Médicas, Odontológicas y de la Salud de la Facultad de Medicina de la UNAM. </w:t>
      </w:r>
    </w:p>
    <w:p>
      <w:pPr>
        <w:pStyle w:val="Textoindependiente2"/>
        <w:numPr>
          <w:ilvl w:val="0"/>
          <w:numId w:val="9"/>
        </w:numPr>
        <w:spacing w:lineRule="exact" w:line="260" w:before="80" w:after="0"/>
        <w:ind w:left="652" w:hanging="312"/>
        <w:rPr/>
      </w:pPr>
      <w:r>
        <w:rPr>
          <w:rFonts w:cs="Soberana Sans Light" w:ascii="Soberana Sans Light" w:hAnsi="Soberana Sans Light"/>
          <w:sz w:val="18"/>
          <w:szCs w:val="18"/>
          <w:lang w:val="es-MX"/>
        </w:rPr>
        <w:t xml:space="preserve">El propósito de la implementación de programas de Maestrías en Ciencias de la Salud del IPN y en Ciencias Médicas de la UNAM es que el personal del Instituto pueda acceder a este nivel académico, así como los médicos en formación puedan realizar en forma simultánea  su residencia y el programa de maestría. Los cursos de Especialización Médica son avalados por la División de Estudios Superiores de la UNAM. En febrero de 2013 egresaron 29 residentes de cinco especialidades, tres de Genética Médica, tres de Oftalmología, 18 de Ortopedia y tres de Otorrinolaringología y Cirugía de Cabeza y Cuello, y Reumatología dos (primera generación, teniendo una eficiencia terminal del 99%. De las especialidades Audiología, Otoneurología y Foniatría </w:t>
        <w:br/>
        <w:t xml:space="preserve">y Medicina de Rehabilitación no egresaron residentes, debido a que fue aprobada la duración de 4 años en ambas especialidades, por tanto, los Médicos Residentes de 3er. año cursarán el 4º año en el ciclo escolar 2013-2014 y egresarán en febrero de 2014.  </w:t>
      </w:r>
    </w:p>
    <w:p>
      <w:pPr>
        <w:pStyle w:val="Textoindependiente2"/>
        <w:numPr>
          <w:ilvl w:val="0"/>
          <w:numId w:val="9"/>
        </w:numPr>
        <w:spacing w:lineRule="exact" w:line="250" w:before="80" w:after="0"/>
        <w:ind w:left="652" w:hanging="312"/>
        <w:rPr/>
      </w:pPr>
      <w:r>
        <w:rPr>
          <w:rFonts w:cs="Soberana Sans Light" w:ascii="Soberana Sans Light" w:hAnsi="Soberana Sans Light"/>
          <w:sz w:val="18"/>
          <w:szCs w:val="18"/>
        </w:rPr>
        <w:t xml:space="preserve">Cursos de Alta </w:t>
      </w:r>
      <w:r>
        <w:rPr>
          <w:rFonts w:cs="Arial" w:ascii="Soberana Sans Light" w:hAnsi="Soberana Sans Light"/>
          <w:sz w:val="18"/>
          <w:szCs w:val="18"/>
          <w:lang w:val="es-MX"/>
        </w:rPr>
        <w:t>Especialidad</w:t>
      </w:r>
      <w:r>
        <w:rPr>
          <w:rFonts w:cs="Soberana Sans Light" w:ascii="Soberana Sans Light" w:hAnsi="Soberana Sans Light"/>
          <w:sz w:val="18"/>
          <w:szCs w:val="18"/>
        </w:rPr>
        <w:t>, el ciclo académico 2012-2013 inició con un total de 67 alumnos incluyendo: 31 becarios internos, 3 médicos adscritos y 33 becarios externos, en los becarios externos 7 médicos eran extranjeros, en un total de 25 cursos. En febrero de 2013 concluyeron 66 Médicos Especialistas del Curso de Alta Especialidad. Se realizaron 91 rotaciones de médicos residentes del INR a otras instituciones nacionales, incluyendo l4 rotaciones de médicos residentes de Medicina de Rehabilitación y de Audiología, Otoneurología y Foniatría por los Hospitales Regionales de Alta Especialidad  (HRAEs) de Chiapas, Oaxaca y del Bajío. Se recibieron 441 médicos de otras instituciones  nacionales en rotación  por los diferentes servicios de Instituto, procedentes  de  85 hospitales pertenecientes a más de 15 instituciones como: Secretaría de Salud (SS),  Hospitales Regionales de Alta Especialidad (HRAEs), Hospitales estatales, Instituto de Seguridad y Servicios Sociales de los Trabajadores del Estado (ISSSTE), Instituto Mexicano del Seguro Social  (IMSS), Petróleos Mexicanos  (PEMEX), Sistema Nacional para el Desarrollo de la Familia (DIF), Secretaría de la Defensa Nacional  (SEDENA), H. Naval,  Gobierno del Distrito Federal (GDF), Sistema TELETÓN, que incluye a 15 médicos extranjeros de países como Guatemala,  Colombia, Panamá, Cuba, Ecuador, Perú Honduras y España. Del ciclo académico 2012-2013 se graduaron  27 alumnos de 11 diplomados, con un  total de 15 de Ortopedia, tres de Oftalmología, cinco de Anestesiología, cuatro de Ecografía. Se incluyen seis extranjeros (uno de Costa Rica, uno de Honduras, uno de Venezuela, uno de Perú y dos de Bolivia). A través de la Escuela Superior de Rehabilitación se forman profesionales a nivel de licenciatura en Terapia Física, Terapia Ocupacional, Prótesis-Órtesis, Terapia de Comunicación Humana, todos ellos son avalados por la Secretaría de Educación Pública, durante el año se graduaron 60 alumnos.</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fldChar w:fldCharType="begin"/>
    </w:r>
    <w:r>
      <w:rPr>
        <w:sz w:val="20"/>
        <w:szCs w:val="20"/>
        <w:rFonts w:cs="Soberana Titular" w:ascii="Soberana Titular" w:hAnsi="Soberana Titular"/>
        <w:color w:val="808080"/>
      </w:rPr>
      <w:instrText xml:space="preserve"> PAGE </w:instrText>
    </w:r>
    <w:r>
      <w:rPr>
        <w:sz w:val="20"/>
        <w:szCs w:val="20"/>
        <w:rFonts w:cs="Soberana Titular" w:ascii="Soberana Titular" w:hAnsi="Soberana Titular"/>
        <w:color w:val="808080"/>
      </w:rPr>
      <w:fldChar w:fldCharType="separate"/>
    </w:r>
    <w:r>
      <w:rPr>
        <w:sz w:val="20"/>
        <w:szCs w:val="20"/>
        <w:rFonts w:cs="Soberana Titular" w:ascii="Soberana Titular" w:hAnsi="Soberana Titular"/>
        <w:color w:val="808080"/>
      </w:rPr>
      <w:t>4</w:t>
    </w:r>
    <w:r>
      <w:rPr>
        <w:sz w:val="20"/>
        <w:szCs w:val="20"/>
        <w:rFonts w:cs="Soberana Titular" w:ascii="Soberana Titular" w:hAnsi="Soberana Titular"/>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fldChar w:fldCharType="begin"/>
    </w:r>
    <w:r>
      <w:rPr>
        <w:sz w:val="20"/>
        <w:szCs w:val="20"/>
        <w:rFonts w:cs="Soberana Titular" w:ascii="Soberana Titular" w:hAnsi="Soberana Titular"/>
        <w:color w:val="808080"/>
      </w:rPr>
      <w:instrText xml:space="preserve"> PAGE </w:instrText>
    </w:r>
    <w:r>
      <w:rPr>
        <w:sz w:val="20"/>
        <w:szCs w:val="20"/>
        <w:rFonts w:cs="Soberana Titular" w:ascii="Soberana Titular" w:hAnsi="Soberana Titular"/>
        <w:color w:val="808080"/>
      </w:rPr>
      <w:fldChar w:fldCharType="separate"/>
    </w:r>
    <w:r>
      <w:rPr>
        <w:sz w:val="20"/>
        <w:szCs w:val="20"/>
        <w:rFonts w:cs="Soberana Titular" w:ascii="Soberana Titular" w:hAnsi="Soberana Titular"/>
        <w:color w:val="808080"/>
      </w:rPr>
      <w:t>5</w:t>
    </w:r>
    <w:r>
      <w:rPr>
        <w:sz w:val="20"/>
        <w:szCs w:val="20"/>
        <w:rFonts w:cs="Soberana Titular" w:ascii="Soberana Titular" w:hAnsi="Soberana Titula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INSTITUTO NACIONAL DE REHABILITACIÓN</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bullet"/>
      <w:lvlText w:val=""/>
      <w:lvlJc w:val="left"/>
      <w:pPr>
        <w:tabs>
          <w:tab w:val="num" w:pos="0"/>
        </w:tabs>
        <w:ind w:left="1069"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2">
    <w:name w:val="WW8Num7z2"/>
    <w:qFormat/>
    <w:rPr>
      <w:rFonts w:ascii="Symbol" w:hAnsi="Symbol" w:cs="Symbol"/>
      <w:color w:val="000000"/>
      <w:sz w:val="18"/>
      <w:szCs w:val="18"/>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16"/>
      <w:szCs w:val="16"/>
    </w:rPr>
  </w:style>
  <w:style w:type="character" w:styleId="WW8Num11z1">
    <w:name w:val="WW8Num11z1"/>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tulo5Car">
    <w:name w:val="Título 5 Car"/>
    <w:qFormat/>
    <w:rPr>
      <w:rFonts w:ascii="Arial" w:hAnsi="Arial" w:cs="Arial"/>
      <w:b/>
      <w:color w:val="000080"/>
      <w:sz w:val="14"/>
    </w:rPr>
  </w:style>
  <w:style w:type="character" w:styleId="TextoindependienteCar">
    <w:name w:val="Texto independiente Car"/>
    <w:qFormat/>
    <w:rPr>
      <w:rFonts w:ascii="Arial" w:hAnsi="Arial" w:cs="Arial"/>
      <w:sz w:val="22"/>
      <w:lang w:val="es-MX"/>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0:33:00Z</dcterms:created>
  <dc:creator>armando_godoy</dc:creator>
  <dc:description/>
  <cp:keywords/>
  <dc:language>en-US</dc:language>
  <cp:lastModifiedBy>diana_villalobos</cp:lastModifiedBy>
  <cp:lastPrinted>2014-02-25T11:41:00Z</cp:lastPrinted>
  <dcterms:modified xsi:type="dcterms:W3CDTF">2014-04-16T16:22:00Z</dcterms:modified>
  <cp:revision>4</cp:revision>
  <dc:subject/>
  <dc:title>Págin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