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8"/>
        <w:gridCol w:w="2475"/>
        <w:gridCol w:w="2475"/>
        <w:gridCol w:w="2476"/>
      </w:tblGrid>
      <w:tr>
        <w:trPr>
          <w:trHeight w:val="545" w:hRule="atLeast"/>
        </w:trPr>
        <w:tc>
          <w:tcPr>
            <w:tcW w:w="1318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SUNTO: PASIVO LABORAL, COMPARATIVO DE DICIEMBRE DE 2012  A DICIEMBRE DE 2013.</w:t>
            </w:r>
          </w:p>
        </w:tc>
      </w:tr>
      <w:tr>
        <w:trPr>
          <w:trHeight w:val="416" w:hRule="atLeast"/>
        </w:trPr>
        <w:tc>
          <w:tcPr>
            <w:tcW w:w="13184" w:type="dxa"/>
            <w:gridSpan w:val="4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ABORATORIOS DE BIOLÓGICOS Y REACTIVOS DE MÉXICO S. A. DE C. V.</w:t>
            </w:r>
          </w:p>
        </w:tc>
      </w:tr>
      <w:tr>
        <w:trPr>
          <w:trHeight w:val="808" w:hRule="atLeast"/>
        </w:trPr>
        <w:tc>
          <w:tcPr>
            <w:tcW w:w="5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JUICIO </w:t>
            </w:r>
          </w:p>
        </w:tc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COSTO A   DICIEMBRE 2012</w:t>
            </w:r>
          </w:p>
        </w:tc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COSTO A   DICIEMBRE 2013</w:t>
            </w:r>
          </w:p>
        </w:tc>
        <w:tc>
          <w:tcPr>
            <w:tcW w:w="2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9966" w:val="clear"/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DIFERENCIA ENTRE COSTO  DICIEMBRE 2012  Y  DICIEMBRE 2013</w:t>
            </w:r>
          </w:p>
        </w:tc>
      </w:tr>
      <w:tr>
        <w:trPr>
          <w:trHeight w:val="198" w:hRule="atLeast"/>
        </w:trPr>
        <w:tc>
          <w:tcPr>
            <w:tcW w:w="5758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*ENRIQUEZ YEDRA MA. DE LOURDES</w:t>
            </w:r>
          </w:p>
        </w:tc>
        <w:tc>
          <w:tcPr>
            <w:tcW w:w="2475" w:type="dxa"/>
            <w:tcBorders>
              <w:top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top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top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S.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0.00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0.00</w:t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0.00</w:t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SECRETARIA DE LA FUNCIÓN PUBLICA 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XPTE. 2371/05.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ZARCO ESQUIVEL IAN ROGELIO VS. 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BIRMEX 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,171,044.90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,323,564.90</w:t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52,520.00</w:t>
            </w:r>
          </w:p>
        </w:tc>
      </w:tr>
      <w:tr>
        <w:trPr>
          <w:trHeight w:val="316" w:hRule="atLeast"/>
        </w:trPr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XPTE. 298/2007.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FERRARI GLEASON RICARDO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VS. 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5,076,875.80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0.00</w:t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-$25,076,875.80</w:t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BIRMEX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XP. 217/07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ERON ISLAS LEONARDO</w:t>
            </w:r>
          </w:p>
        </w:tc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S.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433,259.20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510,143.20</w:t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76,884.00</w:t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BIRMEX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XPTE. 305/08.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MAGDALENA LÓPEZ DAVILA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S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400,524.18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490,299.23</w:t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89,775.05</w:t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BIRMEX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XPTE. 238/09.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IVAN CASTILLO RAMIREZ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S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0.00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0,307.10</w:t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0,307.10</w:t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BIRMEX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XPTE. 245/09.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8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8"/>
        <w:gridCol w:w="2475"/>
        <w:gridCol w:w="2475"/>
        <w:gridCol w:w="2476"/>
      </w:tblGrid>
      <w:tr>
        <w:trPr>
          <w:trHeight w:val="301" w:hRule="atLeast"/>
        </w:trPr>
        <w:tc>
          <w:tcPr>
            <w:tcW w:w="5758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JUICIO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COSTO A   DICIEMBRE 2012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COSTO A   DICIEMBRE 2013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9966" w:val="clear"/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DIFERENCIA ENTRE COSTO  DICIEMBRE 2012  Y  DICIEMBRE 2013</w:t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MARTHA VIVEROS MENDEZ</w:t>
            </w:r>
          </w:p>
        </w:tc>
        <w:tc>
          <w:tcPr>
            <w:tcW w:w="2475" w:type="dxa"/>
            <w:tcBorders>
              <w:top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758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S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967,990.31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,207,986.30</w:t>
            </w:r>
          </w:p>
        </w:tc>
        <w:tc>
          <w:tcPr>
            <w:tcW w:w="2476" w:type="dxa"/>
            <w:tcBorders>
              <w:top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39,995.99</w:t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BIRMEX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top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XPTE. 341/10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ROCIO TREJO CRUZ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S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BIRMEX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99,546.62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99,546.62</w:t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0.00</w:t>
            </w:r>
          </w:p>
        </w:tc>
      </w:tr>
      <w:tr>
        <w:trPr>
          <w:trHeight w:val="316" w:hRule="atLeast"/>
        </w:trPr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XPTE. 573/10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MAGDALENA LOPEZ DAVILA     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S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302,047.50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391,822.62</w:t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89,775.12</w:t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BIRMEX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XPTE:561/2010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OSE LUIS HERNANDEZ ROMERO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S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529,063.16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751,063.16</w:t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22,000.00</w:t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BIRMEX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XPTE:227/2012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** YESSMIN DEL ANGEL ESPINOSA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S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324,066.06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52,679.10</w:t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-$271,386.96</w:t>
            </w:r>
          </w:p>
        </w:tc>
      </w:tr>
      <w:tr>
        <w:trPr>
          <w:trHeight w:val="347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BIRMEX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XPTE:168/2012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ERON ISLAS LEONARDO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S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45,257.00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22,141.00</w:t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76,884.00</w:t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BIRMEX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XPTE:168/2012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MARTHA VIVEROS MENDEZ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S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29,732.30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469,728.40</w:t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39,996.10</w:t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BIRMEX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XPTE:196/2012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8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8"/>
        <w:gridCol w:w="2475"/>
        <w:gridCol w:w="2475"/>
        <w:gridCol w:w="2476"/>
      </w:tblGrid>
      <w:tr>
        <w:trPr>
          <w:trHeight w:val="332" w:hRule="atLeast"/>
        </w:trPr>
        <w:tc>
          <w:tcPr>
            <w:tcW w:w="5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JUICIO </w:t>
            </w:r>
          </w:p>
        </w:tc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COSTO A   DICIEMBRE 2012</w:t>
            </w:r>
          </w:p>
        </w:tc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COSTO A   DICIEMBRE 2013</w:t>
            </w:r>
          </w:p>
        </w:tc>
        <w:tc>
          <w:tcPr>
            <w:tcW w:w="2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9966" w:val="clear"/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DIFERENCIA ENTRE COSTO  DICIEMBRE 2012  Y  DICIEMBRE 2013</w:t>
            </w:r>
          </w:p>
        </w:tc>
      </w:tr>
      <w:tr>
        <w:trPr>
          <w:trHeight w:val="241" w:hRule="atLeast"/>
        </w:trPr>
        <w:tc>
          <w:tcPr>
            <w:tcW w:w="5758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***  MARTHA VIVEROS MENDEZ</w:t>
            </w:r>
          </w:p>
        </w:tc>
        <w:tc>
          <w:tcPr>
            <w:tcW w:w="2475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S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0.00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89,729.47</w:t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89,729.47</w:t>
            </w:r>
          </w:p>
        </w:tc>
      </w:tr>
      <w:tr>
        <w:trPr>
          <w:trHeight w:val="392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BIRMEX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XPTE:587/2012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TOTAL</w:t>
            </w:r>
          </w:p>
        </w:tc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9,779,407.03</w:t>
            </w:r>
          </w:p>
        </w:tc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5,929,011.10</w:t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,497,866.83</w:t>
            </w:r>
          </w:p>
        </w:tc>
      </w:tr>
      <w:tr>
        <w:trPr>
          <w:trHeight w:val="332" w:hRule="atLeast"/>
        </w:trPr>
        <w:tc>
          <w:tcPr>
            <w:tcW w:w="5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184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*EN EL ASUNTO DE ENRIQUEZ YEDRA MARÍA DE LOURDES PARA DICIEMBRE DE 2013, NO EXISTE CONTINGENCIA, PORQUE EN LA RESOLUCIÓN EMITIDA SE ABSOLVIO A BIRMEX Y SE CONDENO A LA SECRETARIA DE LA FUNCIÓN PÚBLICA, POR LO QUE ESTA ULTIMA SE FUE AL AMPARO, MISMO QUE ESTA EN TRAMITE.</w:t>
            </w:r>
          </w:p>
        </w:tc>
      </w:tr>
      <w:tr>
        <w:trPr>
          <w:trHeight w:val="512" w:hRule="atLeast"/>
        </w:trPr>
        <w:tc>
          <w:tcPr>
            <w:tcW w:w="1318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3184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**EN EL ASUNTO DE YESSMIN DEL ANGEL, SE CONCLUYÓ JUICIO POR CONVENIO DE FECHA 4 DE DICIEMBRE DE 2012 POR LA CANTIDAD DE $52,679.10 </w:t>
            </w:r>
          </w:p>
        </w:tc>
      </w:tr>
      <w:tr>
        <w:trPr>
          <w:trHeight w:val="301" w:hRule="atLeast"/>
        </w:trPr>
        <w:tc>
          <w:tcPr>
            <w:tcW w:w="1318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3184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***NO EXISTÍA CONTINGENCIA, PORQUE PARA DICIEMBRE DEL 2012 NO SE TENÍA CONOCIMIENTO DE ALGUNA ACCIÓN LEGAL POR PARTE DE DICHA PERSONA.</w:t>
            </w:r>
          </w:p>
        </w:tc>
      </w:tr>
      <w:tr>
        <w:trPr>
          <w:trHeight w:val="301" w:hRule="atLeast"/>
        </w:trPr>
        <w:tc>
          <w:tcPr>
            <w:tcW w:w="1318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ab/>
        <w:tab/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tbl>
      <w:tblPr>
        <w:tblW w:w="1318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8"/>
        <w:gridCol w:w="2475"/>
        <w:gridCol w:w="2475"/>
        <w:gridCol w:w="2476"/>
      </w:tblGrid>
      <w:tr>
        <w:trPr>
          <w:trHeight w:val="545" w:hRule="atLeast"/>
        </w:trPr>
        <w:tc>
          <w:tcPr>
            <w:tcW w:w="1318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SUNTO: PASIVO MERCANTIL Y CIVIL, COMPARATIVO DE DICIEMBRE DE 2012  A DICIEMBRE DE 2013.</w:t>
            </w:r>
          </w:p>
        </w:tc>
      </w:tr>
      <w:tr>
        <w:trPr>
          <w:trHeight w:val="416" w:hRule="atLeast"/>
        </w:trPr>
        <w:tc>
          <w:tcPr>
            <w:tcW w:w="13184" w:type="dxa"/>
            <w:gridSpan w:val="4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ABORATORIOS DE BIOLÓGICOS Y REACTIVOS DE MÉXICO S. A. DE C. V.</w:t>
            </w:r>
          </w:p>
        </w:tc>
      </w:tr>
      <w:tr>
        <w:trPr>
          <w:trHeight w:val="808" w:hRule="atLeast"/>
        </w:trPr>
        <w:tc>
          <w:tcPr>
            <w:tcW w:w="5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JUICIO </w:t>
            </w:r>
          </w:p>
        </w:tc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COSTO A   DICIEMBRE 2012</w:t>
            </w:r>
          </w:p>
        </w:tc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COSTO A   DICIEMBRE 2013</w:t>
            </w:r>
          </w:p>
        </w:tc>
        <w:tc>
          <w:tcPr>
            <w:tcW w:w="2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9966" w:val="clear"/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DIFERENCIA ENTRE COSTO  DICIEMBRE 2012  Y  DICIEMBRE 2013</w:t>
            </w:r>
          </w:p>
        </w:tc>
      </w:tr>
      <w:tr>
        <w:trPr>
          <w:trHeight w:val="198" w:hRule="atLeast"/>
        </w:trPr>
        <w:tc>
          <w:tcPr>
            <w:tcW w:w="5758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BIRMEX</w:t>
            </w:r>
          </w:p>
        </w:tc>
        <w:tc>
          <w:tcPr>
            <w:tcW w:w="2475" w:type="dxa"/>
            <w:tcBorders>
              <w:top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top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top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S.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47’217,151.16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47’217,151.16</w:t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0.00</w:t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FIANZADORA SOFIMEX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XPTE. 897/2012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RUPO CONSTRUCTOR ACRÓPOLIS, S.A. DE C.V.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S.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4’846,205.00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4’876,205.00</w:t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0.00</w:t>
            </w:r>
          </w:p>
        </w:tc>
      </w:tr>
      <w:tr>
        <w:trPr>
          <w:trHeight w:val="316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BIRMEX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XPTE. 36/2012-IV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OLICIA AUXILIAR DEL DISTRITO FEDERAL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S.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0.00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’616,501.62</w:t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’616,501.62</w:t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BIRMEX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XPTE. 246/2013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OSÉ GÓMEZ CAMACHO, S.A.</w:t>
            </w:r>
          </w:p>
        </w:tc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S.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0.00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88,351.99</w:t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88,351.99</w:t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BIRMEX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XPTE. 320/2013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TOTAL</w:t>
            </w:r>
          </w:p>
        </w:tc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52’093,356.16</w:t>
            </w:r>
          </w:p>
        </w:tc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53’898,209.77</w:t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’804,853.61</w:t>
            </w:r>
          </w:p>
        </w:tc>
      </w:tr>
      <w:tr>
        <w:trPr>
          <w:trHeight w:val="332" w:hRule="atLeast"/>
        </w:trPr>
        <w:tc>
          <w:tcPr>
            <w:tcW w:w="5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1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tbl>
      <w:tblPr>
        <w:tblW w:w="1318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8"/>
        <w:gridCol w:w="2475"/>
        <w:gridCol w:w="2475"/>
        <w:gridCol w:w="2476"/>
      </w:tblGrid>
      <w:tr>
        <w:trPr>
          <w:trHeight w:val="545" w:hRule="atLeast"/>
        </w:trPr>
        <w:tc>
          <w:tcPr>
            <w:tcW w:w="1318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SUNTO: PASIVO FISCAL Y ADMINISTRATIVO, COMPARATIVO DE DICIEMBRE DE 2012  A DICIEMBRE DE 2013.</w:t>
            </w:r>
          </w:p>
        </w:tc>
      </w:tr>
      <w:tr>
        <w:trPr>
          <w:trHeight w:val="416" w:hRule="atLeast"/>
        </w:trPr>
        <w:tc>
          <w:tcPr>
            <w:tcW w:w="13184" w:type="dxa"/>
            <w:gridSpan w:val="4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ABORATORIOS DE BIOLÓGICOS Y REACTIVOS DE MÉXICO S. A. DE C. V.</w:t>
            </w:r>
          </w:p>
        </w:tc>
      </w:tr>
      <w:tr>
        <w:trPr>
          <w:trHeight w:val="808" w:hRule="atLeast"/>
        </w:trPr>
        <w:tc>
          <w:tcPr>
            <w:tcW w:w="5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JUICIO </w:t>
            </w:r>
          </w:p>
        </w:tc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COSTO A   DICIEMBRE 2012</w:t>
            </w:r>
          </w:p>
        </w:tc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COSTO A   DICIEMBRE 2013</w:t>
            </w:r>
          </w:p>
        </w:tc>
        <w:tc>
          <w:tcPr>
            <w:tcW w:w="2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9966" w:val="clear"/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DIFERENCIA ENTRE COSTO  DICIEMBRE 2012  Y  DICIEMBRE 2013</w:t>
            </w:r>
          </w:p>
        </w:tc>
      </w:tr>
      <w:tr>
        <w:trPr>
          <w:trHeight w:val="198" w:hRule="atLeast"/>
        </w:trPr>
        <w:tc>
          <w:tcPr>
            <w:tcW w:w="5758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BIRMEX</w:t>
            </w:r>
          </w:p>
        </w:tc>
        <w:tc>
          <w:tcPr>
            <w:tcW w:w="2475" w:type="dxa"/>
            <w:tcBorders>
              <w:top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top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top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S.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5’229,842.25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5’229,842.25</w:t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0.00</w:t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DADES DEL SERVICIO DE ADMINISTRACIÓN TRIBUTARIA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XPTE. 20057/10-17-10-6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BIRMEX 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VS. 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9’000,477.12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9’000,477.12</w:t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0.00</w:t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DADES DEL SERVICIO DE ADMINISTRACIÓN TRIBUTARIA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XPTE. 10346/12-17-10-6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ECRETARIA DE SALUD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VS. 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’210,450.00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’210,450.00</w:t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0.00</w:t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BIRMEX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XP. 12/1062-24-01-03-03-OL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AN A. GIOVANNI GARCIA</w:t>
            </w:r>
          </w:p>
        </w:tc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S.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0.00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0.00</w:t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0.00</w:t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BIRMEX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XPTE. RV-01/2012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BIRMEX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S.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800,048.33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809,048.33</w:t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9,000.00</w:t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IMSS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XPTE. 32236/12-17-05-6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IVAX PHARMACEUTICALS MÉXICO, S.A. DE C.V.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S.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0.00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0.00</w:t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0.00</w:t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OIC DEL IMSS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XPTE. 10731/05-17-02-8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8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8"/>
        <w:gridCol w:w="2475"/>
        <w:gridCol w:w="2475"/>
        <w:gridCol w:w="2476"/>
      </w:tblGrid>
      <w:tr>
        <w:trPr>
          <w:trHeight w:val="301" w:hRule="atLeast"/>
        </w:trPr>
        <w:tc>
          <w:tcPr>
            <w:tcW w:w="5758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JUICIO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COSTO A   DICIEMBRE 2012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COSTO A   DICIEMBRE 2013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9966" w:val="clear"/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DIFERENCIA ENTRE COSTO  DICIEMBRE 2012  Y  DICIEMBRE 2013</w:t>
            </w:r>
          </w:p>
        </w:tc>
      </w:tr>
      <w:tr>
        <w:trPr>
          <w:trHeight w:val="144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INSTITUTO BIOCLON, S.A. DE C.V.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S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0.00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0.00</w:t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0.00</w:t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BIRMEX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XPTE. 785/2011-EPI-01-10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RUPO CONSTRUCTOR FERAL, S.A. DE C.V.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S.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0.00</w:t>
            </w:r>
          </w:p>
        </w:tc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66’084,375.50</w:t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66’084,375.50</w:t>
            </w:r>
          </w:p>
        </w:tc>
      </w:tr>
      <w:tr>
        <w:trPr>
          <w:trHeight w:val="301" w:hRule="atLeast"/>
        </w:trPr>
        <w:tc>
          <w:tcPr>
            <w:tcW w:w="5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BIRMEX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XPTE. 5104/13-17-03-12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TOTAL</w:t>
            </w:r>
          </w:p>
        </w:tc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6’240,817.70</w:t>
            </w:r>
          </w:p>
        </w:tc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92’334,193.20</w:t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66’093,375.50</w:t>
            </w:r>
          </w:p>
        </w:tc>
      </w:tr>
      <w:tr>
        <w:trPr>
          <w:trHeight w:val="332" w:hRule="atLeast"/>
        </w:trPr>
        <w:tc>
          <w:tcPr>
            <w:tcW w:w="5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tbl>
      <w:tblPr>
        <w:tblW w:w="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</w:tblGrid>
      <w:tr>
        <w:trPr/>
        <w:tc>
          <w:tcPr>
            <w:tcW w:w="439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E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ES"/>
              </w:rPr>
              <w:t>Lic. Florentino Arellano Borjas</w:t>
            </w:r>
          </w:p>
          <w:p>
            <w:pPr>
              <w:pStyle w:val="TextBody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E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ES"/>
              </w:rPr>
              <w:t>Director Jurídico</w:t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oindependiente3"/>
      <w:tabs>
        <w:tab w:val="clear" w:pos="709"/>
        <w:tab w:val="left" w:pos="5075" w:leader="none"/>
      </w:tabs>
      <w:spacing w:before="0" w:after="120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18" w:leader="none"/>
      </w:tabs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Times New Roman"/>
      <w:b/>
      <w:spacing w:val="-3"/>
      <w:lang w:val="es-MX" w:bidi="ar-SA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Times New Roman"/>
      <w:b/>
      <w:bCs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Times New Roman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Textoindependiente2Car">
    <w:name w:val="Texto independiente 2 Car"/>
    <w:qFormat/>
    <w:rPr>
      <w:rFonts w:ascii="Arial" w:hAnsi="Arial" w:cs="Times New Roman"/>
      <w:lang w:val="es-ES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SubttuloCar">
    <w:name w:val="Subtítulo Car"/>
    <w:qFormat/>
    <w:rPr>
      <w:rFonts w:ascii="Cambria" w:hAnsi="Cambria" w:cs="Times New Roman"/>
      <w:sz w:val="24"/>
      <w:szCs w:val="24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cs="Times New Roman"/>
      <w:sz w:val="24"/>
      <w:szCs w:val="24"/>
    </w:rPr>
  </w:style>
  <w:style w:type="character" w:styleId="SIGLAS">
    <w:name w:val="_SIGLAS"/>
    <w:qFormat/>
    <w:rPr>
      <w:rFonts w:cs="Times New Roman"/>
      <w:caps/>
      <w:sz w:val="20"/>
    </w:rPr>
  </w:style>
  <w:style w:type="character" w:styleId="Sangra2detindependienteCar">
    <w:name w:val="Sangría 2 de t. independiente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degloboCar">
    <w:name w:val="Texto de globo Car"/>
    <w:qFormat/>
    <w:rPr>
      <w:rFonts w:cs="Times New Roman"/>
      <w:sz w:val="2"/>
    </w:rPr>
  </w:style>
  <w:style w:type="character" w:styleId="Vieta1Car">
    <w:name w:val="Viñeta 1 Car"/>
    <w:qFormat/>
    <w:rPr>
      <w:rFonts w:ascii="EurekaSans-Light;Courier New" w:hAnsi="EurekaSans-Light;Courier New" w:cs="Times New Roman"/>
      <w:sz w:val="24"/>
      <w:szCs w:val="24"/>
      <w:lang w:val="en-US" w:bidi="ar-SA"/>
    </w:rPr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notaalfinalCar">
    <w:name w:val="Texto nota al final C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Estilo">
    <w:name w:val="Estilo"/>
    <w:basedOn w:val="Normal"/>
    <w:next w:val="TextBodyIndent"/>
    <w:qFormat/>
    <w:pPr>
      <w:ind w:left="567" w:hanging="0"/>
      <w:jc w:val="both"/>
    </w:pPr>
    <w:rPr>
      <w:rFonts w:ascii="Arial" w:hAnsi="Arial" w:cs="Arial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Estilo1">
    <w:name w:val="Estilo1"/>
    <w:basedOn w:val="Normal"/>
    <w:next w:val="TextBodyIndent"/>
    <w:qFormat/>
    <w:pPr>
      <w:ind w:left="567" w:hanging="0"/>
      <w:jc w:val="both"/>
    </w:pPr>
    <w:rPr>
      <w:rFonts w:ascii="Arial" w:hAnsi="Arial" w:cs="Arial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arCar1">
    <w:name w:val="Car Car1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0:32:00Z</dcterms:created>
  <dc:creator>armando_godoy</dc:creator>
  <dc:description/>
  <dc:language>en-US</dc:language>
  <cp:lastModifiedBy>Claudia Denisse Juseppe Zagala</cp:lastModifiedBy>
  <cp:lastPrinted>2014-03-19T10:36:00Z</cp:lastPrinted>
  <dcterms:modified xsi:type="dcterms:W3CDTF">2014-03-21T20:32:00Z</dcterms:modified>
  <cp:revision>2</cp:revision>
  <dc:subject/>
  <dc:title>ASUNTO: PASIVO LABORAL, COMPARATIVO DE MARZO DE 2013  A MARZ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