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 Descentralizados, Institución Mexicana de Asistencia a la Niñez  e Instituto Mexicano para la Infancia y la Familia, teniendo como objetivos la promoción de la asistencia social. Está integrado al Sector Salud conforme a la Ley sobre el Sistema Nacional de Asistencia Social, publicada en el Diario Oficial de la Federación el 9 de enero de 198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bases de preparación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istema Nacional para el Desarrollo Integral de la Familia (SNDIF) prepara y presenta su información financiera conforme a la Ley General de Contabilidad Gubernamental, con base en los dispositivos técnicos, emitidos por el Consejo Nacional de Armonización Contable (CONAC) en su conjunto, los estados financieros no pretenden presentar los activos, pasivos, patrimonio, ingresos y gastos de conformidad con las normas de información financiera mexican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NDIF ha adoptado estas normas de conformidad con los plazos establecidos para los organismos descentraliz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sentido la preparación de los estados financieros se efectúa con base acumulativa y de conformidad en el marco conceptual de Contabilidad Gubernamental, los postulados básicos y demás dispositivos técnicos emitidos por el CONAC. </w:t>
      </w:r>
    </w:p>
    <w:p>
      <w:pPr>
        <w:pStyle w:val="Normal"/>
        <w:autoSpaceDE w:val="false"/>
        <w:spacing w:lineRule="exact" w:line="250" w:before="80" w:after="0"/>
        <w:jc w:val="both"/>
        <w:rPr/>
      </w:pPr>
      <w:r>
        <w:rPr>
          <w:rFonts w:cs="Soberana Sans Light" w:ascii="Soberana Sans Light" w:hAnsi="Soberana Sans Light"/>
          <w:sz w:val="18"/>
          <w:szCs w:val="18"/>
        </w:rPr>
        <w:t>Las Normas de carácter general y específico de aplicación obligatoria para los entes públicos del sector paraestatal, emitidas por la Secretaria de Hacienda y Crédito Público, están alineadas a la armonización contable, en este sentido son las Normas de Información Financiera Gubernamental General para el Sector Paraestatal (NIFGG S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NDIF prepara su información contable en apego a los Postulados Básicos de Contabilidad Gubernamental, los cuales son el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económica modifican la situación económica, financiera y patrimonial del SNDIF.</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aplicadas en la preparación de los estados financieros están reguladas por la normatividad gubernamental aplicable al Organismo, y son l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es nominales – Los estados financieros al 31 de Diciembre de 2013 y 31 de Diciembre de 2012 han sido preparados sobre valores nomi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efectivo consiste en numerario, depósitos en cuentas bancarias que generan intereses. En el caso de los rendimientos que son generados por el Subsidio del Gobierno Federal, estos son reintegrados mensualmente a la Tesorería de la Fede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utilidades o pérdidas en valuación se reconocen en los resultados del ejercicio, como parte del resultado integral de financiami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ubsidios de operación e inversión proporcionados por el Gobierno Federal. De conformidad con la Norma Especifica de Información Financiera Gubernamental para el Sector Paraestatal NIFGG SP 002, los Subsidios de Operación se registran como ingresos del ejercicio y los de Inversión Capitalizable se consideran como un incremento al Patrimoni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con base en las tasas máximas que autoriza la Ley del Impuesto Sobre la Renta, como a continuación se ind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Concepto</w:t>
        <w:tab/>
        <w:tab/>
        <w:tab/>
        <w:tab/>
        <w:tab/>
        <w:t>Tas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dificio y Construcciones</w:t>
        <w:tab/>
        <w:tab/>
        <w:tab/>
        <w:tab/>
        <w:t xml:space="preserve">    5%</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w:t>
        <w:tab/>
        <w:tab/>
        <w:tab/>
        <w:tab/>
        <w:tab/>
        <w:t xml:space="preserve">  1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aquinaria y Equipo de Operación</w:t>
        <w:tab/>
        <w:tab/>
        <w:tab/>
        <w:t xml:space="preserve">  1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Médico</w:t>
        <w:tab/>
        <w:tab/>
        <w:tab/>
        <w:tab/>
        <w:tab/>
        <w:tab/>
        <w:t xml:space="preserve">  1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Transporte</w:t>
        <w:tab/>
        <w:tab/>
        <w:tab/>
        <w:tab/>
        <w:tab/>
        <w:t xml:space="preserve">  25%</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Cómputo</w:t>
        <w:tab/>
        <w:tab/>
        <w:tab/>
        <w:tab/>
        <w:tab/>
        <w:t xml:space="preserve">  3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relaciones laborab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se reconocen cuando se realizan, considerando el momento en que se presta el servicio de atención, terapias a los pacientes, el servicio de enseñanza al personal requirente y en los demás casos cuando se prestan los servici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asto contable, en el momento de reconocer una obligación de pago a favor de terceros por la recepción de conformidad de bienes, servicios y obra pública contratados; así como de las obligaciones que deriven de tratados, leyes, decretos, resoluciones y sentencias definitivas; independientemente de cuándo se pagu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preparación de los estados financieros se efectúan ciertas estimaciones, para lo cual se considera el estudio de ciertos supuestos para valuar aquellas partidas de los estados financieros, que requieren sean prestadas y reveladas en los mism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os efectos de consistencia pertinentes, hasta julio de 2012, la entidad registro el importe de las demandas laborales notificadas por la autoridad competente, mediante la creación de la previsión correspondiente, misma que se expreso en el Pasivo a Largo Plazo, específicamente en el rubro de “Contingencias y Compromisos”, dicha pre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fectos de la información financiera, se registra en el rubro de Contingencias y Compromisos” el importe de los juicios laborales en los que a la fecha del balance el Organismo ha sido sentenciado al pago respectivo, Asimismo, se contabiliza el gasto que le es rela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los juicios laborales notificados que no cuentan con sentencia condenatoria, su importe se registra en las cuentas de orden instrumentadas para ese efecto a la fecha de los estados financier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istema Nacional para el Desarrollo Integral de la Famil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18:00Z</dcterms:created>
  <dc:creator>armando_godoy</dc:creator>
  <dc:description/>
  <dc:language>en-US</dc:language>
  <cp:lastModifiedBy>selene_villegas</cp:lastModifiedBy>
  <cp:lastPrinted>2014-03-18T21:17:00Z</cp:lastPrinted>
  <dcterms:modified xsi:type="dcterms:W3CDTF">2014-03-19T03:18:00Z</dcterms:modified>
  <cp:revision>3</cp:revision>
  <dc:subject/>
  <dc:title>NHK.00.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