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cs="Arial"/>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SISTEMA NACIONAL PARA EL DESARROLLO INTEGRAL DE LA FAMILI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1. ESTADO ANALÍTICO DEL EJERCICIO DEL PRESUPUESTO DE EGRESOS POR CLASIFICACIÓN ECONÓMICA Y POR OBJETO DEL GASTO </w:t>
      </w:r>
    </w:p>
    <w:p>
      <w:pPr>
        <w:pStyle w:val="Normal"/>
        <w:numPr>
          <w:ilvl w:val="1"/>
          <w:numId w:val="9"/>
        </w:numPr>
        <w:tabs>
          <w:tab w:val="clear" w:pos="709"/>
        </w:tabs>
        <w:spacing w:lineRule="exact" w:line="250" w:before="80" w:after="0"/>
        <w:ind w:left="567" w:hanging="283"/>
        <w:jc w:val="both"/>
        <w:rPr/>
      </w:pPr>
      <w:r>
        <w:rPr>
          <w:rFonts w:cs="Arial" w:ascii="Soberana Sans Light" w:hAnsi="Soberana Sans Light"/>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ayor por 21,168.2 miles de pesos que representa el 69.9% en comparación con el presupuesto original, esto derivado de la captación de excedentes correspondientes a donativos por 27,560.2 miles de pesos, al cierre del ejercicio </w:t>
        <w:br/>
        <w:t>el presupuesto autorizado modificado ascendió a 57,855.7 miles de pesos, de los cuales se obtuvieron 57,827.5 miles de pesos, por lo que no se ejercieron recursos por un total de 6,392.0 miles de pesos con respecto al presupuesto modificado y 6,363.8 miles de pesos con relación al obtenido. El presupuesto pagado de 51,463.7 miles de pesos se integra por las erogaciones siguientes: se ejercieron 11,045.6 miles de pesos para el capítulo 2000 “Materiales y Suministros”; 8,462.6 miles de pesos en el capítulo 3000 “Servicios Generales”, en el rubro de otras erogaciones se ejercieron recursos por 22,509.2; en el capítulo 4000 “Transferencias, Asignaciones, Subsidios y Otras Ayudas” 8,882.6 miles de pesos y 563.7 miles de pesos en el capítulo 5000 “Bienes Muebles, Inmuebles e Intangibles. El gasto fue canalizado principalmente para la adquisición de mercancías para su distribución a la población, subsidios a la prestación de servicios públicos, patentes regalías y otros, material de limpieza, Combustibles lubricantes y aditivos para la operación de programas públicos y equipo de producción así como servicios administrativos, erogaciones por resoluciones por autoridad competente,  materiales y útiles de oficina, materiales y útiles para el procesamiento en equipos y bienes informáticos, servicio de gas, gastos relacionados con actividades culturales, deportivas y de ayuda extraordinaria, gastos por servicio de traslado de personas y equipo de cómputo para el proyecto de inversión 1312NHK0005 “Programa de Adquisición de Equipo de Cómputo del Centro de Tecnología Adaptada”</w:t>
      </w:r>
    </w:p>
    <w:p>
      <w:pPr>
        <w:pStyle w:val="Normal"/>
        <w:numPr>
          <w:ilvl w:val="1"/>
          <w:numId w:val="9"/>
        </w:numPr>
        <w:tabs>
          <w:tab w:val="clear" w:pos="709"/>
        </w:tabs>
        <w:spacing w:lineRule="exact" w:line="250" w:before="80" w:after="0"/>
        <w:ind w:left="567" w:hanging="283"/>
        <w:jc w:val="both"/>
        <w:rPr/>
      </w:pPr>
      <w:r>
        <w:rPr>
          <w:rFonts w:cs="Arial" w:ascii="Soberana Sans Light" w:hAnsi="Soberana Sans Light"/>
          <w:sz w:val="18"/>
          <w:szCs w:val="18"/>
        </w:rPr>
        <w:t xml:space="preserve">En subsidios y Apoyos Fiscales la variación por 48,717.7 miles de pesos, menor en 2.3% con respecto al presupuesto original, se explica principalmente por movimientos presupuestarios por ampliaciones y reducciones líquidas como sigue: en el capítulo 1000 “Servicios Personales” corresponde una variación neta 11,480.0 miles de pesos menor a la asignación original, integrada por ampliaciones por 120,294.3 miles de pesos, por adecuaciones compensadas entre partidas, por adecuaciones netas correspondientes a la creación de 338 plazas de carácter eventual para la regularización de los analíticos de plazas del personal del SNDIF, ampliaciones para cubrir la contratación de 47 plazas eventuales con vigencia del 1º. de enero al 31 de diciembre de 2013, el incremento a la rama médica, paramédica y grupos afines con vigencia 1°. de mayo, y apoyo para cubrir las medidas de fin de año; y para el Sistema de Ahorro para el Retiro, asimismo, se tuvieron reducciones  por 131,727.6 miles de pesos por adecuaciones compensadas, por transferencia al Ramo 23 generadas por la reducción del 5.0% de sueldos y salarios, honorarios y personal eventual; así como, por economías en medidas de fin de año y en las partidas de seguridad social. Para el capítulo 2000 “Materiales y Suministros”, la variación de 7,947.6 miles de pesos ejercida mayor  a la original, se compone por ampliaciones de 40,228.3 miles de pesos por adecuaciones compensadas entre partidas, dando cumplimiento al numeral 16 del Manual de Programación y Presupuesto para el Ejercicio Fiscal 2013, así como para la adquisición de productos alimenticios para el personal en las instalaciones, combustibles, lubricantes y aditivos para vehículos destinados a servicios públicos y la operación de programas, así como,  vestuario y uniformes derivado de las condiciones generales de trabajo, principalmente; asimismo, se tuvo una reducción de 32,280.6 miles de pesos para traspasos compensados para cubrir gastos por servicios básicos, servicios integrales, erogaciones por resolución por autoridad competente, pagas de defunción, otros impuestos y derechos a fin de cubrir el pasivo derivado del proyecto “Habilitación de Casa Hogar para Varones”, así como trasferencias al ramo 23 derivado de economías. En el capítulo 3000 “Servicios Generales”, se ejercieron 198,523.4 miles de pesos mayor a lo programado originalmente, integrado por ampliaciones por 288,932.2 miles de pesos por traspasos compensados dando cumplimiento al numeral 16 del Manual de Programación y Presupuesto para el Ejercicio Fiscal 2013, así como para cubrir servicios básicos, de telecomunicaciones, arrendamiento de equipo y bienes informáticos, patentes, derechos de autor, regalías y otros, otras asesorías para la operación de programas, capacitación, vigilancia, servicios integrales, seguro de bienes patrimoniales, mantenimiento y conservación de inmuebles, de mobiliario y equipo de administración, de bienes informáticos, de maquinaria y equipo, servicios de lavandería, pasajes aéreos nacionales para servidores públicos de mando, congresos y convenciones, otros impuestos y derechos y erogaciones por resoluciones por autoridad competente, entre otros; se tuvieron reducciones por 90,408.7 miles de pesos por traspasos compensados entre partidas para la adquisición de productos alimenticios para la prestación de servicios, erogaciones por resoluciones por autoridad competente, subsidios para la prestación de servicios públicos, apoyo para el pago de pasivos derivado del “Proyecto de Habilitación Casa Hogar para Varones”, Construcción de un Centro Modelo de Atención de Adolescentes  Embarazadas, así como reducción de conformidad a lo establecido en el numeral 11 de los lineamientos para la aplicación y el seguimiento de las medidas para el uso eficiente, transparente y eficaz de los recursos públicos y traspaso al remo 23 por economías. En el capítulo 4000 “Transferencias, asignaciones, subsidios y otras ayudas”, la variación negativa por 322,281.9 miles de pesos ejercida en comparación a  lo aprobado, se compone por ampliaciones por 43, 230.5 miles de pesos por adecuaciones compensadas dirigidas principalmente para transferir recursos a fin de Construir un Centro Modelo de Atención de Adolescentes  Embarazadas, la modernización de equipos de rehabilitación en las Entidades Federativas, así como subsidios para la prestación de servicios públicos, en este capítulo se tuvo una reducción líquida por 365,507.9 principalmente por el cumplimiento del numeral 16 del Manual de Programación y Presupuesto para el Ejercicio Fiscal 2013, el cual señala que los gastos indirectos de programas de subsidios deberán transferirse a las partidas de los capítulos de gasto distintos del 4000 “Subsidios y transferencias”, así como transferencias al ramo 23 derivado de economías. En lo que respecta al rubro de otras erogaciones, se ejercieron 49,749.5 miles de pesos mayor a lo aprobado, principalmente por ampliaciones por 56,181.1 principalmente para cumplir con las obligaciones por erogaciones por resolución por autoridad competente, así como gastos relacionados con actividades culturales, deportivas y de ayuda extraordinaria, así como , premios, recompensas, pensiones de gracia y pensión recreativa estudiantil, se tuvieron reducciones por 6,431.2 miles </w:t>
        <w:br/>
        <w:t>de pesos principalmente para dar suficiencia al rubro de subsidios y transferencias al ramo 23 derivado de economías. En el rubro de inversión, correspondiente al capítulo 5000 “Bienes Muebles, Inmuebles e Intangibles” la variación de 3, 304.4 mayor a lo aprobado, se derivó de ampliaciones por 4,513.1 miles de pesos a fin de llevar a cabo el “Programa de Adquisición de Equipo Médico 2013” y reducciones por 1,208.8 miles de pesos por transferencia al ramo 23 derivado de economías; en obra pública en lo que refiere al rubro “Otros de inversión física” correspondiente al impuesto de obra identificado con tipo de gasto 3 “Gasto de obra pública” de acuerdo a los Criterios Metodológicos de la Clasificación Económica por Destino del Gasto del Manual de Programación y Presupuesto 2013, la variación positiva de 6,441.9 miles de pesos con respecto a lo aprobado, se derivó de  ampliaciones de 6,467.5 miles de pesos a fin de cubrir el pasivo del registro en cartera 1112NHK0003 ”Habilitación Casa Hogar para Varones 2011-2013” y reducciones por 25.7 miles de pesos a fin de transferirse al ramo 23 por economías y finalmente en el capítulo 6000 “Inversión Pública”, la variación de 19,077.4 miles de pesos mayor a lo aprobado se compone por ampliaciones de 19,220.1 miles de pesos a fin de realizar el pago de pasivos del Proyecto de Habilitación Casa Hogar para Varones 2011-2013, así como reducciones por 142.7 miles de pesos derivado de economías al ramo 23. Al cierre del año se tuvieron economías por 51.8 miles de pesos derivado de reinteg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pPr>
      <w:r>
        <w:rPr>
          <w:rFonts w:cs="Soberana Sans Light" w:ascii="Soberana Sans Light" w:hAnsi="Soberana Sans Light"/>
          <w:b/>
          <w:sz w:val="18"/>
          <w:szCs w:val="18"/>
          <w:lang w:val="es-ES"/>
        </w:rPr>
        <w:t>2</w:t>
      </w:r>
      <w:r>
        <w:rPr>
          <w:rFonts w:cs="Soberana Sans Light" w:ascii="Soberana Sans Light" w:hAnsi="Soberana Sans Light"/>
          <w:b/>
          <w:sz w:val="18"/>
          <w:szCs w:val="18"/>
        </w:rPr>
        <w:t>. RECURSOS DE TERCER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Estos datos son informativos:</w:t>
      </w:r>
    </w:p>
    <w:p>
      <w:pPr>
        <w:pStyle w:val="Normal"/>
        <w:numPr>
          <w:ilvl w:val="2"/>
          <w:numId w:val="10"/>
        </w:numPr>
        <w:tabs>
          <w:tab w:val="clear" w:pos="709"/>
        </w:tabs>
        <w:spacing w:lineRule="exact" w:line="250" w:before="80" w:after="0"/>
        <w:ind w:left="567" w:hanging="283"/>
        <w:jc w:val="both"/>
        <w:rPr/>
      </w:pPr>
      <w:r>
        <w:rPr>
          <w:rFonts w:cs="Arial" w:ascii="Soberana Sans Light" w:hAnsi="Soberana Sans Light"/>
          <w:b/>
          <w:i/>
          <w:sz w:val="18"/>
          <w:szCs w:val="18"/>
        </w:rPr>
        <w:t>Recursos de Terceros</w:t>
      </w:r>
      <w:r>
        <w:rPr>
          <w:rFonts w:cs="Arial" w:ascii="Soberana Sans Light" w:hAnsi="Soberana Sans Light"/>
          <w:sz w:val="18"/>
          <w:szCs w:val="18"/>
        </w:rPr>
        <w:t>, durante el año 2013 fue autorizada por la Secretaría de Hacienda y Crédito Público la regularización de la disponibilidad final de 2012 por un monto de 15 611.6 miles de pesos, captándose durante 2013 recursos excedentes netos por la cantidad de 27,560.2 miles de pesos derivado de donativos, contando con un presupuesto modificado total de 57 855.7 miles de pesos y una captación 57 827.5 miles de pesos. Con los donativos recibidos se apoyó la realización del proyecto “1312NHK0005 “Programa de Adquisición de Equipo de Cómputo del Centro de Tecnología Adaptada”, subsidios a la prestación de servicios públicos y la adquisición de mercancías para su distribución a la población en condición de emergencia, ambas acciones para apoyo de programas específicos, así como las tareas que el organismo realizó para atender a la población con motivo de los daños causados por los fenómenos meteorológicos simultáneos del huracán “Ingrid” y la tormenta tropical “Manuel”. El presupuesto ejercido fue de 51 463.7 miles de pesos, teniéndose al cierre una disponibilidad final de 21 975 433 para ser aplicados en el año 2014.</w:t>
      </w:r>
    </w:p>
    <w:p>
      <w:pPr>
        <w:pStyle w:val="Normal"/>
        <w:spacing w:lineRule="exact" w:line="240"/>
        <w:ind w:left="43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1276" w:right="1701" w:hanging="0"/>
        <w:jc w:val="center"/>
        <w:rPr>
          <w:rFonts w:ascii="Soberana Sans Light" w:hAnsi="Soberana Sans Light" w:cs="Arial"/>
          <w:b/>
          <w:b/>
          <w:sz w:val="18"/>
          <w:szCs w:val="18"/>
        </w:rPr>
      </w:pPr>
      <w:r>
        <w:rPr>
          <w:rFonts w:cs="Arial" w:ascii="Soberana Sans Light" w:hAnsi="Soberana Sans Light"/>
          <w:b/>
          <w:sz w:val="18"/>
          <w:szCs w:val="18"/>
        </w:rPr>
        <w:t>Recursos de Terceros</w:t>
      </w:r>
    </w:p>
    <w:p>
      <w:pPr>
        <w:pStyle w:val="Normal"/>
        <w:spacing w:lineRule="exact" w:line="240"/>
        <w:ind w:left="1276" w:right="1701" w:hanging="0"/>
        <w:jc w:val="center"/>
        <w:rPr/>
      </w:pPr>
      <w:r>
        <w:rPr/>
        <w:t>(Pesos)</w:t>
      </w:r>
    </w:p>
    <w:tbl>
      <w:tblPr>
        <w:tblW w:w="10120" w:type="dxa"/>
        <w:jc w:val="left"/>
        <w:tblInd w:w="1327" w:type="dxa"/>
        <w:tblLayout w:type="fixed"/>
        <w:tblCellMar>
          <w:top w:w="0" w:type="dxa"/>
          <w:left w:w="108" w:type="dxa"/>
          <w:bottom w:w="0" w:type="dxa"/>
          <w:right w:w="108" w:type="dxa"/>
        </w:tblCellMar>
      </w:tblPr>
      <w:tblGrid>
        <w:gridCol w:w="2074"/>
        <w:gridCol w:w="1998"/>
        <w:gridCol w:w="1985"/>
        <w:gridCol w:w="1988"/>
        <w:gridCol w:w="2075"/>
      </w:tblGrid>
      <w:tr>
        <w:trPr/>
        <w:tc>
          <w:tcPr>
            <w:tcW w:w="20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nibilidad Final de 2012</w:t>
            </w:r>
          </w:p>
        </w:tc>
        <w:tc>
          <w:tcPr>
            <w:tcW w:w="19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cursos captados en 2013</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Total de Recursos 2013</w:t>
            </w:r>
          </w:p>
        </w:tc>
        <w:tc>
          <w:tcPr>
            <w:tcW w:w="19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dos en 2013</w:t>
            </w:r>
          </w:p>
        </w:tc>
        <w:tc>
          <w:tcPr>
            <w:tcW w:w="20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nibilidad para 2014</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15 611 63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57 827 5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73,439,15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51 463 717</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21 975 434</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NACIONAL PARA EL DESARROLLO INTEGRAL DE LA FAMILI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lvl w:ilvl="1">
      <w:start w:val="1"/>
      <w:numFmt w:val="bullet"/>
      <w:lvlText w:val=""/>
      <w:lvlJc w:val="left"/>
      <w:pPr>
        <w:tabs>
          <w:tab w:val="num" w:pos="7317"/>
        </w:tabs>
        <w:ind w:left="7317" w:hanging="360"/>
      </w:pPr>
      <w:rPr>
        <w:rFonts w:ascii="Symbol" w:hAnsi="Symbol" w:cs="Symbol" w:hint="default"/>
        <w:color w:val="000000"/>
      </w:rPr>
    </w:lvl>
    <w:lvl w:ilvl="2">
      <w:start w:val="1"/>
      <w:numFmt w:val="bullet"/>
      <w:lvlText w:val=""/>
      <w:lvlJc w:val="left"/>
      <w:pPr>
        <w:tabs>
          <w:tab w:val="num" w:pos="8037"/>
        </w:tabs>
        <w:ind w:left="8037" w:hanging="360"/>
      </w:pPr>
      <w:rPr>
        <w:rFonts w:ascii="Wingdings" w:hAnsi="Wingdings" w:cs="Wingdings" w:hint="default"/>
      </w:rPr>
    </w:lvl>
    <w:lvl w:ilvl="3">
      <w:start w:val="1"/>
      <w:numFmt w:val="bullet"/>
      <w:lvlText w:val=""/>
      <w:lvlJc w:val="left"/>
      <w:pPr>
        <w:tabs>
          <w:tab w:val="num" w:pos="8757"/>
        </w:tabs>
        <w:ind w:left="8757" w:hanging="360"/>
      </w:pPr>
      <w:rPr>
        <w:rFonts w:ascii="Symbol" w:hAnsi="Symbol" w:cs="Symbol" w:hint="default"/>
      </w:rPr>
    </w:lvl>
    <w:lvl w:ilvl="4">
      <w:start w:val="1"/>
      <w:numFmt w:val="bullet"/>
      <w:lvlText w:val="o"/>
      <w:lvlJc w:val="left"/>
      <w:pPr>
        <w:tabs>
          <w:tab w:val="num" w:pos="9477"/>
        </w:tabs>
        <w:ind w:left="9477" w:hanging="360"/>
      </w:pPr>
      <w:rPr>
        <w:rFonts w:ascii="Courier New" w:hAnsi="Courier New" w:cs="Courier New" w:hint="default"/>
      </w:rPr>
    </w:lvl>
    <w:lvl w:ilvl="5">
      <w:start w:val="1"/>
      <w:numFmt w:val="bullet"/>
      <w:lvlText w:val=""/>
      <w:lvlJc w:val="left"/>
      <w:pPr>
        <w:tabs>
          <w:tab w:val="num" w:pos="10197"/>
        </w:tabs>
        <w:ind w:left="10197" w:hanging="360"/>
      </w:pPr>
      <w:rPr>
        <w:rFonts w:ascii="Wingdings" w:hAnsi="Wingdings" w:cs="Wingdings" w:hint="default"/>
      </w:rPr>
    </w:lvl>
    <w:lvl w:ilvl="6">
      <w:start w:val="1"/>
      <w:numFmt w:val="bullet"/>
      <w:lvlText w:val=""/>
      <w:lvlJc w:val="left"/>
      <w:pPr>
        <w:tabs>
          <w:tab w:val="num" w:pos="10917"/>
        </w:tabs>
        <w:ind w:left="10917" w:hanging="360"/>
      </w:pPr>
      <w:rPr>
        <w:rFonts w:ascii="Symbol" w:hAnsi="Symbol" w:cs="Symbol" w:hint="default"/>
      </w:rPr>
    </w:lvl>
    <w:lvl w:ilvl="7">
      <w:start w:val="1"/>
      <w:numFmt w:val="bullet"/>
      <w:lvlText w:val="o"/>
      <w:lvlJc w:val="left"/>
      <w:pPr>
        <w:tabs>
          <w:tab w:val="num" w:pos="11637"/>
        </w:tabs>
        <w:ind w:left="11637" w:hanging="360"/>
      </w:pPr>
      <w:rPr>
        <w:rFonts w:ascii="Courier New" w:hAnsi="Courier New" w:cs="Courier New" w:hint="default"/>
      </w:rPr>
    </w:lvl>
    <w:lvl w:ilvl="8">
      <w:start w:val="1"/>
      <w:numFmt w:val="bullet"/>
      <w:lvlText w:val=""/>
      <w:lvlJc w:val="left"/>
      <w:pPr>
        <w:tabs>
          <w:tab w:val="num" w:pos="12357"/>
        </w:tabs>
        <w:ind w:left="1235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Symbol" w:hAnsi="Symbol" w:cs="Symbol"/>
      <w:color w:val="000000"/>
      <w:sz w:val="18"/>
      <w:szCs w:val="1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04:00Z</dcterms:created>
  <dc:creator>armando_godoy</dc:creator>
  <dc:description/>
  <cp:keywords/>
  <dc:language>en-US</dc:language>
  <cp:lastModifiedBy>diana_villalobos</cp:lastModifiedBy>
  <cp:lastPrinted>2014-02-25T11:41:00Z</cp:lastPrinted>
  <dcterms:modified xsi:type="dcterms:W3CDTF">2014-04-16T16:29: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