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433"/>
        <w:gridCol w:w="1516"/>
        <w:gridCol w:w="1196"/>
        <w:gridCol w:w="1430"/>
      </w:tblGrid>
      <w:tr>
        <w:trPr>
          <w:trHeight w:val="25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SIVOS CONTINGENTES</w:t>
      </w:r>
    </w:p>
    <w:p>
      <w:pPr>
        <w:pStyle w:val="Normal"/>
        <w:jc w:val="center"/>
        <w:rPr>
          <w:rFonts w:ascii="Soberana Sans Light" w:hAnsi="Soberana Sans Light" w:cs="Soberana Sans Light"/>
          <w:sz w:val="16"/>
          <w:szCs w:val="16"/>
        </w:rPr>
      </w:pPr>
      <w:r>
        <w:rPr>
          <w:rFonts w:cs="Soberana Sans Light" w:ascii="Soberana Sans Light" w:hAnsi="Soberana Sans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Comisión para la Regularización de la Tenencia de la Tierra (CORETT), cuenta con Pasivos Contingentes en proceso jurídico, como se muestra a continuación:</w:t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6961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60"/>
        <w:gridCol w:w="2080"/>
        <w:gridCol w:w="360"/>
        <w:gridCol w:w="380"/>
        <w:gridCol w:w="1701"/>
      </w:tblGrid>
      <w:tr>
        <w:trPr>
          <w:trHeight w:val="285" w:hRule="atLeast"/>
        </w:trPr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ATERI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UMERO 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MONTO 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ICI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DO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dministrativ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5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$        53,578,927 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boral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51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312,843,611 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grari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2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04,791,744 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ivil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,261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726,962,746 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Tot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 xml:space="preserve">1,563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$  1,198.177,024</w:t>
            </w:r>
          </w:p>
        </w:tc>
      </w:tr>
    </w:tbl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b/>
          <w:b/>
          <w:sz w:val="16"/>
          <w:szCs w:val="16"/>
        </w:rPr>
      </w:pPr>
      <w:r>
        <w:rPr>
          <w:rFonts w:cs="Soberana Sans Light" w:ascii="Soberana Sans Light" w:hAnsi="Soberana Sans Light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b/>
          <w:b/>
          <w:sz w:val="16"/>
          <w:szCs w:val="16"/>
        </w:rPr>
      </w:pPr>
      <w:r>
        <w:rPr>
          <w:rFonts w:cs="Soberana Sans Light" w:ascii="Soberana Sans Light" w:hAnsi="Soberana Sans Light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Administrativos.-</w:t>
      </w:r>
      <w:r>
        <w:rPr>
          <w:rFonts w:cs="Soberana Sans Light" w:ascii="Soberana Sans Light" w:hAnsi="Soberana Sans Light"/>
          <w:sz w:val="18"/>
          <w:szCs w:val="18"/>
        </w:rPr>
        <w:t xml:space="preserve"> Resulta necesario precisar que en un principio la cantidad señalada en materia administrativa correspondía a un juicio en el que se demandaba la cantidad de $696.526,056, sin embargo, la Sala Regional del Tribunal Federal de Justicia Fiscal y Administrativa, mediante Sentencia Interlocutoria del 1o. de octubre del 2008, consideró que sólo debía sumarse la parte alícuota que le corresponde a cada uno de los actores en dicho juicio, la cual asciende a $53.578,927, su estado procesal es de sobreseimiento.</w:t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b/>
          <w:b/>
          <w:bCs/>
          <w:sz w:val="16"/>
          <w:szCs w:val="16"/>
        </w:rPr>
      </w:pPr>
      <w:r>
        <w:rPr>
          <w:rFonts w:cs="Soberana Sans Light" w:ascii="Soberana Sans Light" w:hAnsi="Soberana Sans Light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b/>
          <w:b/>
          <w:bCs/>
          <w:sz w:val="16"/>
          <w:szCs w:val="16"/>
        </w:rPr>
      </w:pPr>
      <w:r>
        <w:rPr>
          <w:rFonts w:cs="Soberana Sans Light" w:ascii="Soberana Sans Light" w:hAnsi="Soberana Sans Light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Laborales.-</w:t>
      </w:r>
      <w:r>
        <w:rPr>
          <w:rFonts w:cs="Soberana Sans Light" w:ascii="Soberana Sans Light" w:hAnsi="Soberana Sans Light"/>
          <w:sz w:val="18"/>
          <w:szCs w:val="18"/>
        </w:rPr>
        <w:t xml:space="preserve"> Al 31 de diciembre de 2013, existen 151 juicios por demandas laborales por un monto aproximado de $312.843,611, de los cuales en el mes de enero del 2014, se liquidaron 16 laudos condenatorios por un monto de $19.708,276, y 135 se encuentra en estado procesal en diferentes etapas.</w:t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Agrarios.-</w:t>
      </w:r>
      <w:r>
        <w:rPr>
          <w:rFonts w:cs="Soberana Sans Light" w:ascii="Soberana Sans Light" w:hAnsi="Soberana Sans Light"/>
          <w:sz w:val="18"/>
          <w:szCs w:val="18"/>
        </w:rPr>
        <w:t xml:space="preserve"> Juicios provenientes de decretos expropiatorios, por el supuesto de haberse pagado con avalúos vencidos, y otros con diversos aspectos los cuales cuentan con resoluciones procesales a largo plazo.</w:t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iviles.-</w:t>
      </w:r>
      <w:r>
        <w:rPr>
          <w:rFonts w:cs="Soberana Sans Light" w:ascii="Soberana Sans Light" w:hAnsi="Soberana Sans Light"/>
          <w:sz w:val="18"/>
          <w:szCs w:val="18"/>
        </w:rPr>
        <w:t xml:space="preserve"> Juicios por regularizaciones improcedentes por conflictos entre posesionarios.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134"/>
        <w:gridCol w:w="6379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Juan Manuel Hoffmann Cal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Moisés Morales Orea</w:t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 y Finanzas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(En funciones a partir del 16 febrero de 201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e del Departamento de Contabilidad</w:t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280"/>
        <w:gridCol w:w="3904"/>
      </w:tblGrid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" y="-20111"/>
              <wp:lineTo x="-2" y="295691"/>
              <wp:lineTo x="21532" y="295691"/>
              <wp:lineTo x="21532" y="-20111"/>
              <wp:lineTo x="-2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MISION PARA LA REGULARIZACION DE LA TENENCIA DE LA TIERRA</w:t>
    </w:r>
  </w:p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01:00Z</dcterms:created>
  <dc:creator>armando_godoy</dc:creator>
  <dc:description/>
  <dc:language>en-US</dc:language>
  <cp:lastModifiedBy>selene_villegas</cp:lastModifiedBy>
  <cp:lastPrinted>2014-03-14T17:32:00Z</cp:lastPrinted>
  <dcterms:modified xsi:type="dcterms:W3CDTF">2014-03-19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