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PARA LA REGULARIZACIÓN DE LA TENENCIA DE LA TIERRA (CORETT)</w:t>
      </w:r>
    </w:p>
    <w:p>
      <w:pPr>
        <w:pStyle w:val="Textoindependiente2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ejerci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Comisión para la Regularización de la Tenencia de la Tierra</w:t>
      </w:r>
      <w:r>
        <w:rPr>
          <w:rFonts w:cs="Arial" w:ascii="Soberana Sans Light" w:hAnsi="Soberana Sans Light"/>
          <w:sz w:val="18"/>
          <w:szCs w:val="18"/>
        </w:rPr>
        <w:t xml:space="preserve"> (CORETT) fue de 420,670.4 miles de pesos, cifra inferior en 21.7% con relación al presupuesto aprobado. 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la CORETT contó con 4 programas presupuestarios.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la CORETT a través del ejercicio de los recursos asignados a los programas presupuestarios de su responsabilidad son los siguientes:</w:t>
      </w:r>
    </w:p>
    <w:p>
      <w:pPr>
        <w:pStyle w:val="Textoindependiente2"/>
        <w:spacing w:lineRule="exact" w:line="250" w:before="80" w:after="0"/>
        <w:ind w:left="357" w:hanging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tbl>
      <w:tblPr>
        <w:tblW w:w="13147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Objetivos del Programa Sectorial de Desarrollo Agrario, Territorial y Urbano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Programa Presupuestario CORETT (PEF 2013)</w:t>
            </w:r>
          </w:p>
        </w:tc>
      </w:tr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2.  México Incluyente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/>
            </w:pPr>
            <w:r>
              <w:rPr>
                <w:rFonts w:cs="Arial" w:ascii="Soberana Sans Light" w:hAnsi="Soberana Sans Light"/>
                <w:sz w:val="18"/>
                <w:szCs w:val="18"/>
              </w:rPr>
              <w:t>2.5 Proveer un entorno adecuado para el desarrollo de una vida digna.</w:t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1. Promover el ordenamiento y la planeación territorial como articuladores del bienestar de las personas y el uso eficiente del suelo.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R003 Regularización de lotes en asentamientos humanos irregulares en terrenos de origen ejidal, comunal y de propiedad federal.</w:t>
            </w:r>
          </w:p>
        </w:tc>
      </w:tr>
      <w:tr>
        <w:trPr/>
        <w:tc>
          <w:tcPr>
            <w:tcW w:w="32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napToGrid w:val="false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2. Incentivar el crecimiento ordenado de los asentamientos humanos, los centros de población y las zonas metropolitanas.</w:t>
            </w:r>
          </w:p>
        </w:tc>
        <w:tc>
          <w:tcPr>
            <w:tcW w:w="32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9D9D9" w:val="clear"/>
          </w:tcPr>
          <w:p>
            <w:pPr>
              <w:pStyle w:val="Textoindependiente2"/>
              <w:spacing w:lineRule="exact" w:line="250" w:before="80" w:after="0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002 Programa para la constitución de reservas territoriales prioritarias para el desarrollo urbano ordenado.</w:t>
            </w:r>
          </w:p>
        </w:tc>
      </w:tr>
    </w:tbl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/>
      </w:pPr>
      <w:r>
        <w:rPr>
          <w:rFonts w:cs="Arial" w:ascii="Soberana Sans Light" w:hAnsi="Soberana Sans Light"/>
          <w:sz w:val="18"/>
          <w:szCs w:val="18"/>
        </w:rPr>
        <w:t>Los programas presupuestarios de la CORETT con mayor incidencia en el logro de las metas y objetivos de la planeación nacional de mediano plazo son los siguientes: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R002 PROGRAMA PARA LA CONSTITUCIÓN DE RESERVAS TERRITORIALES PRIORITARIAS PARA EL DESARROLLO URBANO ORDENADO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través de este programa presupuestario, se ejercieron recursos por 15,100.5 miles de pesos, 288.0% más con relación al presupuesto aprobado. Estos recursos representaron 3.6% del presupuesto ejercido por la CORETT durante 2013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Número de superficies para la constitución de reservas territoriales</w:t>
      </w:r>
      <w:r>
        <w:rPr>
          <w:rFonts w:cs="Soberana Sans Light" w:ascii="Soberana Sans Light" w:hAnsi="Soberana Sans Light"/>
          <w:sz w:val="18"/>
          <w:szCs w:val="18"/>
        </w:rPr>
        <w:t xml:space="preserve"> aportadas por la Comisión para la Regularización de la Tenencia de la Tierra, mismo que no registró avances respecto a la meta aprobada, debido a que los 3 proyectos programados en el estado de Chihuahua, a pesar de que cuentan con dictámenes de viabilidad y avalúos, desde el año 2012 no se ha tenido la suficiencia presupuestal para la adquisición de los predios, lo que ha limitado continuar con el proceso para su debida constitución y enajenación a los interesados.</w:t>
      </w:r>
    </w:p>
    <w:p>
      <w:pPr>
        <w:pStyle w:val="Prrafodelista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contextualSpacing w:val="false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>Los resultados del indicador no permite que se propicie el desarrollo social y urbano, la constitución de vivienda popular y económica para impulsar la infraestructura, el equipamiento y los servicios públicos adecuados y espacios que promuevan el desarrollo urbano sustentable que garantice un crecimiento ordenado de las ciudades.</w:t>
      </w:r>
    </w:p>
    <w:p>
      <w:pPr>
        <w:pStyle w:val="Normal"/>
        <w:spacing w:before="240" w:after="120"/>
        <w:jc w:val="both"/>
        <w:rPr>
          <w:rFonts w:ascii="Soberana Sans Light" w:hAnsi="Soberana Sans Light" w:cs="Arial"/>
          <w:b/>
          <w:b/>
          <w:sz w:val="18"/>
          <w:szCs w:val="18"/>
          <w:lang w:val="es-ES" w:eastAsia="es-ES"/>
        </w:rPr>
      </w:pPr>
      <w:r>
        <w:rPr>
          <w:rFonts w:cs="Arial" w:ascii="Soberana Sans Light" w:hAnsi="Soberana Sans Light"/>
          <w:b/>
          <w:sz w:val="18"/>
          <w:szCs w:val="18"/>
        </w:rPr>
        <w:t>R003 REGULARIZACIÓN DE LOTES EN ASENTAMIENTOS HUMANOS IRREGULARES EN TERRENOS DE ORIGEN EJIDAL, COMUNAL Y DE PROPIEDAD FEDERAL</w:t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Mediante este programa presupuestario, se ejercieron recursos por 369,536.9 miles de pesos, 36.0% menos con relación al presupuesto modificado. Estos recursos representaron 87.8% del presupuesto ejercido por la CORETT durante 2013. Este programa presupuestario no cuenta con Matriz de Indicadores para Resultados (MIR) por corresponder a la modalidad R Actividades Específica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12" w:leader="none"/>
        </w:tabs>
        <w:autoSpaceDE w:val="false"/>
        <w:spacing w:lineRule="exact" w:line="250" w:before="80" w:after="0"/>
        <w:ind w:left="624" w:hanging="312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n cuenta los resultados de las siguientes actividades institucional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Regularización de lotes: Para el ejercicio 2013 y de acuerdo con el Programa Operativo Anual, el Honorable Consejo de Administración de la CORETT, autorizó un meta anual de 44,462 lotes a regularizar a nivel nacional, con el propósito de, en primer lugar, prestar el servicio de regularización-escrituración de predios a su población objetivo y, en segundo lugar, obtener los ingresos necesarios para su administración y operación. El resultado al final del ejercicio fue de 22,653 acciones de regularización  en todo el país; que representan un cumplimiento del 51% respecto a la meta programada.</w:t>
      </w:r>
    </w:p>
    <w:p>
      <w:pPr>
        <w:pStyle w:val="Normal"/>
        <w:tabs>
          <w:tab w:val="clear" w:pos="709"/>
          <w:tab w:val="left" w:pos="340" w:leader="none"/>
        </w:tabs>
        <w:ind w:left="1090" w:hanging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Escrituras entregadas a familias poseedoras de un lote</w:t>
      </w:r>
      <w:r>
        <w:rPr>
          <w:rFonts w:cs="Soberana Sans Light" w:ascii="Soberana Sans Light" w:hAnsi="Soberana Sans Light"/>
          <w:sz w:val="18"/>
          <w:szCs w:val="18"/>
        </w:rPr>
        <w:t xml:space="preserve"> irregular expropiado por causa de utilidad pública a favor de la Comisión para la Regularización de la Tenencia de la Tierra, el cual registró un cumplimiento del 123.2% respecto a la meta aprobada de 33,872 escrituras a entregar, por lo que se benefició a 41,724 familias otorgándoles certeza jurídica de la posesión del predio que ocupan en más de 2,397 hectáreas.</w:t>
      </w:r>
    </w:p>
    <w:p>
      <w:pPr>
        <w:pStyle w:val="Prrafodelista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contextualSpacing w:val="false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os resultados del indicador permiten que los habitantes puedan acceder a créditos financieros para la construcción y ampliación de sus viviendas, la plusvalía de su patrimonio se incrementa y se tiene mayor acceso a la introducción de servicios públicos.</w:t>
      </w:r>
    </w:p>
    <w:p>
      <w:pPr>
        <w:pStyle w:val="Prrafodelista"/>
        <w:numPr>
          <w:ilvl w:val="0"/>
          <w:numId w:val="6"/>
        </w:numPr>
        <w:tabs>
          <w:tab w:val="clear" w:pos="709"/>
        </w:tabs>
        <w:autoSpaceDE w:val="false"/>
        <w:spacing w:lineRule="exact" w:line="250" w:before="80" w:after="0"/>
        <w:ind w:left="1434" w:hanging="357"/>
        <w:contextualSpacing w:val="false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Con lo anterior se contribuye al objetivo de Promover el ordenamiento y la planeación territorial como articuladores del bienestar de las personas y el uso eficiente del suelo, considerado en la meta nacional 2. México Incluyente del Plan Nacional de Desarrollo 2013-2018.</w:t>
      </w:r>
    </w:p>
    <w:p>
      <w:pPr>
        <w:pStyle w:val="Normal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360" w:leader="none"/>
        </w:tabs>
        <w:spacing w:lineRule="exact" w:line="240"/>
        <w:ind w:left="357" w:hanging="357"/>
        <w:rPr/>
      </w:pPr>
      <w:r>
        <w:rPr>
          <w:rFonts w:cs="Arial" w:ascii="Soberana Sans Light" w:hAnsi="Soberana Sans Light"/>
          <w:iCs/>
          <w:sz w:val="18"/>
          <w:szCs w:val="18"/>
        </w:rPr>
        <w:t>Los otros dos programas presupuestarios son O001 Actividades de apoyo a la función pública y buen gobierno y el M001 Actividades de apoyo administrativo, que debido a su naturaleza no tienen asignada una meta operativ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jc w:val="center"/>
      <w:rPr>
        <w:rFonts w:ascii="Soberana Sans Light" w:hAnsi="Soberana Sans Light" w:cs="Soberana Sans Light"/>
        <w:color w:val="000000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color w:val="808080"/>
        <w:sz w:val="20"/>
        <w:szCs w:val="20"/>
      </w:rPr>
    </w:pPr>
    <w:r>
      <w:rPr>
        <w:rFonts w:cs="Soberana Titular" w:ascii="Soberana Titular" w:hAnsi="Soberana Titular"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Normal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MISIÓN PARA LA REGULARIZACIÓN DE LA TENENCIA DE LA TIERRA</w: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caps/>
        <w:color w:val="808080"/>
        <w:sz w:val="20"/>
        <w:szCs w:val="20"/>
      </w:rPr>
    </w:pPr>
    <w:r>
      <w:rPr>
        <w:rFonts w:cs="Soberana Sans Light" w:ascii="Soberana Sans Light" w:hAnsi="Soberana Sans Light"/>
        <w:b/>
        <w:caps/>
        <w:color w:val="808080"/>
        <w:sz w:val="20"/>
        <w:szCs w:val="20"/>
      </w:rPr>
    </w:r>
  </w:p>
  <w:p>
    <w:pPr>
      <w:pStyle w:val="Head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2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5">
    <w:name w:val="5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4">
    <w:name w:val="4"/>
    <w:basedOn w:val="Normal"/>
    <w:next w:val="TextBodyIndent"/>
    <w:qFormat/>
    <w:pPr>
      <w:ind w:left="567" w:hanging="0"/>
      <w:jc w:val="both"/>
    </w:pPr>
    <w:rPr>
      <w:rFonts w:ascii="Arial" w:hAnsi="Arial" w:cs="Arial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Car1">
    <w:name w:val="Car Car1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26:00Z</dcterms:created>
  <dc:creator>IGNACIO JAIMES</dc:creator>
  <dc:description/>
  <cp:keywords/>
  <dc:language>en-US</dc:language>
  <cp:lastModifiedBy>adela_jimenez</cp:lastModifiedBy>
  <cp:lastPrinted>2014-04-07T11:15:00Z</cp:lastPrinted>
  <dcterms:modified xsi:type="dcterms:W3CDTF">2014-04-16T01:39:00Z</dcterms:modified>
  <cp:revision>4</cp:revision>
  <dc:subject/>
  <dc:title>CORETT AEPE-MyO-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