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l 31 de diciembre de 2013 se encuentran en litigio 19 Juicios Laborales en Proceso, los cuales ascienden a un monto de $ 11,849,009.34 (Once millones ochocientos cuarenta y nueve mil nueve pesos 34/100 M.N.), correspondientes a las demandas laborales por parte de ex-empleados y empleados activos del Fideicomiso Fondo Nacional de Fomento Ejidal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b/>
          <w:sz w:val="18"/>
          <w:szCs w:val="18"/>
          <w:lang w:val="en-US" w:eastAsia="en-US"/>
        </w:rPr>
        <w:object w:dxaOrig="10183" w:dyaOrig="7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7pt;margin-top:7.6pt;width:509.2pt;height:28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1569069" r:id="rId2"/>
        </w:objec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13"/>
      </w:tblGrid>
      <w:tr>
        <w:trPr>
          <w:trHeight w:val="23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LABORÓ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AUTORIZÓ</w:t>
            </w:r>
          </w:p>
        </w:tc>
      </w:tr>
      <w:tr>
        <w:trPr>
          <w:trHeight w:val="23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 P. MANUEL MORALES RAMOS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 P. ALFREDO SÁNCHEZ ROMERO</w:t>
            </w:r>
          </w:p>
        </w:tc>
      </w:tr>
      <w:tr>
        <w:trPr>
          <w:trHeight w:val="23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EFE DEL DEPARTAMENTO DE CONTABILIDAD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DIRECTOR  FINANCIERO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Fideicomiso Fondo Nacional de Fomento Ejid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3:00Z</dcterms:created>
  <dc:creator>armando_godoy</dc:creator>
  <dc:description/>
  <dc:language>en-US</dc:language>
  <cp:lastModifiedBy>selene_villegas</cp:lastModifiedBy>
  <cp:lastPrinted>2014-03-21T10:43:00Z</cp:lastPrinted>
  <dcterms:modified xsi:type="dcterms:W3CDTF">2014-03-2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