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FIDEICOMISO FONDO NACIONAL DE HABITACIONES POPULARES</w:t>
      </w:r>
    </w:p>
    <w:p>
      <w:pPr>
        <w:pStyle w:val="Normal"/>
        <w:autoSpaceDE w:val="false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 SOBRE PASIVOS CONTINGENTES</w:t>
      </w:r>
    </w:p>
    <w:p>
      <w:pPr>
        <w:pStyle w:val="Normal"/>
        <w:autoSpaceDE w:val="false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DEL 1º DE ENERO AL 31 DE DICIEMBRE DE 2013 Y 2012</w:t>
      </w:r>
    </w:p>
    <w:p>
      <w:pPr>
        <w:pStyle w:val="Normal"/>
        <w:autoSpaceDE w:val="false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ind w:left="993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L 31 DE DICIEMBRE DE 2013 Y 2012 EXISTEN CONTINGENCIAS DE CARÁCTER LABORAL POR $14,239,000 Y $13,418,000, RESPECTIVAMENTE. ASI MISMO, SE TIENEN BIENES ADJUDICADOS POR UN IMPORTE DE $54,535,000, QUE SE ENCUENTRAN INVADIDOS POR PERSONAL AJENO AL FIDEICOMISO. MEDIANTE SESIONES DEL COMITÉ DE ADMINISTRACION Y ENAJENACION DE INMUEBLES DEL FONHAPO, SE HA CONSIDERADO COMO ALTERNATIVA, LA DONACIÓN DE LOS MISMOS A ORGANISMOS PUBLICOS , PREVIS AUTORIZACION DEL H. COMITE TECNICO Y DE DISTRIBUCION DE FONDOS DEL FONHAPO, EN COORDINACIÓN CON LA CORETT Y EL AYUNTAMIENTO DE ACAPULCO.</w:t>
      </w:r>
    </w:p>
    <w:p>
      <w:pPr>
        <w:pStyle w:val="Normal"/>
        <w:ind w:left="993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ind w:left="993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ind w:left="993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ind w:left="993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ind w:left="993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ind w:left="993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ind w:left="993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ind w:left="993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ind w:left="993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8"/>
        <w:gridCol w:w="165"/>
        <w:gridCol w:w="829"/>
        <w:gridCol w:w="3812"/>
      </w:tblGrid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Mario Pedro Sánchez Ruiz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8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Claudio Enrique Trulin Espinosa</w:t>
            </w:r>
          </w:p>
        </w:tc>
      </w:tr>
      <w:tr>
        <w:trPr>
          <w:cantSplit w:val="true"/>
        </w:trPr>
        <w:tc>
          <w:tcPr>
            <w:tcW w:w="3048" w:type="dxa"/>
            <w:tcBorders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Director de Administración y Finanzas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Gerente de Finanzas y Presupuesto</w:t>
            </w:r>
          </w:p>
        </w:tc>
      </w:tr>
    </w:tbl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sectPr>
      <w:type w:val="nextPage"/>
      <w:pgSz w:orient="landscape" w:w="15840" w:h="12240"/>
      <w:pgMar w:left="1134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berana Sans Ligh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9:21:00Z</dcterms:created>
  <dc:creator>guadalupe_perez</dc:creator>
  <dc:description/>
  <dc:language>en-US</dc:language>
  <cp:lastModifiedBy>guadalupe_perez</cp:lastModifiedBy>
  <dcterms:modified xsi:type="dcterms:W3CDTF">2014-04-01T19:21:00Z</dcterms:modified>
  <cp:revision>2</cp:revision>
  <dc:subject/>
  <dc:title/>
</cp:coreProperties>
</file>