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"/>
        <w:gridCol w:w="1914"/>
        <w:gridCol w:w="3104"/>
        <w:gridCol w:w="280"/>
        <w:gridCol w:w="2606"/>
        <w:gridCol w:w="4818"/>
        <w:gridCol w:w="160"/>
        <w:gridCol w:w="3"/>
      </w:tblGrid>
      <w:tr>
        <w:trPr>
          <w:trHeight w:val="381" w:hRule="atLeast"/>
        </w:trPr>
        <w:tc>
          <w:tcPr>
            <w:tcW w:w="13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Cuenta de la Hacienda Pública Federal 2013</w:t>
            </w:r>
          </w:p>
        </w:tc>
      </w:tr>
      <w:tr>
        <w:trPr>
          <w:trHeight w:val="293" w:hRule="atLeast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Informe sobre Pasivos Contingent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Al 31 de diciembre de 20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(Peso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Ente Público</w:t>
            </w:r>
          </w:p>
        </w:tc>
        <w:tc>
          <w:tcPr>
            <w:tcW w:w="108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COMISIÓN NACIONAL FOREST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8"/>
                <w:szCs w:val="18"/>
              </w:rPr>
              <w:t>Descripció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8"/>
                <w:szCs w:val="18"/>
              </w:rPr>
              <w:t>Saldos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8"/>
                <w:szCs w:val="18"/>
              </w:rPr>
              <w:t>Característica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8" w:type="dxa"/>
            <w:gridSpan w:val="2"/>
            <w:tcBorders/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eastAsia="Soberana Sans" w:cs="Soberana Sans" w:ascii="Soberana Sans" w:hAnsi="Soberana San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PASIVOS CONTINGENTES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tcBorders/>
            <w:vAlign w:val="center"/>
          </w:tcPr>
          <w:p>
            <w:pPr>
              <w:pStyle w:val="Normal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Demandas Judicial en Proceso de Resolución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261,963,699</w:t>
            </w:r>
          </w:p>
        </w:tc>
        <w:tc>
          <w:tcPr>
            <w:tcW w:w="497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  <w:t>Por la parte laboral se cuenta con 113 demandas vigentes entabladas en contra de ésta Comisión Nacional Forestal, las cuales se estima a la fecha representan un importe de  118,983,551   En cuanto a las Reclamaciones Patrimoniales se cuenta con 16 casos, ya sea en juicio o en procedimiento administrativo cuyo monto total se estima en  142,980,148</w:t>
            </w:r>
          </w:p>
        </w:tc>
      </w:tr>
      <w:tr>
        <w:trPr>
          <w:trHeight w:val="1055" w:hRule="atLeast"/>
        </w:trPr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3384" w:type="dxa"/>
            <w:gridSpan w:val="2"/>
            <w:tcBorders/>
            <w:vAlign w:val="center"/>
          </w:tcPr>
          <w:p>
            <w:pPr>
              <w:pStyle w:val="Normal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Resolución de Demandas en Proceso Judicial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-261,963,699</w:t>
            </w:r>
          </w:p>
        </w:tc>
        <w:tc>
          <w:tcPr>
            <w:tcW w:w="497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Total  Pasivos Contingentes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96363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16"/>
                <w:szCs w:val="16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96363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16"/>
                <w:szCs w:val="16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96363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16"/>
                <w:szCs w:val="16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6363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16"/>
                <w:szCs w:val="16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96363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63634"/>
                <w:sz w:val="16"/>
                <w:szCs w:val="16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  <w:t>Ing. Jorge Rescala Pérez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8"/>
                <w:szCs w:val="18"/>
              </w:rPr>
            </w:pPr>
            <w:r>
              <w:rPr>
                <w:rFonts w:cs="Soberana Sans" w:ascii="Soberana Sans" w:hAnsi="Soberana Sans"/>
                <w:color w:val="000000"/>
                <w:sz w:val="18"/>
                <w:szCs w:val="18"/>
              </w:rPr>
              <w:t>Lic. Jorge Camarena García</w:t>
            </w:r>
          </w:p>
        </w:tc>
      </w:tr>
      <w:tr>
        <w:trPr>
          <w:trHeight w:val="234" w:hRule="atLeast"/>
        </w:trPr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38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Director General</w:t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7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  <w:t>Coordinador General de Administración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omisión Nacional Forest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12:00Z</dcterms:created>
  <dc:creator>armando_godoy</dc:creator>
  <dc:description/>
  <dc:language>en-US</dc:language>
  <cp:lastModifiedBy>selene_villegas</cp:lastModifiedBy>
  <cp:lastPrinted>2014-03-24T19:58:00Z</cp:lastPrinted>
  <dcterms:modified xsi:type="dcterms:W3CDTF">2014-03-25T0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