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SOBRE LOS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ECOLOGIA Y CAMBIO CLIMATICO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con la NIFGGSP 05 “Obligaciones laborales”, en las entidades paraestatales cuyas relaciones de trabajo están sujetas al Apartado "B" del Artículo 123 Constitucional y su legislación reglamentaria; en principio no reconocerán pasivos por obligaciones laborales al retiro de sus trabajadores; toda vez que éstas, son en su totalidad asumidas por el Instituto de Seguridad y Servicios Sociales de los Trabajadores del Estado (ISSSTE); respecto a las primas de antigüedad, no existe esta obligación.</w:t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con lo anterior, el INECC al termino del ejercicio 2013 no tiene registrado en su contabilidad pasivos contingentes.</w:t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or lo tanto,  NO APLIC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0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45:00Z</dcterms:created>
  <dc:creator>armando_godoy</dc:creator>
  <dc:description/>
  <dc:language>en-US</dc:language>
  <cp:lastModifiedBy>Claudia Denisse Juseppe Zagala</cp:lastModifiedBy>
  <cp:lastPrinted>2014-03-10T11:01:00Z</cp:lastPrinted>
  <dcterms:modified xsi:type="dcterms:W3CDTF">2014-03-28T19:45:00Z</dcterms:modified>
  <cp:revision>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