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ascii="Soberana Sans" w:hAnsi="Soberana San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</w:r>
    </w:p>
    <w:p>
      <w:pPr>
        <w:pStyle w:val="TextBody"/>
        <w:spacing w:lineRule="auto" w:line="240" w:before="40" w:after="40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spacing w:before="40" w:after="40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NOTAS A LOS ESTADOS FINANCIEROS</w:t>
      </w:r>
    </w:p>
    <w:p>
      <w:pPr>
        <w:pStyle w:val="Normal"/>
        <w:tabs>
          <w:tab w:val="clear" w:pos="709"/>
          <w:tab w:val="left" w:pos="5510" w:leader="none"/>
        </w:tabs>
        <w:spacing w:before="40" w:after="40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INSTITUTO NACIONAL DE CIENCIAS PENALES</w:t>
      </w:r>
    </w:p>
    <w:p>
      <w:pPr>
        <w:pStyle w:val="Normal"/>
        <w:tabs>
          <w:tab w:val="clear" w:pos="709"/>
          <w:tab w:val="left" w:pos="5510" w:leader="none"/>
        </w:tabs>
        <w:spacing w:before="40" w:after="40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Textoindependiente2"/>
        <w:spacing w:lineRule="exact" w:line="250" w:before="40" w:after="40"/>
        <w:ind w:left="357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tbl>
      <w:tblPr>
        <w:tblW w:w="16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91"/>
        <w:gridCol w:w="1500"/>
        <w:gridCol w:w="1440"/>
        <w:gridCol w:w="240"/>
        <w:gridCol w:w="1530"/>
        <w:gridCol w:w="2027"/>
        <w:gridCol w:w="2462"/>
        <w:gridCol w:w="1383"/>
        <w:gridCol w:w="248"/>
        <w:gridCol w:w="1651"/>
      </w:tblGrid>
      <w:tr>
        <w:trPr>
          <w:trHeight w:val="25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)   CAJA Y BANC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9228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e acuerdo a registros en auxiliares este rubro se integra como sigue: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NCEP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RECURSOS FISCALES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98,5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,17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RECURSOS PROPIOS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3,240,1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3,705,52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NOMIN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AR-FOVISSS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INVERSION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FONDO REVOLV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JUICIOS ORAL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3,338,7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3,711,69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)   DOCUMENTOS POR COBR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OCUMENTO POR COBRAR A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CIBO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FECHA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NCEPTO</w:t>
            </w:r>
          </w:p>
        </w:tc>
      </w:tr>
      <w:tr>
        <w:trPr>
          <w:trHeight w:val="13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 DOCTOS. POR COBRAR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62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EUDORES DIVERS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OC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FECH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NCEP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VARIOS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9,20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OSTALAC CECILIA ALFONS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49.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175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3/12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FORO INTERCIONAL DE EDITORES</w:t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RRALES HERNANDEZ JESU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873.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795, 82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3/10/2013 Y 11/10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D. REYNOSA, TAMAULIPAS</w:t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PEREZ MARIN ALEJANDR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,226.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1097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2/11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AN LUIS POTOSI</w:t>
            </w:r>
          </w:p>
        </w:tc>
      </w:tr>
      <w:tr>
        <w:trPr>
          <w:trHeight w:val="270" w:hRule="atLeast"/>
        </w:trPr>
        <w:tc>
          <w:tcPr>
            <w:tcW w:w="508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AMANIEGO MARTINEZ RAUL J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,237.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998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8/11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AN LUIS POTOSI</w:t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AGDUG KALIFE ALFRED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,300.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789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4/10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D. NVO LAREDO, TAMAULIPAS</w:t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ANTO CHAVEZ LAURA AMI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,307.18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1125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8/11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AN LUIS POTOSI</w:t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SQUIVEL ZAPATA MARIA OLIV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,556.01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1146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8/11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D. OBREGON, SONORA</w:t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SCOS PRADO YOLAND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2,814.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1142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8/11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AN LUIS POTOSI</w:t>
            </w:r>
          </w:p>
        </w:tc>
      </w:tr>
      <w:tr>
        <w:trPr>
          <w:trHeight w:val="270" w:hRule="atLeast"/>
        </w:trPr>
        <w:tc>
          <w:tcPr>
            <w:tcW w:w="508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VALDES VALERIO MIRIAM DEL SAGRAR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2,874.2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79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3/10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ORELOS</w:t>
            </w:r>
          </w:p>
        </w:tc>
      </w:tr>
      <w:tr>
        <w:trPr>
          <w:trHeight w:val="270" w:hRule="atLeast"/>
        </w:trPr>
        <w:tc>
          <w:tcPr>
            <w:tcW w:w="508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HERRERIAS DOMINGUEZ MONICA ARACE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3,877.86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882, 918, 1144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ALDONADO SANCHEZ ISABE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5,350.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763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3/09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D, CULIACAN SINALOA</w:t>
            </w:r>
          </w:p>
        </w:tc>
      </w:tr>
      <w:tr>
        <w:trPr>
          <w:trHeight w:val="270" w:hRule="atLeast"/>
        </w:trPr>
        <w:tc>
          <w:tcPr>
            <w:tcW w:w="508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GUTIERREZ LEMUS ROBERTO RODRI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6,319.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105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5/11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AMPECHE</w:t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ANTOSCOY VAZQUEZ GERARD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2,789.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651,1056,1083,1174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9/08/2013, 22/11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HIAPAS, CAMPECHE, PUEBLA</w:t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PEREZ ISLAS VID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3,004.9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P-650, 679, 787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9/08/201, 06/09/2013,03/10/2013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D. CULIACAN SINALOA Y CD. JOJUTLA, MORELOS</w:t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 DEUDORES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4,6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9,20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9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9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 DE CUENTAS POR COBRAR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4,6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9,20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)   ALMACÉ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169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En esta cuenta se registra el costo de adquisición, de los materiales que se encuentran en el almacén de este Instituto.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NCEP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ATERIAL DE OFIC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,91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,49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ATERIAL DE INFORMÁT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6,22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15,57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FACC. ACCS MENORES EQPO DE TRANSPOR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ALIMENTOS Y UTENSILIOS                                                                       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ATS.Y ARTS. DE CONST. Y  REP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ERCANCIAS PARA SU COMERCIALIZAC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6,18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6,18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28,32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36,24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)   ACTIVO FIJ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DIFICI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9228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modelación en proceso a las instalaciones del INACIPE,  la depreciación se calcula usando el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7201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étodo de línea recta, a partir del mes siguiente al termino de la construcción.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before="40" w:after="4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91"/>
        <w:gridCol w:w="1500"/>
        <w:gridCol w:w="1440"/>
        <w:gridCol w:w="240"/>
        <w:gridCol w:w="1530"/>
        <w:gridCol w:w="1625"/>
        <w:gridCol w:w="2037"/>
        <w:gridCol w:w="1383"/>
        <w:gridCol w:w="248"/>
        <w:gridCol w:w="1651"/>
      </w:tblGrid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NCEP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COSTO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VALUACIÓ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EPRECIACIÓ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VALUACIÓN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</w:tr>
    </w:tbl>
    <w:p>
      <w:pPr>
        <w:pStyle w:val="Normal"/>
        <w:spacing w:before="40" w:after="4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tbl>
      <w:tblPr>
        <w:tblW w:w="15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491"/>
        <w:gridCol w:w="1500"/>
        <w:gridCol w:w="1440"/>
        <w:gridCol w:w="240"/>
        <w:gridCol w:w="1567"/>
        <w:gridCol w:w="1625"/>
        <w:gridCol w:w="2037"/>
        <w:gridCol w:w="1383"/>
        <w:gridCol w:w="248"/>
        <w:gridCol w:w="1651"/>
      </w:tblGrid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NE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NETO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ERRENOS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5,333,9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,524,7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0,858,749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0,858,750</w:t>
            </w:r>
          </w:p>
        </w:tc>
      </w:tr>
      <w:tr>
        <w:trPr>
          <w:trHeight w:val="33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DIFICIOS         5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7,115,7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,999,2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,504,71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987,97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2,622,34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5,485,311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  DE  BIENES  INMUEBL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03,481,09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06,344,061</w:t>
            </w:r>
          </w:p>
        </w:tc>
      </w:tr>
      <w:tr>
        <w:trPr>
          <w:trHeight w:val="3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OBILIARIO Y EQUIP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n esta cuenta de activos fijos se registra el valor histórico de los bienes, así como su actualización que se realiz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con base a la NEIFGSP007 apartado ¨D¨ que señala que se debe llevar acabo la desconexion de la contabilidad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inflacionaria en los estados financieros, siempre y cuando exista un entorno económico no inflacionario, es decir,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uando la inflación acumulada de los tres ejercicios anuales anteriores es menor que el 26% (promedio anual de 8 %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 partir del inicio del periodo anual en el que se confirma el cambio de entorno, la entidad debe dejar de reconoc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n sus estados financieros  los efectos de la inflació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NCEP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STO D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VALUACIÓ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EPRECIACIÓ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VALUACIÓN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DQUISICIÓ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NE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NETO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UEBLES DE OFICINA               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,631,4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275,3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,915,97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773,07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,217,78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2,809,351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QUIPO DE COMPUTO                   3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1,218,4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263,1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0,071,01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147,83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262,74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2,007,427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OB Y EQPO DE ADMON           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289,8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39,5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185,93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18,51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24,91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328,911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QUIPO Y APAR AUDIOVISUAL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966,9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13,0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622,59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53,58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03,76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655,682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AMARAS FOTOGRAFICAS      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93,6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50,6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65,83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18,37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60,13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315,676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MOB EQPO EDUC Y RECREAT     10%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52,8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3,5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54,55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3,54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28,219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280,840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INSTRUMENTAL MEDICO          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7,297,8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,876,2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,455,4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,525,84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192,809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,403,143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UTOMOVILES Y EQPO TERRE    25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,851,9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46,8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,851,9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04,60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2,26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42,268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ISTEMA DE AIRE ACONDIC     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24,6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28,9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24,59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95,42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3,58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33,581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QPO COMUNIC Y TELECOM    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02,2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80,1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54,24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24,53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03,68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49,385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QPO GENERACION ELECTRICA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804,8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76,6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764,8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80,78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35,8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216,343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AQUINAS Y HERRAMIENTAS 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0,5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3,4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0,5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3,43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44 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OTROS EQUIPOS                        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8,2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1,6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8,19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1,65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62 </w:t>
            </w:r>
          </w:p>
        </w:tc>
      </w:tr>
      <w:tr>
        <w:trPr>
          <w:trHeight w:val="285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BIENES ARTISTICOS Y LIT           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,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0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,609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     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5,609 </w:t>
            </w:r>
          </w:p>
        </w:tc>
      </w:tr>
      <w:tr>
        <w:trPr>
          <w:trHeight w:val="12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  DE  BIENES  MUEB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4,318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8,490,2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9,645,56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,951,208</w:t>
            </w:r>
          </w:p>
        </w:tc>
        <w:tc>
          <w:tcPr>
            <w:tcW w:w="1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,211,476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8,248,322</w:t>
            </w:r>
          </w:p>
        </w:tc>
      </w:tr>
      <w:tr>
        <w:trPr>
          <w:trHeight w:val="1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 ACTIVO FIJ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09,692,566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14,592,383</w:t>
            </w:r>
          </w:p>
        </w:tc>
      </w:tr>
      <w:tr>
        <w:trPr>
          <w:trHeight w:val="16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)   ACTIVO DIFERID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8863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Los gastos de instalación se calculan por el método de línea recta a una tasa del 10% anu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NCEPTO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STO D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VALUACIÓ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MORTIZACIÓ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VALUACIÓN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DQUISICIÓ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NE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NETO</w:t>
            </w:r>
          </w:p>
        </w:tc>
      </w:tr>
      <w:tr>
        <w:trPr>
          <w:trHeight w:val="15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GASTOS DE INSTALACIÓN 1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8,7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3,5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8,72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3,533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)   CUENTAS POR PAG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e integra como sigu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EV A TERCER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7)   PROVEEDOR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ste concepto se integra por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BALANDRANO HERNANDEZ IVAN RODOLF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1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1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8)   RETENCIONES Y CONTRIBUCIO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ste concepto se integra por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ISR RETENID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98,55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EGURO DE SALUD PARA LOS PENSIONADO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ERVICIOS SOCIALES Y CULTURAL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 xml:space="preserve">SANCION A PROVEEDORES                                                                              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98,63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657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9)   DEVOLUCIONES DE LA LEY DE INGRESOS POR PAG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ste concepto se integra por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ESORERIA DE LA FEDERAC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INTERESES GENERAD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6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0)   PATRIMONI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ste apartado se constituye con los bienes por donación de parte de la PGR. Así como por el presupuest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8863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signado para gasto de inversión autorizado en el Presupuesto de Egresos de la Federación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NCEP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ONACIÓ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,302,73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,302,73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INMUEBLE DONADO POR P.G.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2,834,1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2,834,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OBILIARIO Y EQUIPO AUTOGENERADOS 20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69,97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69,97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PORT. GOB. FED. AÑOS ANTERIO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87,773,47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87,773,47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MOBILIARIO Y EQUIPO AUTOGENERADOS 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239,97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239,97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SERVAS PATRIMONIAL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3,706,91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3,706,91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69,327,16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69,327,16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1) RESULTADO DE AÑOS ANTERIOR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Se integra como sigu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CONCEP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REMANENTE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9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2,140,17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,140,17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9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,805,82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2,805,82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9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,800,3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2,800,30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9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,010,04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3,010,04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,166,69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3,166,69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748,99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1,748,99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,582,37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1,582,37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,861,54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3,861,54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3,934,06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3,934,06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,895,15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4,895,15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,938,47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4,938,47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,140,36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5,140,36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,378,36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5,378,36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,622,87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5,622,87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,872,74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4,872,74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5,191,92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5,191,9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ÉFICIT EJERCIC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4,230,15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61,039,72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-56,809,57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12) PASIVOS CONTINGENT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2283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l 31 de diciembre del 2013 el INACIPE tiene contingencias, resultantes de cinco juicios laborales en su contra;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8863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/>
                <w:sz w:val="18"/>
                <w:szCs w:val="18"/>
                <w:lang w:val="es-ES" w:eastAsia="es-ES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por lo que aun se desconoce el resultado que tendrán en su situación financiera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stas notas forman parte integrante de los estados financieros al 31 de diciembre de 2013 y comparado con 2012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R. RAFAEL ESTRADA MICHEL</w:t>
            </w:r>
          </w:p>
        </w:tc>
        <w:tc>
          <w:tcPr>
            <w:tcW w:w="6944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ACT. LAURA ELENA DE LOS RIOS LAGUNES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DIRECTOR GENERAL</w:t>
            </w:r>
          </w:p>
        </w:tc>
        <w:tc>
          <w:tcPr>
            <w:tcW w:w="6944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oberana Sans" w:hAnsi="Soberana San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" w:hAnsi="Soberana Sans"/>
                <w:sz w:val="18"/>
                <w:szCs w:val="18"/>
                <w:lang w:val="es-ES" w:eastAsia="es-ES"/>
              </w:rPr>
              <w:t>ENCARGADA DE LA DIRECCIÓN DE ADMINISTRACIÓN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type w:val="nextPage"/>
      <w:pgSz w:orient="landscape" w:w="2016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erkeley Book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SS">
    <w:altName w:val="Times New Roman"/>
    <w:charset w:val="00"/>
    <w:family w:val="roman"/>
    <w:pitch w:val="default"/>
  </w:font>
  <w:font w:name="Soberana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 Light" w:hAnsi="Soberana Sans Light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">
    <w:name w:val="P‡rrafo"/>
    <w:qFormat/>
    <w:pPr>
      <w:widowControl/>
      <w:bidi w:val="0"/>
      <w:spacing w:lineRule="exact" w:line="320"/>
      <w:ind w:firstLine="283"/>
      <w:jc w:val="both"/>
    </w:pPr>
    <w:rPr>
      <w:rFonts w:ascii="Berkeley Book;Courier New" w:hAnsi="Berkeley Book;Courier New" w:eastAsia="Times New Roman" w:cs="Berkeley Book;Courier New"/>
      <w:color w:val="auto"/>
      <w:sz w:val="22"/>
      <w:szCs w:val="20"/>
      <w:lang w:val="es-ES" w:eastAsia="en-US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 Narrow" w:hAnsi="Arial Narrow" w:cs="Arial Narrow"/>
      <w:i/>
      <w:i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Narrow" w:hAnsi="Arial Narrow" w:cs="Arial Narrow"/>
      <w:i/>
      <w:i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color w:val="FF0000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Narrow" w:hAnsi="Arial Narrow" w:cs="Arial Narrow"/>
      <w:i/>
      <w:iCs/>
      <w:color w:val="FF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spacing w:before="280" w:after="280"/>
    </w:pPr>
    <w:rPr>
      <w:rFonts w:ascii="Arial Narrow" w:hAnsi="Arial Narrow" w:cs="Arial Narrow"/>
      <w:i/>
      <w:i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i/>
      <w:iCs/>
    </w:rPr>
  </w:style>
  <w:style w:type="paragraph" w:styleId="Xl86">
    <w:name w:val="xl86"/>
    <w:basedOn w:val="Normal"/>
    <w:qFormat/>
    <w:pPr>
      <w:spacing w:before="280" w:after="280"/>
    </w:pPr>
    <w:rPr>
      <w:rFonts w:ascii="Arial Narrow" w:hAnsi="Arial Narrow" w:cs="Arial Narrow"/>
      <w:i/>
      <w:iCs/>
      <w:color w:val="FF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90">
    <w:name w:val="xl90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b/>
      <w:bCs/>
      <w:i/>
      <w:iCs/>
      <w:color w:val="FF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Calibri" w:hAnsi="Calibri" w:cs="Calibri"/>
      <w:i/>
      <w:iCs/>
      <w:color w:val="FF0000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i/>
      <w:iCs/>
      <w:color w:val="FF0000"/>
    </w:rPr>
  </w:style>
  <w:style w:type="paragraph" w:styleId="Xl96">
    <w:name w:val="xl96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 Narrow" w:hAnsi="Arial Narrow" w:cs="Arial Narrow"/>
      <w:b/>
      <w:bCs/>
      <w:i/>
      <w:iCs/>
      <w:color w:val="FF000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 Narrow" w:hAnsi="Arial Narrow" w:cs="Arial Narrow"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color w:val="FF0000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 Narrow" w:hAnsi="Arial Narrow" w:cs="Arial Narrow"/>
      <w:b/>
      <w:bCs/>
      <w:i/>
      <w:iCs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  <w:color w:val="FF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rFonts w:ascii="Arial Narrow" w:hAnsi="Arial Narrow" w:cs="Arial Narrow"/>
      <w:i/>
      <w:iCs/>
      <w:color w:val="FF0000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color w:val="FF0000"/>
    </w:rPr>
  </w:style>
  <w:style w:type="paragraph" w:styleId="Xl111">
    <w:name w:val="xl111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color w:val="FF0000"/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rFonts w:ascii="Arial Narrow" w:hAnsi="Arial Narrow" w:cs="Arial Narrow"/>
      <w:i/>
      <w:iCs/>
      <w:color w:val="FF0000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i/>
      <w:iCs/>
      <w:color w:val="FF0000"/>
    </w:rPr>
  </w:style>
  <w:style w:type="paragraph" w:styleId="Xl116">
    <w:name w:val="xl116"/>
    <w:basedOn w:val="Normal"/>
    <w:qFormat/>
    <w:pPr>
      <w:spacing w:before="280" w:after="280"/>
    </w:pPr>
    <w:rPr>
      <w:rFonts w:ascii="Arial Narrow" w:hAnsi="Arial Narrow" w:cs="Arial Narrow"/>
      <w:i/>
      <w:iCs/>
      <w:color w:val="FF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i/>
      <w:iCs/>
      <w:color w:val="FF0000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bottom w:val="double" w:sz="6" w:space="0" w:color="000000"/>
      </w:pBdr>
      <w:spacing w:before="280" w:after="280"/>
    </w:pPr>
    <w:rPr>
      <w:rFonts w:ascii="Arial Narrow" w:hAnsi="Arial Narrow" w:cs="Arial Narrow"/>
      <w:b/>
      <w:bCs/>
      <w:i/>
      <w:iCs/>
      <w:color w:val="FF0000"/>
    </w:rPr>
  </w:style>
  <w:style w:type="paragraph" w:styleId="Xl126">
    <w:name w:val="xl126"/>
    <w:basedOn w:val="Normal"/>
    <w:qFormat/>
    <w:pPr>
      <w:spacing w:before="280" w:after="280"/>
      <w:jc w:val="both"/>
    </w:pPr>
    <w:rPr>
      <w:rFonts w:ascii="Arial Narrow" w:hAnsi="Arial Narrow" w:cs="Arial Narrow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color w:val="FF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i/>
      <w:iCs/>
      <w:color w:val="FF0000"/>
    </w:rPr>
  </w:style>
  <w:style w:type="paragraph" w:styleId="Xl130">
    <w:name w:val="xl130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Narrow" w:hAnsi="Arial Narrow" w:cs="Arial Narrow"/>
      <w:i/>
      <w:iCs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spacing w:before="280" w:after="280"/>
    </w:pPr>
    <w:rPr>
      <w:rFonts w:ascii="Arial Narrow" w:hAnsi="Arial Narrow" w:cs="Arial Narrow"/>
      <w:i/>
      <w:i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SS;Times New Roman" w:hAnsi="SS;Times New Roman" w:cs="SS;Times New Roman"/>
      <w:b/>
      <w:bCs/>
      <w:i/>
      <w:iCs/>
    </w:rPr>
  </w:style>
  <w:style w:type="paragraph" w:styleId="Xl137">
    <w:name w:val="xl137"/>
    <w:basedOn w:val="Normal"/>
    <w:qFormat/>
    <w:pPr>
      <w:spacing w:before="280" w:after="280"/>
    </w:pPr>
    <w:rPr>
      <w:rFonts w:ascii="SS;Times New Roman" w:hAnsi="SS;Times New Roman" w:cs="SS;Times New Roman"/>
      <w:i/>
      <w:i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SS;Times New Roman" w:hAnsi="SS;Times New Roman" w:cs="SS;Times New Roman"/>
      <w:b/>
      <w:bCs/>
      <w:i/>
      <w:iCs/>
    </w:rPr>
  </w:style>
  <w:style w:type="paragraph" w:styleId="Xl139">
    <w:name w:val="xl139"/>
    <w:basedOn w:val="Normal"/>
    <w:qFormat/>
    <w:pPr>
      <w:spacing w:before="280" w:after="280"/>
    </w:pPr>
    <w:rPr>
      <w:rFonts w:ascii="SS;Times New Roman" w:hAnsi="SS;Times New Roman" w:cs="SS;Times New Roman"/>
      <w:i/>
      <w:iCs/>
      <w:color w:val="FF0000"/>
    </w:rPr>
  </w:style>
  <w:style w:type="paragraph" w:styleId="Xl140">
    <w:name w:val="xl140"/>
    <w:basedOn w:val="Normal"/>
    <w:qFormat/>
    <w:pPr>
      <w:spacing w:before="280" w:after="280"/>
    </w:pPr>
    <w:rPr>
      <w:rFonts w:ascii="SS;Times New Roman" w:hAnsi="SS;Times New Roman" w:cs="SS;Times New Roman"/>
      <w:i/>
      <w:iCs/>
    </w:rPr>
  </w:style>
  <w:style w:type="paragraph" w:styleId="Xl141">
    <w:name w:val="xl141"/>
    <w:basedOn w:val="Normal"/>
    <w:qFormat/>
    <w:pPr>
      <w:spacing w:before="280" w:after="280"/>
    </w:pPr>
    <w:rPr>
      <w:rFonts w:ascii="SS;Times New Roman" w:hAnsi="SS;Times New Roman" w:cs="SS;Times New Roman"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SS;Times New Roman" w:hAnsi="SS;Times New Roman" w:cs="SS;Times New Roman"/>
      <w:b/>
      <w:bCs/>
      <w:i/>
      <w:iCs/>
    </w:rPr>
  </w:style>
  <w:style w:type="paragraph" w:styleId="Xl143">
    <w:name w:val="xl143"/>
    <w:basedOn w:val="Normal"/>
    <w:qFormat/>
    <w:pPr>
      <w:spacing w:before="280" w:after="280"/>
    </w:pPr>
    <w:rPr>
      <w:rFonts w:ascii="SS;Times New Roman" w:hAnsi="SS;Times New Roman" w:cs="SS;Times New Roman"/>
      <w:b/>
      <w:bCs/>
      <w:i/>
      <w:iCs/>
    </w:rPr>
  </w:style>
  <w:style w:type="paragraph" w:styleId="Xl144">
    <w:name w:val="xl144"/>
    <w:basedOn w:val="Normal"/>
    <w:qFormat/>
    <w:pPr>
      <w:spacing w:before="280" w:after="280"/>
    </w:pPr>
    <w:rPr>
      <w:rFonts w:ascii="Soberana Sans Light" w:hAnsi="Soberana Sans Light" w:cs="Soberana Sans Light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0:00Z</dcterms:created>
  <dc:creator>armando_godoy</dc:creator>
  <dc:description/>
  <dc:language>en-US</dc:language>
  <cp:lastModifiedBy>Eduardo Perez Duran</cp:lastModifiedBy>
  <cp:lastPrinted>2014-03-21T18:14:00Z</cp:lastPrinted>
  <dcterms:modified xsi:type="dcterms:W3CDTF">2014-03-31T16:00:00Z</dcterms:modified>
  <cp:revision>2</cp:revision>
  <dc:subject/>
  <dc:title>NOTAS A LOS ESTADOS FINANCI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