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CIENCIAS PEN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Nacional de Ciencias Penales</w:t>
      </w:r>
      <w:r>
        <w:rPr>
          <w:rFonts w:cs="Arial" w:ascii="Soberana Sans Light" w:hAnsi="Soberana Sans Light"/>
          <w:sz w:val="18"/>
          <w:szCs w:val="18"/>
        </w:rPr>
        <w:t xml:space="preserve"> (INACIPE) fue de 123,453.5 miles de pesos, cifra inferior en 18.9% con relación al presupuesto aprobado. Este comportamiento se debió principalmente a que no se logró captar recursos por 56,000.00 miles de pesos, del presupuesto programado de propios, lo que impactó en un menor ejercicio presupuestario en los diversos capítulos de gasto.</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8.9%,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6.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iquida en atenció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de conformidad a los Oficios 307-A.-3074 y 315-A.-02949 de fecha 6 y 12 de septiembre de 2013, respectivamente, emitidos por la Unidad de Política y Control Presupuestario (UPCP) de la Secretaría de Hacienda y Crédito Público (SHCP) y la Dirección General de Programación y Presupuesto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remanente derivado de vacancias, en atención a lo estipulado en el Oficio 307-A.-3732 del 21 de octubre de 2013, emitido por la UPCP de la SHCP, “Disposiciones Específicas para el cierre del ejercicio presupuestario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iquida para dar cumplimiento al pago de las obligaciones como son el aguinaldo y gratificación de fin de año y medidas de fin de año, en atención a los “Lineamientos específicos para el pago del aguinaldo o gratificación de fin de año correspondiente al ejercicio fiscal 2013” emitidos con of. 307-A.-3986 del 7 de noviembre por la Unidad de Política y Control Presupuestario de la SHCP, así como a los “Lineamientos específicos para el otorgamiento de la medida de fin de año del ejercicio fiscal 2013” emitido con of. 307-A.-4064 del 11 de noviembre por la Unidad de Política y Control Presupuestario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alizó un reintegro a la TESOFE con oficio DA/013/2014 de fecha 6 de enero de 2014, por concepto de recursos no ejercidos al cierre del ejercicio 2013 por la cantidad de 403.08 miles de pesos de los cuales corresponden 369.47 miles de pesos al capítulo de servicios person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Finalmente, cabe señalar que en el rubro de recursos propios se contemplaron recursos programados por 3,442.3 miles de pesos, de los cuales finalmente no se obtuvo ni se ejerció recurso alguno.</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9.2%,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7%,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un análisis y estudio de las necesidades de las áreas sustantivas y adjetivas con el propósito de realizar de una manera más eficiente y eficaz la adquisición de materiales e insumos para consumo bajo el principio de mantener existencias mínimas de materiales de almacé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Se realizó un reintegro a la TESOFE con oficio DA/013/2014 de fecha 6 de enero de 2014, por concepto de recursos no ejercidos al cierre del ejercicio 2013 por la cantidad de 403.08 miles de pesos de los cuales corresponden 11.8 miles de pesos al capítulo de Materiales y Suministr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Finalmente, en el rubro de recursos propios se contemplaron recursos programados por 1,000.0 miles de pesos, de los cuales solo se captaron 360.2 miles de pes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9.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iquida para llevar a cabo el curso de Formación y Capacitación Inicial para Agentes Investigadores de la Policía Federal Ministerial, reclutados en Monterrey.</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Ampliación liquida para efectuar entre otras actividades las Maestrías y Especialidades del sistema escolarizado 2013-II; Diplomado sobre Derechos Humanos, Género y Justicia; Comités de Doctorado en Ciencias Penales y Política Criminal y de Metodología; Maestría en Justicia Federal 1° Generación, 4° semestre grupo B en PGR; elaboración y aplicación de exámenes extraordinarios, entre otr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Reducción liquida realizada directamente por la SHCP al presupuesto autorizado de este Instit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Se realizó un reintegro a la TESOFE con oficio DA/013/2014 de fecha 6 de enero de 2014, por concepto de recursos no ejercidos al cierre del ejercicio 2013 por la cantidad de 403.08 miles de pesos de los cuales corresponden 21.8 miles de pesos al capítulo de Servicios Gene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Finalmente, en el rubro de recursos propios se contemplaron recursos programados por 51,557.7 miles de pesos, de los cuales solo se captaron 30,304.5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Arial"/>
          <w:spacing w:val="-4"/>
          <w:sz w:val="18"/>
          <w:szCs w:val="18"/>
        </w:rPr>
      </w:pPr>
      <w:r>
        <w:rPr>
          <w:rFonts w:cs="Arial" w:ascii="Soberana Sans Light" w:hAnsi="Soberana Sans Light"/>
          <w:spacing w:val="-4"/>
          <w:sz w:val="18"/>
          <w:szCs w:val="18"/>
        </w:rPr>
        <w:t xml:space="preserve">Durante 2013 el INACIPE ejerció su presupuesto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Gobierno”, comprendiendo las </w:t>
      </w:r>
      <w:r>
        <w:rPr>
          <w:rFonts w:cs="Arial" w:ascii="Soberana Sans Light" w:hAnsi="Soberana Sans Light"/>
          <w:b/>
          <w:spacing w:val="-4"/>
          <w:sz w:val="18"/>
          <w:szCs w:val="18"/>
        </w:rPr>
        <w:t>funciones</w:t>
      </w:r>
      <w:r>
        <w:rPr>
          <w:rFonts w:cs="Arial" w:ascii="Soberana Sans Light" w:hAnsi="Soberana Sans Light"/>
          <w:spacing w:val="-4"/>
          <w:sz w:val="18"/>
          <w:szCs w:val="18"/>
        </w:rPr>
        <w:t>: “Justicia y Coordinación de la Política de Gobiern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 “</w:t>
      </w:r>
      <w:r>
        <w:rPr>
          <w:rFonts w:cs="Arial" w:ascii="Soberana Sans Light" w:hAnsi="Soberana Sans Light"/>
          <w:b/>
          <w:sz w:val="18"/>
          <w:szCs w:val="18"/>
        </w:rPr>
        <w:t>Gobierno”</w:t>
      </w:r>
      <w:r>
        <w:rPr>
          <w:rFonts w:cs="Arial" w:ascii="Soberana Sans Light" w:hAnsi="Soberana Sans Light"/>
          <w:sz w:val="18"/>
          <w:szCs w:val="18"/>
        </w:rPr>
        <w:t xml:space="preserve"> fue el único que se aperturó, por lo que representa el 100.0 por ciento del total de los recursos ejercidos. Dentro de este, se ejerció el 100% del presupuesto, que fue menor en un 18.9% respecto al aprobado, como resultado de las diferentes adecuaciones presupuestarias que se realizaron para poder llevar a cabo el Programa de Trabajo del Instituto y que se detallaron a nivel de capítulo en el apartado anterior. De manera general y en materia de ingresos propios, se aprobó en el PEF 2013 como flujo de efectivo un importe de 56.0 millones de pesos, se tuvo un ejercido del 37.7%, dichos recursos se han destinado básicamente para el apoyo y desarrollo de las actividades de capacitación, posgrado, publicaciones, servicios informáticos y educación continua, lo que permitió cumplir las metas y objetivos establecidos en los programas del INACIPE, así mismo, también se utilizaron para cubrir la operación sustantiva y adjetiva del Instituto en Materiales y Suministros y Servicios Gener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A través de la función Justicia se erogó el 96.9% del total, en tanto que en la función Coordinación de la Política de Gobierno se erogó el recurso al 3.1%.</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2013  el INACIPE ejerció su presupuesto a través de la operación de 4</w:t>
      </w:r>
      <w:r>
        <w:rPr>
          <w:rFonts w:cs="Soberana Sans Light" w:ascii="Soberana Sans Light" w:hAnsi="Soberana Sans Light"/>
          <w:b/>
          <w:sz w:val="18"/>
          <w:szCs w:val="18"/>
        </w:rPr>
        <w:t xml:space="preserve"> programas presupuestarios</w:t>
      </w:r>
      <w:r>
        <w:rPr>
          <w:rFonts w:cs="Soberana Sans Light" w:ascii="Soberana Sans Light" w:hAnsi="Soberana Sans Light"/>
          <w:sz w:val="18"/>
          <w:szCs w:val="18"/>
        </w:rPr>
        <w:t>, a continuación se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En el grupo de Desempeño de las funciones: </w:t>
      </w:r>
      <w:r>
        <w:rPr>
          <w:rFonts w:cs="Arial" w:ascii="Soberana Sans Light" w:hAnsi="Soberana Sans Light"/>
          <w:b/>
          <w:sz w:val="18"/>
          <w:szCs w:val="18"/>
        </w:rPr>
        <w:t>E010 Investigación académica en el marco de las ciencias penales</w:t>
      </w:r>
      <w:r>
        <w:rPr>
          <w:rFonts w:cs="Arial" w:ascii="Soberana Sans Light" w:hAnsi="Soberana Sans Light"/>
          <w:sz w:val="18"/>
          <w:szCs w:val="18"/>
        </w:rPr>
        <w:t>. En este programa se pagaron 89,274.9 miles de pesos, lo que representó un incremento de 50.9% con relación al presupuesto aprobado.  Estos recursos se utilizaron pa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alizar acciones en materia de difusión informativa, sobre los logros alcanzados en las distintas investigaciones, así como actividades complementarias como son: entrevistas, colaboración en medios impresos, participación en foros ante diversas instituciones educativas y gubernament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difusión se llevó a cabo la impresión de 35 títulos, contra los 34 títulos  programados, con un tiraje de 26,450 ejemplares sobre los 21,350 programados, rebasando en un 23.8% en ejemplares la meta programad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contemplan las actividades de capacitación, profesionalización y de operación administrativa. Se considera lo más importante, ya que alberga la mayor parte de las actividades sustantivas que se llevan a cabo en el INACIPE, toda vez  que contempla tanto el Programa de Capacitación como el de Extensión Académic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mpartieron 582 cursos de los 430 programados, en los que participaron 25,212 personas de las 17,439 inicialmente consideradas.  Los eventos realizados en este rubro son: cursos, cursos de especialización, conferencias magistrales, cursos de actualización, cursos estratégicos, prácticas y seminarios. Asimismo se consideraron los estudios de posgrado en materia de Procuración de Justicia de los que se programaron 11 y se realizaron 33 durante el año (200% más con relación a lo programad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grupo  Administrativos y de Apoyo  se encuentran los siguiente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M001 Actividades de Apoyo Administrativo</w:t>
      </w:r>
      <w:r>
        <w:rPr>
          <w:rFonts w:cs="Soberana Sans Light" w:ascii="Soberana Sans Light" w:hAnsi="Soberana Sans Light"/>
          <w:sz w:val="18"/>
          <w:szCs w:val="18"/>
        </w:rPr>
        <w:t>.- En este programa se ejercieron 8,074.6 miles de pesos con un decremento de 9.6% en comparación al presupuesto aprobado. Se incluyen las actividades de apoyo administrativo desarrolladas por las unidades responsables adscritas a la Dirección de Administr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O001 Actividades de Apoyo a la Función Pública y Buen Gobierno</w:t>
      </w:r>
      <w:r>
        <w:rPr>
          <w:rFonts w:cs="Soberana Sans Light" w:ascii="Soberana Sans Light" w:hAnsi="Soberana Sans Light"/>
          <w:sz w:val="18"/>
          <w:szCs w:val="18"/>
        </w:rPr>
        <w:t>.- Los recursos pagados ascendieron a 3,782.3 miles de pesos, monto menor en 1.2% con relación al presupuesto aprobado. Estos recursos se destinan a las actividades de apoyo a la función pública y buen 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corpora lo siguiente:</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center"/>
        <w:rPr/>
      </w:pPr>
      <w:r>
        <w:rPr>
          <w:rFonts w:cs="Soberana Sans Light" w:ascii="Soberana Sans Light" w:hAnsi="Soberana Sans Light"/>
          <w:b/>
          <w:sz w:val="22"/>
          <w:szCs w:val="18"/>
          <w:u w:val="single"/>
        </w:rPr>
        <w:t xml:space="preserve">Formato de </w:t>
      </w:r>
      <w:r>
        <w:rPr/>
        <w:t>Contrataciones por Honorari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Nombre de Ramo o Ente Autónom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  1/</w:t>
            </w:r>
          </w:p>
        </w:tc>
      </w:tr>
      <w:tr>
        <w:trPr>
          <w:trHeight w:val="284" w:hRule="atLeast"/>
        </w:trPr>
        <w:tc>
          <w:tcPr>
            <w:tcW w:w="724" w:type="dxa"/>
            <w:tcBorders>
              <w:top w:val="single" w:sz="8" w:space="0" w:color="FFFFFF"/>
              <w:left w:val="thickThinLargeGap" w:sz="6" w:space="0" w:color="C0C0C0"/>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Soberana Sans" w:ascii="Soberana Sans" w:hAnsi="Soberana Sans"/>
                <w:color w:val="000000"/>
                <w:sz w:val="18"/>
                <w:szCs w:val="18"/>
              </w:rPr>
              <w:t>32,773,313.9</w:t>
            </w:r>
          </w:p>
        </w:tc>
      </w:tr>
      <w:tr>
        <w:trPr>
          <w:trHeight w:val="284" w:hRule="atLeast"/>
        </w:trPr>
        <w:tc>
          <w:tcPr>
            <w:tcW w:w="724" w:type="dxa"/>
            <w:tcBorders>
              <w:left w:val="thickThinLargeGap" w:sz="6" w:space="0" w:color="C0C0C0"/>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SKC</w:t>
            </w:r>
          </w:p>
        </w:tc>
        <w:tc>
          <w:tcPr>
            <w:tcW w:w="8789" w:type="dxa"/>
            <w:tcBorders>
              <w:left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Instituto Nacional de Ciencias Penales</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762</w:t>
            </w:r>
          </w:p>
        </w:tc>
        <w:tc>
          <w:tcPr>
            <w:tcW w:w="2126" w:type="dxa"/>
            <w:tcBorders>
              <w:left w:val="single" w:sz="8" w:space="0" w:color="BFBFBF"/>
              <w:right w:val="thickThinLargeGap" w:sz="6" w:space="0" w:color="C0C0C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2,773,313.9</w:t>
            </w:r>
          </w:p>
        </w:tc>
      </w:tr>
      <w:tr>
        <w:trPr>
          <w:trHeight w:val="284" w:hRule="atLeast"/>
        </w:trPr>
        <w:tc>
          <w:tcPr>
            <w:tcW w:w="724" w:type="dxa"/>
            <w:tcBorders>
              <w:left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724" w:type="dxa"/>
            <w:tcBorders>
              <w:left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724" w:type="dxa"/>
            <w:tcBorders>
              <w:left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724" w:type="dxa"/>
            <w:tcBorders>
              <w:left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724" w:type="dxa"/>
            <w:tcBorders>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11">
            <wp:simplePos x="0" y="0"/>
            <wp:positionH relativeFrom="column">
              <wp:posOffset>822960</wp:posOffset>
            </wp:positionH>
            <wp:positionV relativeFrom="paragraph">
              <wp:posOffset>148590</wp:posOffset>
            </wp:positionV>
            <wp:extent cx="7181850" cy="55721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7181850" cy="5572125"/>
                    </a:xfrm>
                    <a:prstGeom prst="rect">
                      <a:avLst/>
                    </a:prstGeom>
                  </pic:spPr>
                </pic:pic>
              </a:graphicData>
            </a:graphic>
          </wp:anchor>
        </w:drawing>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Berkeley Book">
    <w:altName w:val="Courier New"/>
    <w:charset w:val="00"/>
    <w:family w:val="auto"/>
    <w:pitch w:val="variable"/>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IENCIAS PEN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eastAsia="Times New Roman"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
    <w:name w:val="P‡rrafo"/>
    <w:qFormat/>
    <w:pPr>
      <w:widowControl/>
      <w:bidi w:val="0"/>
      <w:spacing w:lineRule="exact" w:line="320"/>
      <w:ind w:firstLine="283"/>
      <w:jc w:val="both"/>
    </w:pPr>
    <w:rPr>
      <w:rFonts w:ascii="Berkeley Book;Courier New" w:hAnsi="Berkeley Book;Courier New" w:eastAsia="Times New Roman" w:cs="Berkeley Book;Courier New"/>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8:00Z</dcterms:created>
  <dc:creator>armando_godoy</dc:creator>
  <dc:description/>
  <cp:keywords/>
  <dc:language>en-US</dc:language>
  <cp:lastModifiedBy>Luciano Maya Martinez</cp:lastModifiedBy>
  <cp:lastPrinted>2014-04-09T10:48:00Z</cp:lastPrinted>
  <dcterms:modified xsi:type="dcterms:W3CDTF">2014-04-15T17:39: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