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CIENCIAS PENALES</w:t>
      </w:r>
    </w:p>
    <w:p>
      <w:pPr>
        <w:pStyle w:val="Textoindependiente2"/>
        <w:spacing w:lineRule="exact" w:line="25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por el Instituto Nacional de Ciencias Penales (INACIPE)</w:t>
      </w:r>
      <w:r>
        <w:rPr>
          <w:rFonts w:cs="Arial" w:ascii="Soberana Sans Light" w:hAnsi="Soberana Sans Light"/>
          <w:sz w:val="18"/>
          <w:szCs w:val="18"/>
        </w:rPr>
        <w:t xml:space="preserve"> fue de 123,453.5 miles de pesos, cifra inferior en 18.9%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ACIPE contó con 4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ACIP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Procuración de Justici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ACIPE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4 Garantizar un Sistema de Justicia Penal eficaz, expedito, imparcial y transpar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 Reducir la impun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0 Investigación Académica en el Marco de las Ciencias Pen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3 Promoción del Desarrollo Humano y Planeación Institucio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bl>
    <w:p>
      <w:pPr>
        <w:pStyle w:val="Textoindependiente2"/>
        <w:numPr>
          <w:ilvl w:val="0"/>
          <w:numId w:val="6"/>
        </w:numPr>
        <w:tabs>
          <w:tab w:val="clear" w:pos="709"/>
        </w:tabs>
        <w:spacing w:lineRule="exact" w:line="250" w:before="240" w:after="0"/>
        <w:ind w:left="357" w:hanging="357"/>
        <w:rPr/>
      </w:pPr>
      <w:r>
        <w:rPr>
          <w:rFonts w:cs="Arial" w:ascii="Soberana Sans Light" w:hAnsi="Soberana Sans Light"/>
          <w:sz w:val="18"/>
          <w:szCs w:val="18"/>
        </w:rPr>
        <w:t>Para el logro de las metas y objetivos de la planeación nacional de mediano plazo los programas presupuestarios del INACIPE con mayor incidencia fueron los siguientes:</w:t>
      </w:r>
    </w:p>
    <w:p>
      <w:pPr>
        <w:pStyle w:val="Normal"/>
        <w:spacing w:before="20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0 INVESTIGACIÓN ACADÉMICA EN EL MARCO DE LAS CIENCIAS PENALE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89,274.9 miles de pesos, 50.9% mayor con relación al presupuesto aprobado. Estos recursos representaron 72.3% del presupuesto pagado por el Instituto Nacional de Ciencias Penales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estaca el siguiente comportamiento:</w:t>
      </w:r>
    </w:p>
    <w:p>
      <w:pPr>
        <w:pStyle w:val="Normal"/>
        <w:numPr>
          <w:ilvl w:val="0"/>
          <w:numId w:val="5"/>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ha conformado una planta de investigadores que aporta sus conocimientos para dar respuesta a los problemas que inciden en el ámbito penal y también para dar apoyo a los sistemas de administración, procuración, ejecución y justicia penal. Sin perder solidez teórica y metodológica los proyectos proponen soluciones, lo que redunda en el fortale</w:t>
        <w:softHyphen/>
        <w:t>cimiento de las políticas criminológicas y de prevención del delito. Además el INACIPE ha asumido la labor de observar, inquirir, y de formular soluciones a los problemas nacionales que nos aquejan, ya que se distingue por ser un centro de generación de reflexiones de alto nivel, en el que se realizan investigaciones de vanguardia con reconocimiento nacional e internacional; Durante 2013, la Dirección de Investigación llevó a cabo de forma anualizada 7 investigaciones, el avance en el desarrollo de dichas investigaciones se cumplió al 100%.</w:t>
      </w:r>
    </w:p>
    <w:p>
      <w:pPr>
        <w:pStyle w:val="Normal"/>
        <w:numPr>
          <w:ilvl w:val="0"/>
          <w:numId w:val="5"/>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INACIPE realizó un Programa de Trabajo Editorial basado en la publicación de libros y revistas especializadas, como Iter Criminis, Revista Penal México y Revista Ciencia Forense, que son el resultado de la labor de investigadores nacionales y extranjeros. Este trabajo permite incrementar la información bibliográfica sobre las Ciencias Penales que se ofrece a alumnos, profesores y público en general.</w:t>
      </w:r>
    </w:p>
    <w:p>
      <w:pPr>
        <w:pStyle w:val="Normal"/>
        <w:numPr>
          <w:ilvl w:val="0"/>
          <w:numId w:val="5"/>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la finalidad de expandir el catálogo de publicaciones, durante el ejercicio 2013 se coeditaron algunos títulos en colaboración con empresas editoriales de la iniciativa privada, así como la creación de un Comité Editorial y un Padrón de Dictaminadores.</w:t>
      </w:r>
    </w:p>
    <w:p>
      <w:pPr>
        <w:pStyle w:val="Normal"/>
        <w:numPr>
          <w:ilvl w:val="0"/>
          <w:numId w:val="5"/>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l portal </w:t>
      </w:r>
      <w:hyperlink r:id="rId2">
        <w:r>
          <w:rPr>
            <w:rStyle w:val="InternetLink"/>
            <w:rFonts w:cs="Soberana Sans Light" w:ascii="Soberana Sans Light" w:hAnsi="Soberana Sans Light"/>
            <w:sz w:val="18"/>
            <w:szCs w:val="18"/>
          </w:rPr>
          <w:t>www.inacipe.gob.mx</w:t>
        </w:r>
      </w:hyperlink>
      <w:r>
        <w:rPr>
          <w:rFonts w:cs="Soberana Sans Light" w:ascii="Soberana Sans Light" w:hAnsi="Soberana Sans Light"/>
          <w:sz w:val="18"/>
          <w:szCs w:val="18"/>
        </w:rPr>
        <w:t>, se puede acceder a toda la información que requiere acerca del Instituto, como horarios, planta docente, duración y requisitos de admisión para participar en los cursos que se imparten, también se incluyen foros de discusión, un boletín de noticias, contacto con redes sociales y selección de perfil de visitas. También se puede acceder al acervo de la biblioteca “Celestino Porte Petit” o bien, elegir algún título del catálogo de publicaciones para comprarlo en la librería. Por otra parte el Instituto también cuenta con dos micrositios especializados:</w:t>
      </w:r>
    </w:p>
    <w:p>
      <w:pPr>
        <w:pStyle w:val="Normal"/>
        <w:numPr>
          <w:ilvl w:val="1"/>
          <w:numId w:val="5"/>
        </w:numPr>
        <w:tabs>
          <w:tab w:val="clear" w:pos="709"/>
        </w:tabs>
        <w:autoSpaceDE w:val="false"/>
        <w:spacing w:lineRule="exact" w:line="250" w:before="80" w:after="0"/>
        <w:jc w:val="both"/>
        <w:rPr/>
      </w:pPr>
      <w:hyperlink r:id="rId3">
        <w:r>
          <w:rPr>
            <w:rStyle w:val="InternetLink"/>
            <w:rFonts w:cs="Soberana Sans Light" w:ascii="Soberana Sans Light" w:hAnsi="Soberana Sans Light"/>
            <w:sz w:val="18"/>
            <w:szCs w:val="18"/>
          </w:rPr>
          <w:t>http://distancia.inacipe.gob.mx/</w:t>
        </w:r>
      </w:hyperlink>
      <w:r>
        <w:rPr>
          <w:rFonts w:cs="Soberana Sans Light" w:ascii="Soberana Sans Light" w:hAnsi="Soberana Sans Light"/>
          <w:sz w:val="18"/>
          <w:szCs w:val="18"/>
        </w:rPr>
        <w:t>, el campus virtual del INACIPE, donde se encuentra la oferta educativa de educación a distancia y se puede inscribir directamente el usuario para recibir las clases directamente hasta su hogar u oficina.</w:t>
      </w:r>
    </w:p>
    <w:p>
      <w:pPr>
        <w:pStyle w:val="Normal"/>
        <w:numPr>
          <w:ilvl w:val="1"/>
          <w:numId w:val="5"/>
        </w:numPr>
        <w:tabs>
          <w:tab w:val="clear" w:pos="709"/>
        </w:tabs>
        <w:autoSpaceDE w:val="false"/>
        <w:spacing w:lineRule="exact" w:line="250" w:before="80" w:after="0"/>
        <w:jc w:val="both"/>
        <w:rPr/>
      </w:pPr>
      <w:hyperlink r:id="rId4">
        <w:r>
          <w:rPr>
            <w:rStyle w:val="InternetLink"/>
            <w:rFonts w:cs="Soberana Sans Light" w:ascii="Soberana Sans Light" w:hAnsi="Soberana Sans Light"/>
            <w:sz w:val="18"/>
            <w:szCs w:val="18"/>
          </w:rPr>
          <w:t>http://www.inacipe.gob.mx/index.php?option=com_content&amp;view=section&amp;layout=blog&amp;id=9&amp;Itemid=145</w:t>
        </w:r>
      </w:hyperlink>
      <w:r>
        <w:rPr>
          <w:rFonts w:cs="Soberana Sans Light" w:ascii="Soberana Sans Light" w:hAnsi="Soberana Sans Light"/>
          <w:sz w:val="18"/>
          <w:szCs w:val="18"/>
        </w:rPr>
        <w:t xml:space="preserve">, micrositio donde se dan cita investigadores, catedráticos y en general la comunidad INACIPE, para opinar sobre temas de actualidad.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3 PROMOCIÓN DEL DESARROLLO HUMANO Y PLANEACIÓN INSTITUCIONAL</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22,321.7 miles de pesos, 72.2% menos con relación al presupuesto aprobado. Estos recursos representaron 18.1% del presupuesto pagado por el Instituto Nacional de Ciencias Penales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estaca el comportamiento siguiente:</w:t>
      </w:r>
    </w:p>
    <w:p>
      <w:pPr>
        <w:pStyle w:val="Normal"/>
        <w:numPr>
          <w:ilvl w:val="0"/>
          <w:numId w:val="5"/>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ivilegió la actualización de los planes y programas de estudio para alinearlos a la estrategia de promover la implementación paulatina del nuevo Sistema de Justicia Penal, particularmente en la implementación de los juicios orales y la adopción de acciones en materia de justicia alternativa y jueces de control; de manera que la enseñanza de los 33 posgrados impartidos, vinculados con las disciplinas penales y la política criminal, cumplió con dicho principio asociado a su  impartición en las instalaciones del INACIPE y para cada una de las sedes en el interior de la república, en colaboración con diversas instituciones académicas y gubernamentales.</w:t>
      </w:r>
    </w:p>
    <w:p>
      <w:pPr>
        <w:pStyle w:val="Normal"/>
        <w:numPr>
          <w:ilvl w:val="0"/>
          <w:numId w:val="5"/>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2013, el INACIPE llevó al cabo de forma anualizada 582 eventos (académicos, de capacitación, de extensión y educación a distancia), a través de la Secretaría General Académica y la Secretaría General Extensión, lográndose mejorar cuantitativa y cualitativamente la oferta de servicios educativos en materia de ciencias penales.</w:t>
      </w:r>
    </w:p>
    <w:p>
      <w:pPr>
        <w:pStyle w:val="Normal"/>
        <w:numPr>
          <w:ilvl w:val="1"/>
          <w:numId w:val="5"/>
        </w:numPr>
        <w:tabs>
          <w:tab w:val="clear" w:pos="709"/>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rsos del programa de capacitación (309 con 9,941 asistentes y 9,150 servidores públicos que acreditaron dichos cursos).</w:t>
      </w:r>
    </w:p>
    <w:p>
      <w:pPr>
        <w:pStyle w:val="Normal"/>
        <w:numPr>
          <w:ilvl w:val="1"/>
          <w:numId w:val="5"/>
        </w:numPr>
        <w:tabs>
          <w:tab w:val="clear" w:pos="709"/>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idades de extensión (138 con 12,316 personas asistentes), en este apartado se agrupan las actividades que ha desarrollado el INACIPE, con la finalidad de difundir  las principales acciones en materia de ciencias penales.</w:t>
      </w:r>
    </w:p>
    <w:p>
      <w:pPr>
        <w:pStyle w:val="Normal"/>
        <w:numPr>
          <w:ilvl w:val="1"/>
          <w:numId w:val="5"/>
        </w:numPr>
        <w:tabs>
          <w:tab w:val="clear" w:pos="709"/>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aron 102 cursos de profesionalización con 2,699 personas asistentes.</w:t>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Berkeley Book">
    <w:altName w:val="Courier New"/>
    <w:charset w:val="00"/>
    <w:family w:val="auto"/>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olor w:val="808080"/>
        <w:sz w:val="20"/>
        <w:szCs w:val="20"/>
      </w:rPr>
      <w:t>INSTITUTO NACIONAL DE CIENCIAS PEN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621"/>
        </w:tabs>
        <w:ind w:left="3621" w:hanging="360"/>
      </w:pPr>
      <w:rPr>
        <w:rFonts w:ascii="Times New Roman" w:hAnsi="Times New Roman" w:cs="Times New Roman" w:hint="default"/>
      </w:rPr>
    </w:lvl>
    <w:lvl w:ilvl="1">
      <w:start w:val="1"/>
      <w:numFmt w:val="bullet"/>
      <w:lvlText w:val=""/>
      <w:lvlJc w:val="left"/>
      <w:pPr>
        <w:tabs>
          <w:tab w:val="num" w:pos="2157"/>
        </w:tabs>
        <w:ind w:left="2157" w:hanging="360"/>
      </w:pPr>
      <w:rPr>
        <w:rFonts w:ascii="Wingdings" w:hAnsi="Wingdings" w:cs="Wingdings"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
    <w:name w:val="P‡rrafo"/>
    <w:qFormat/>
    <w:pPr>
      <w:widowControl/>
      <w:bidi w:val="0"/>
      <w:spacing w:lineRule="exact" w:line="320"/>
      <w:ind w:firstLine="283"/>
      <w:jc w:val="both"/>
    </w:pPr>
    <w:rPr>
      <w:rFonts w:ascii="Berkeley Book;Courier New" w:hAnsi="Berkeley Book;Courier New" w:eastAsia="Times New Roman" w:cs="Berkeley Book;Courier New"/>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cipe.gob.mx/" TargetMode="External"/><Relationship Id="rId3" Type="http://schemas.openxmlformats.org/officeDocument/2006/relationships/hyperlink" Target="http://distancia.inacipe.gob.mx/" TargetMode="External"/><Relationship Id="rId4" Type="http://schemas.openxmlformats.org/officeDocument/2006/relationships/hyperlink" Target="http://www.inacipe.gob.mx/index.php?option=com_content&amp;view=section&amp;layout=blog&amp;id=9&amp;Itemid=1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9:00Z</dcterms:created>
  <dc:creator>armando_godoy</dc:creator>
  <dc:description/>
  <cp:keywords/>
  <dc:language>en-US</dc:language>
  <cp:lastModifiedBy>Luciano Maya Martinez</cp:lastModifiedBy>
  <cp:lastPrinted>2014-04-09T10:26:00Z</cp:lastPrinted>
  <dcterms:modified xsi:type="dcterms:W3CDTF">2014-04-15T17:39:00Z</dcterms:modified>
  <cp:revision>5</cp:revision>
  <dc:subject/>
  <dc:title>ANÁLISIS DEL PRESUPUESTO DE EGRESOS Y SU VINCULACIÓN CON LO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