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l Acuerdo por el que se armoniza la estructura de las cuentas públicas, emitido por el Consejo Nacional de Armonización Contable, a continuación se presenta el Tomo 7 correspondiente al Sector Paraestat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información del Sector Paraestatal contiene dos apartados uno para entidades de control directo (tomos 7A) y otro para las entidades de control indirecto (tomos 7B), y cada apartado se desagrega de acuerdo la Clasificación Administrativa emitida por el Consejo Nacional de Armonización Contable, conforme a lo siguiente:</w:t>
      </w:r>
    </w:p>
    <w:p>
      <w:pPr>
        <w:pStyle w:val="Normal"/>
        <w:numPr>
          <w:ilvl w:val="0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Directo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Empresariales No Financieras con Participación Estatal Mayoritaria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stituciones Públicas de la Seguridad Social</w:t>
      </w:r>
    </w:p>
    <w:p>
      <w:pPr>
        <w:pStyle w:val="Normal"/>
        <w:numPr>
          <w:ilvl w:val="0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Indirecto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y Fideicomisos No Empresariales y No Financieros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Empresariales No Financieras con Participación Estatal Mayoritaria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Empresariales Financieras Monetarias con Participación Estatal Mayoritaria</w:t>
      </w:r>
    </w:p>
    <w:p>
      <w:pPr>
        <w:pStyle w:val="Normal"/>
        <w:numPr>
          <w:ilvl w:val="1"/>
          <w:numId w:val="1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Paraestatales Empresariales Financieras No Monetarias con Participación Estatal Mayoritar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las Entidades de Control Presupuestario Directo se presenta la información contable, presupuestaria y programática consolidada, de igual forma se presenta la información contable consolidada para: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Directo sin PEMEX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Directo Empresariales No Financieras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idades de Control Presupuestario Directo de Seguridad Social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e tomo presenta la información contable, presupuestaria, programática y anexos de cada ente público del Sector Paraestat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la deuda y otros pasivos; y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 la información presupuestaria que se presenta es la siguiente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tereses de la deud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dicadores de resultados.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apartado de anexos, se presenta relación de bienes que componen su patrimonio (se presenta en disco compacto organizado por ente público), y en su caso dictamen de auditor extern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información contable del Sector Paraestatal Financiero, se presenta en los términos que sus reguladores les señal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Sector Paraestat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1:00Z</dcterms:created>
  <dc:creator>armando_godoy</dc:creator>
  <dc:description/>
  <dc:language>en-US</dc:language>
  <cp:lastModifiedBy>Raymundo Zaith Rosas Rios</cp:lastModifiedBy>
  <cp:lastPrinted>2014-04-10T14:49:00Z</cp:lastPrinted>
  <dcterms:modified xsi:type="dcterms:W3CDTF">2014-05-07T01:01:00Z</dcterms:modified>
  <cp:revision>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