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INVESTIGACIONES ELÉCTRICA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de Investigaciones Eléctricas</w:t>
      </w:r>
      <w:r>
        <w:rPr>
          <w:rFonts w:cs="Arial" w:ascii="Soberana Sans Light" w:hAnsi="Soberana Sans Light"/>
          <w:sz w:val="18"/>
          <w:szCs w:val="18"/>
        </w:rPr>
        <w:t xml:space="preserve"> (IIE) fue de 804,710.7 miles de pesos, cifra inferior en 13.5%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IIE contó con 6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II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39"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w:t>
            </w:r>
          </w:p>
        </w:tc>
        <w:tc>
          <w:tcPr>
            <w:tcW w:w="328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IIE (PEF 2013)</w:t>
            </w:r>
          </w:p>
        </w:tc>
      </w:tr>
      <w:tr>
        <w:trPr>
          <w:trHeight w:val="1709" w:hRule="atLeast"/>
        </w:trPr>
        <w:tc>
          <w:tcPr>
            <w:tcW w:w="3292"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6 Abastecer de energía al País con precios competitivos, calidad y eficiencia a lo largo de la cadena productiva.</w:t>
            </w:r>
          </w:p>
        </w:tc>
        <w:tc>
          <w:tcPr>
            <w:tcW w:w="3283"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 xml:space="preserve">6. Fortalecer a los organismos públicos del sector eléctrico en lo referente a prácticas operativas y estándares tanto de calidad como de confiabilidad en los servicios que ofrecen. </w:t>
            </w:r>
          </w:p>
        </w:tc>
        <w:tc>
          <w:tcPr>
            <w:tcW w:w="3289" w:type="dxa"/>
            <w:tcBorders>
              <w:top w:val="single" w:sz="8" w:space="0" w:color="FFFFFF"/>
              <w:left w:val="single" w:sz="8" w:space="0" w:color="FFFFFF"/>
              <w:bottom w:val="single" w:sz="8" w:space="0" w:color="FFFFFF"/>
              <w:right w:val="single" w:sz="8" w:space="0" w:color="FFFFFF"/>
            </w:tcBorders>
            <w:shd w:fill="D9D9D9" w:val="clea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5 Investigación y desarrollo tecnológico y de capital humano en energía eléctrica.</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presupuestario del IIE con mayor incidencia en el logro de las metas y objetivos de la planeación nacional de mediano plazo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5 INVESTIGACIÓN Y DESARROLLO TECNOLÓGICO Y DE CAPITAL HUMANO EN ENERGÍA ELÉCTRIC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pagaron recursos por 736,037.5 miles de pesos, 10.6% menos con relación al presupuesto aprobado. Estos recursos representaron 91.5% del presupuesto pagado por el Instituto de Investigaciones Eléctricas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aplicación tecnológica, </w:t>
      </w:r>
      <w:r>
        <w:rPr>
          <w:rFonts w:cs="Soberana Sans Light" w:ascii="Soberana Sans Light" w:hAnsi="Soberana Sans Light"/>
          <w:sz w:val="18"/>
          <w:szCs w:val="18"/>
        </w:rPr>
        <w:t>el cual observó un cumplimiento de 72.8% respecto a la calificación prevista como meta aprobada, al alcanzar 76.5 puntos en el resultado, al realizar 39 proyectos de investigación aplic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el Instituto de Investigaciones Eléctricas tuviera un porcentaje de cumplimiento del 72.8%, con  respecto al programado anual modificado del 100.0%, lo que significó desarrollar 39 proyectos de investigación aplicada, cifra inferior en 12 proyectos a los 51 programados para el añ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Al término de 2013, no se alcanzó a cubrir la meta establecida, derivado de que se realizaron menos proyectos de aplicación tecnológica con respecto a los programados para el ejercicio fiscal, por la menor demanda de los clientes de este tipo de proyectos. </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contratación tecnológica, </w:t>
      </w:r>
      <w:r>
        <w:rPr>
          <w:rFonts w:cs="Soberana Sans Light" w:ascii="Soberana Sans Light" w:hAnsi="Soberana Sans Light"/>
          <w:sz w:val="18"/>
          <w:szCs w:val="18"/>
        </w:rPr>
        <w:t>el cual observó un cumplimiento de 97.0% respecto a la calificación prevista como meta aprobada, al alcanzar 97.4 puntos en el resultado, al tener en ejecución 260 proyectos de desarrollo tecnológic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el Instituto de Investigaciones Eléctricas tuviera un porcentaje de cumplimiento de 97.0%, derivado de que al cierre del año, se tuvo en ejecución a 260 proyectos de desarrollo tecnológico y de servicios técnicos de ingeniería, cifra inferior en 8 proyectos a los 268 programados para el ejercicio fisc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l término de 2013, no se alcanzó a cubrir satisfactoriamente la meta establecida, por una menor contratación de proyectos por parte de los clientes.</w:t>
      </w:r>
    </w:p>
    <w:p>
      <w:pPr>
        <w:pStyle w:val="Normal"/>
        <w:autoSpaceDE w:val="false"/>
        <w:spacing w:lineRule="exact" w:line="250" w:before="80" w:after="0"/>
        <w:ind w:left="1077"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Satisfacción del cliente, </w:t>
      </w:r>
      <w:r>
        <w:rPr>
          <w:rFonts w:cs="Soberana Sans Light" w:ascii="Soberana Sans Light" w:hAnsi="Soberana Sans Light"/>
          <w:sz w:val="18"/>
          <w:szCs w:val="18"/>
        </w:rPr>
        <w:t>el cual observó un cumplimiento de 93.9% respecto a la calificación prevista como meta aprobada, al alcanzar 89.4 puntos en la evaluación de clientes por la entrega de resultados de los proyectos conclui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el Instituto de Investigaciones Eléctricas tuviera un porcentaje de cumplimiento de 95.0%, derivado de que al cierre del año se recibieron 76 cuestionarios evaluados satisfactoriamente por los clientes de un total de 80 cuestionarios programados para el añ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l término de 2013, no se alcanzó a cubrir satisfactoriamente la meta establecida, derivado de que hubo un número menor de proyectos concluidos durante el ejercicio fisc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gestión tecnológica, </w:t>
      </w:r>
      <w:r>
        <w:rPr>
          <w:rFonts w:cs="Soberana Sans Light" w:ascii="Soberana Sans Light" w:hAnsi="Soberana Sans Light"/>
          <w:sz w:val="18"/>
          <w:szCs w:val="18"/>
        </w:rPr>
        <w:t>el cual observó un cumplimiento de 91.7% respecto a la calificación prevista como meta aprobada, al alcanzar 91.7 puntos en el resultado, debido a que los proyectos desarrollados por el Instituto de Investigaciones Eléctricas, se ubicaron en 11 Líneas de investigación de las 12 definidas, para la atención de resolución de problemas en materia de energía eléctrica que demandan los clientes del Institu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el Instituto de Investigaciones Eléctricas tuviera un porcentaje de cumplimiento del 91.7%, toda vez que al cierre del año los proyectos en desarrollo se ubicaron en 11 líneas de investigación de 12 definidas, la línea no utilizada se derivó de que no se tuvo demanda de proyectos para su aplic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l término de 2013, Se cumplió satisfactoriamente con la meta anual modificada para el ejercicio 2013.</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gasto dedicado a la promoción de proyectos de investigación, </w:t>
      </w:r>
      <w:r>
        <w:rPr>
          <w:rFonts w:cs="Soberana Sans Light" w:ascii="Soberana Sans Light" w:hAnsi="Soberana Sans Light"/>
          <w:sz w:val="18"/>
          <w:szCs w:val="18"/>
        </w:rPr>
        <w:t>el cual observó un cumplimiento de 102.0% respecto a la calificación prevista como meta aprobada, al alcanzar 7.8 puntos en la proporción del gasto dedicado a la promoción de proyectos de investigación con respecto al gasto total del Instituto de Investigaciones Eléctricas en el añ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el Instituto de Investigaciones Eléctricas tuviera un porcentaje de cumplimiento del 102.0%, toda vez que al cierre del año el gasto dedicado a la promoción de proyectos de investigación, resulto inferior a la programada anual modific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efecto del cumplimiento en la meta, es que se tuvo un gasto menor en la promoción y preparación de propuestas, por la racionalización del gasto en este concepto, impactando positivamente en las finanzas del Institut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autosuficiencia financiera, </w:t>
      </w:r>
      <w:r>
        <w:rPr>
          <w:rFonts w:cs="Soberana Sans Light" w:ascii="Soberana Sans Light" w:hAnsi="Soberana Sans Light"/>
          <w:sz w:val="18"/>
          <w:szCs w:val="18"/>
        </w:rPr>
        <w:t>el cual observó un cumplimiento de 112.3% respecto a la calificación prevista como meta aprobada, al alcanzar 74 puntos en la proporción de la facturación obtenida por la venta de proyectos de investigación con respecto al gasto total del Instituto de Investigaciones Eléctric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que el Instituto de Investigaciones Eléctricas tuviera un porcentaje de cumplimiento del 112.3%, toda vez que la facturación alcanzada al mes de diciembre de 2013 por la venta de proyectos de investigación aplicada y de desarrollo tecnológico, fue superior a la programada anu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efecto del cumplimiento en la meta, permite al Instituto de Investigaciones Eléctricas mantener un nivel adecuado de ingresos propios para financiar el desarrollo de los proyectos de investigación contratados, así como cubrir su gasto de oper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investigadores con posgrado, </w:t>
      </w:r>
      <w:r>
        <w:rPr>
          <w:rFonts w:cs="Soberana Sans Light" w:ascii="Soberana Sans Light" w:hAnsi="Soberana Sans Light"/>
          <w:sz w:val="18"/>
          <w:szCs w:val="18"/>
        </w:rPr>
        <w:t>el cual observó un cumplimiento de 102.3% respecto a la calificación prevista como meta aprobada, al alcanzar 60.1 puntos en la proporción de investigadores con posgrado con respecto al total de la plantilla de investigadores del Instituto de Investigaciones Eléctric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el Instituto de Investigaciones Eléctricas tuviera un porcentaje de cumplimiento del 102.3%, toda vez que al cierre del ejercicio 2013 del total de la plantilla de investigación, se tuvo a 313 Investigadores con posgrado en lugar de 306 program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efecto del cumplimiento en la meta, permite al Instituto de Investigaciones Eléctricas mantener un nivel adecuado de competitividad en su personal de investig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becarios en proceso de especialización, </w:t>
      </w:r>
      <w:r>
        <w:rPr>
          <w:rFonts w:cs="Soberana Sans Light" w:ascii="Soberana Sans Light" w:hAnsi="Soberana Sans Light"/>
          <w:sz w:val="18"/>
          <w:szCs w:val="18"/>
        </w:rPr>
        <w:t>el cual observó un cumplimiento de 64.3% respecto a la calificación prevista como meta aprobada, al alcanzar 75 puntos en la proporción de becarios inscritos para la obtención de un posgrado, con respecto al número de becarios del ejercicio fiscal anteri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que el Instituto de Investigaciones Eléctricas tuviera un porcentaje de cumplimiento del 64.3%, debido a que al cierre del ejercicio fiscal se tuvo a 9 Investigadores en proceso de especialización para la obtención de un posgrado, con relación a los 14 investigadores originalmente program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efecto del incumplimiento en la meta establecida en este indicador, se derivó de que no se logró la inscripción adicional de 5 investigadores en los programas del Instituto definidos para este objetiv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INSTITUTO DE INVESTIGACIONES ELÉCTRIC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29:00Z</dcterms:created>
  <dc:creator>armando_godoy</dc:creator>
  <dc:description/>
  <cp:keywords/>
  <dc:language>en-US</dc:language>
  <cp:lastModifiedBy>ramona_martinez</cp:lastModifiedBy>
  <cp:lastPrinted>2014-04-06T19:23:00Z</cp:lastPrinted>
  <dcterms:modified xsi:type="dcterms:W3CDTF">2014-04-16T01:37:00Z</dcterms:modified>
  <cp:revision>4</cp:revision>
  <dc:subject/>
  <dc:title>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