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de Pasivos Contingentes al 31 de diciembre de 2013 y 31 de diciembre de 2012</w:t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EP mantiene con P.M.I. Comercio Internacional, S. A. de C. V. (PMI), compañía afiliada, los convenios y contratos siguientes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Un contrato por tiempo indefinido de venta de petróleo crudo destinado a la exportación. Mediante este contrato, PEP se obliga a vender a PMI los volúmenes de petróleo crudo para exportación. Los precios de venta relativos se fijan periódicamente conforme a los que rigen en el mercado. Los compromisos de venta de hidrocarburos de PMI con sus clientes son respaldados por PEP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octubre de 1998 PEP y PMI celebraron un contrato por tiempo indefinido de compra-venta de cuentas por cobrar, presentes y futuras, generadas por PEP y que corresponden a ventas de petróleo tipo Maya y Altamira de PEP a PMI, que será vendido por PMI a ciertos clientes en los Estados Unidos de América, Canadá y Aruba. Las ventas de cartera realizadas con PMI en el año terminado el 31 de diciembre de 2013 y 2012 ascendieron a $ 319,591 y $ 360,711, respectivamente. Al 31 de diciembre de 2013 y 2012 las cuentas por cobrar a PMI incluyen cartera comprometida por la cantidad de US$ 518,269 y US$ 631,092 miles, respectivamente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EP está sujeto al cumplimiento de la Ley General de Equilibrio Ecológico y Protección al Ambiente, por lo que se están realizando auditorías ambientales a algunas de sus instalaciones. Derivado de los resultados obtenidos en las auditorías terminadas, se han suscrito convenios con la Procuraduría Federal de Protección al Ambiente (PROFEPA), para elaborar y cumplir con los diversos planes de acción, y corregir las irregularidades detectadas que consideran trabajos para remediar los daños ambientales causad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3 y 2012 la provisión para gastos a incurrir para corregir este tipo de irregularidades asciende a $ 781,712 y $ 760,773, respectivamente, y se incluye en el estado de situación financiera en el rubro provisiones para taponamiento y desmantelamiento, jurídicas y ambient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urante el ejercicio 2007 se adquirió un buque tanque denominado FPSO (Floating Process Storage and Outloading). La función primordial que tiene el buque es la recepción y proceso (separación del aceite y gas, así como el tratamiento del aceite para que cumpla con los grados API para exportación) del crudo que se recibe de los pozos marin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Una vez efectuado el proceso, el barco almacena el producto (tiene capacidad de almacenamiento para 2 millones de barriles) y lo distribuye a los barcos de los clientes extranjeros, con una capacidad de distribución de hasta 1.2 millones de barriles diar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inversión en dicho buque tanque es de US$ 723,575 miles, de la cual se ha pagado al 31 de diciembre de 2013 la cantidad de US 502,492 miles y el remanente se liquidará en 9 añ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acuerdo con el contrato, los pagos futuros se estiman como sigu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48"/>
      </w:tblGrid>
      <w:tr>
        <w:trPr/>
        <w:tc>
          <w:tcPr>
            <w:tcW w:w="2374" w:type="dxa"/>
            <w:tcBorders/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Año</w:t>
            </w:r>
          </w:p>
        </w:tc>
        <w:tc>
          <w:tcPr>
            <w:tcW w:w="2448" w:type="dxa"/>
            <w:tcBorders/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US$ (Miles)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5,267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015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5,267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016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5,267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017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5,267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018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5,267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019 en adelante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4,750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Total </w:t>
              <w:tab/>
              <w:t>US$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21,085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tiene un contrato de suministro de nitrógeno para el programa de mantenimiento de presión del campo Cantarell.  Asimismo, se tiene un contrato adicional para suministrar nitrógeno al campo Ku-Maloob-Zaap, con lo cual el compromiso con este proveedor vence en el año 2027. Al 31 de diciembre de 2013 y 2012 el valor remanente estimado de los contratos durante su vigencia asciende a US$ 752,801 y US$ 858,491 miles, respectivamente.  En caso de rescisión del contrato, dependiendo de las circunstancias, PEP tiene el derecho o la obligación de adquirir del proveedor la planta de nitrógeno en los términos que se establecen en el contrato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pagos futuros estimados de los ejercicios siguientes serán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48"/>
      </w:tblGrid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Año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US$ (Miles) 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  <w:tab/>
              <w:t xml:space="preserve">  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1,795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  <w:tab/>
              <w:tab/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5,182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6</w:t>
              <w:tab/>
              <w:tab/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8,135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7</w:t>
              <w:tab/>
              <w:tab/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5,076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8</w:t>
              <w:tab/>
              <w:tab/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5,093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ás de 5 años</w:t>
              <w:tab/>
              <w:tab/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87,520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otal</w:t>
              <w:tab/>
              <w:t>US$</w:t>
              <w:tab/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52,801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Organismo tiene un contrato de suministro de nitrógeno para el mantenimiento de presión al campo Jujo Tecominoacán en la Región Sur.  El contrato vence en el año 2017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valor estimado remanente del contrato durante la vigencia asciende a la cantidad de $ 248,580 y US$ 24,176 miles al 31 de diciembre de 2013 y $ 273,433 y US$ 26,412 al 31 de diciembre de 2012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aso de terminación anticipada del contrato, PEP quedará obligado únicamente a pagar los servicios recibidos y los gastos no recuperables que apliquen, en los términos que se establecen en el contrat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pagos futuros estimados de los ejercicios siguientes serán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7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48"/>
        <w:gridCol w:w="2448"/>
      </w:tblGrid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Año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$ (Miles) 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US$ (Miles)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  <w:tab/>
              <w:tab/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0,376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,090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n-US"/>
              </w:rPr>
              <w:t>60,376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n-US"/>
              </w:rPr>
              <w:t>6,090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6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n-US"/>
              </w:rPr>
              <w:t>60,375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n-US"/>
              </w:rPr>
              <w:t>6,100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7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n-US"/>
              </w:rPr>
              <w:t>61,453</w:t>
              <w:tab/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n-US"/>
              </w:rPr>
              <w:t>5,896</w:t>
            </w:r>
          </w:p>
        </w:tc>
      </w:tr>
      <w:tr>
        <w:trPr>
          <w:trHeight w:val="479" w:hRule="atLeast"/>
        </w:trPr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otal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n-US"/>
              </w:rPr>
              <w:t>242,580</w:t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n-US"/>
              </w:rPr>
              <w:t>24,176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EP ha celebrado Contratos de Obra Pública Financiada (COPF), en los cuales el contratista, a su propio costo, deberá administrar y mantener la ejecución de las obras, objeto de los COPF, las que estarán agrupadas en las categorías de desarrollo, infraestructura y/o mantenimient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valor estimado de los COPF al 31 de diciembre de 2013 y 2012 es como sigu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89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68"/>
        <w:gridCol w:w="1868"/>
        <w:gridCol w:w="2014"/>
      </w:tblGrid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US$ (Miles)</w:t>
            </w:r>
          </w:p>
        </w:tc>
      </w:tr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Fecha de contratación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Bloq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2012</w:t>
            </w:r>
          </w:p>
        </w:tc>
      </w:tr>
      <w:tr>
        <w:trPr>
          <w:trHeight w:val="670" w:hRule="atLeast"/>
        </w:trPr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1 de noviembre de 2003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uervito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9,160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5,558</w:t>
            </w:r>
          </w:p>
        </w:tc>
      </w:tr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8 de noviembre de 2003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isión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35,343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39,002</w:t>
            </w:r>
          </w:p>
        </w:tc>
      </w:tr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4 de noviembre de 2003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Reynosa-Monterrey 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,422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,966,108</w:t>
            </w:r>
          </w:p>
        </w:tc>
      </w:tr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8 de diciembre de 2003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Fronterizo 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4,204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2,948</w:t>
            </w:r>
          </w:p>
        </w:tc>
      </w:tr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9 de febrero de 2004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Olmos 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96,301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97,890</w:t>
            </w:r>
          </w:p>
        </w:tc>
      </w:tr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3 de marzo de 2005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Pirineo 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54,912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48,582</w:t>
            </w:r>
          </w:p>
        </w:tc>
      </w:tr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3 de abril de 2007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Nejo 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52,338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19,368</w:t>
            </w:r>
          </w:p>
        </w:tc>
      </w:tr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0 de abril de 2007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Monclova 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96,452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18,545</w:t>
            </w:r>
          </w:p>
        </w:tc>
      </w:tr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2 de mayo de 2008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Burgos VII 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1,146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71,891</w:t>
            </w:r>
          </w:p>
        </w:tc>
      </w:tr>
      <w:tr>
        <w:trPr/>
        <w:tc>
          <w:tcPr>
            <w:tcW w:w="2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,202,278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,179,892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EP ha contratado la construcción de dos plataformas marinas auto elevables por un valor aproximado de US$ 509,116 miles. El Organismo ha otorgado un anticipo de US$ 42,000 miles por cada plataforma para iniciar los trabajos de construcción, los cuales se estima tendrán una duración aproximada de dos años y el valor remanente de las plataformas se pagará a través de un arrendamiento financiero, en la modalidad de casos excepcionales, por un período 10 años, al término del cual se ejercerá la opción de compra con el pago de 1 dólar americano por cada plataforma para su adquisición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EP enfrenta diversas contingencias legales, para las cuales al 31 de diciembre de 2013 y 2012, se tenía registrada una reserva por $ 9,837,311 y $ 2,378,667, respectivamente, que en opinión de los abogados del Organismo es razonable para cubrir la exposición por estos conceptos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ableText"/>
        <w:jc w:val="center"/>
        <w:rPr/>
      </w:pPr>
      <w:r>
        <w:rPr>
          <w:rFonts w:cs="Soberana Sans Light" w:ascii="Soberana Sans Light" w:hAnsi="Soberana Sans Light"/>
          <w:sz w:val="18"/>
          <w:szCs w:val="18"/>
          <w:lang w:eastAsia="es-MX"/>
        </w:rPr>
        <w:t>______________________________                             _______________________________________</w:t>
      </w:r>
    </w:p>
    <w:p>
      <w:pPr>
        <w:pStyle w:val="TableText"/>
        <w:jc w:val="center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  <w:t xml:space="preserve">Lic. Oscar Ducoing Peña      </w:t>
        <w:tab/>
        <w:tab/>
        <w:tab/>
        <w:tab/>
        <w:t xml:space="preserve">       C.P. Victorio Linares Mantilla</w:t>
      </w:r>
    </w:p>
    <w:p>
      <w:pPr>
        <w:pStyle w:val="TableText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MX"/>
        </w:rPr>
        <w:t xml:space="preserve">                                                    </w:t>
      </w:r>
      <w:r>
        <w:rPr>
          <w:rFonts w:cs="Soberana Sans Light" w:ascii="Soberana Sans Light" w:hAnsi="Soberana Sans Light"/>
          <w:sz w:val="18"/>
          <w:szCs w:val="18"/>
          <w:lang w:eastAsia="es-MX"/>
        </w:rPr>
        <w:t>Gerente de Recursos Financieros</w:t>
        <w:tab/>
        <w:tab/>
        <w:tab/>
        <w:t xml:space="preserve">            E.D. Subgerencia de Operación Financier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emex-Exploración y Produc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03:00Z</dcterms:created>
  <dc:creator>armando_godoy</dc:creator>
  <dc:description/>
  <cp:keywords/>
  <dc:language>en-US</dc:language>
  <cp:lastModifiedBy>teresita_quezada</cp:lastModifiedBy>
  <cp:lastPrinted>2014-02-13T14:56:00Z</cp:lastPrinted>
  <dcterms:modified xsi:type="dcterms:W3CDTF">2014-03-24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con revisión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