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TRODUCCION:</w:t>
      </w:r>
    </w:p>
    <w:p>
      <w:pPr>
        <w:pStyle w:val="Normal"/>
        <w:autoSpaceDE w:val="false"/>
        <w:spacing w:lineRule="exact" w:line="22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 Refinación es un organismo subsidiario de Petróleos Mexicanos y las actividades de este son, la elaboración de productos petrolíferos que sean susceptibles de servir como materias primas industriales básicas; almacenamiento, distribución y comercialización de los productos y derivados mencionados.</w:t>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tividades de Petróleos Mexicanos están reguladas principalmente por la Constitución Política de los Estados Unidos Mexicanos, La Ley Reglamentaria del  art. 27 constitucional en el ramo del petróleo y la ley de Petróleos Mexicanos y su Reglamento, que establece que el estado realizara las actividades que le corresponden en exclusiva en el área estratégica del petróleo, demás hidrocarburos y la petroquímica básica por conducto de Petróleos Mexicanos y sus Organismos subsidiarios.</w:t>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periodo enero-diciembre de 2013, Pemex Refinación registró una pérdida de 116,839.3 millones de pesos. Este resultado, significa un incremento de 23,818.3 millones de pesos, 25.6% más con respecto al obtenido en el mismo periodo del año anterior.</w:t>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rincipales factores que explican este comportamiento son:</w:t>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ventas, comparadas con 2012, presentan un aumento neto de 4.7%, el que se origina principalmente por un incremento en el precio de venta de 2.7% y en contra una disminución en el volumen de un 2.0% en las ventas nacionales; las ventas de exportación presentan incremento en el volumen 45.8% y en precio 29.7%.</w:t>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de ventas presenta una disminución neta de un 6.5% respecto al mismo periodo del 2012, derivado  principalmente de:</w:t>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ompras Interorganismos tuvieron un decremento del 3.0%, compuesto por un baja en el valor del crudo 4.3% y en el volumen adquirido un incremento del 1.2%.</w:t>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Mercancías para reventa y mezcla, disminuyeron un 15.0%, derivado de una menor compra de productos 9.3%, aunada  a una baja en el precio de los petrolíferos (PBL fue de 1,603.96 pesos en 2013, y de 1,711.21 pesos en 2012), así como a una apreciación en el tipo de cambio de 0.35 pesos.</w:t>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fluctuación del inventario, comparado con el ejercicio anterior disminuye el costo en 6,835 millones, como consecuencia  de un menor proceso.</w:t>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os gastos operativos se observa un incremento de 608 millones básicamente por incremento en mano de obra.</w:t>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gastos de distribución y ventas presenta un alza de 1,329 millones principalmente por un aumento en; mano de obra por 463 millones derivado del incremento salarial, la estimación de cuentas malas y dudosas 99 millones y por consumo de materiales por 354 mill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Gastos de Administración presentan un aumento de 9,365 millones principalmente la creación de pasivo de los jubilados transferidos al corporativo en años anteriores, al incremento en la mano de obra y por los Gastos Corporativos que fueron mayores en 264 millones de pesos, 1.5% más que el periodo anteri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sultado Integral de Financiamiento refleja un incremento en 2013 de 1, 818.6 millones de pesos con respecto al registrado a diciembre de 2012, principalmente por aumento en el costo de la cuenta corriente y la variación cambia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cambiaria paso de 3, 421 millones a favor en 2012 a 699 millones en 2013 presentando una pérdida de 2, 722 millones en el perio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os ingresos (gastos) la variación principal se debe a la recuperación de IEPS negativo el cual disminuyo el 119, 636 millones al pasar de 214, 102 millones en 2012 a 94, 466 millones en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Activo</w:t>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y Documentos por Cobrar disminuyeron el 30.0%, 19, 080 millones de pesos con respecto a diciembre de 2012. Los principales factores que influyeron son: menor saldo en clientes nacionales y la disminución del IEPS por cobr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ubro de Propiedades, Plantas y Equipo presenta un incremento de 32, 047.7 millones de pesos derivados de nuevas inversion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asivo</w:t>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sivo Total se incrementó 14, 988.6 millones de pesos, equivalentes al 4% con respecto a diciembre de 2012, fundamentalmente por las siguientes raz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nglón de Proveedores presentó un decremento de 32, 118.7 millones de pesos derivado principalmente por amortización de deu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entas y Gastos acumulados por pagar presenta un incremento principalmente derivado de la cuenta corriente la cual pasó de 291, 574 millones en diciembre de 2012 a 333, 844 millones en diciembre de 2013, por mayores préstamos para hacer frente a los compromisos adquiridos.</w:t>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atrimonio</w:t>
      </w:r>
    </w:p>
    <w:p>
      <w:pPr>
        <w:pStyle w:val="Normal"/>
        <w:autoSpaceDE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ubros del Patrimonio arrojan un decremento de 10, 548 millones de pesos debido a lo sigu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riación neta se generó básicamente por la diferencia entre los resultados de ejercicios anteriores y el generado en el presente ejercicio, al registro de la actualización a valor catastral de los activos fijos (terrenos y edific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428" w:type="dxa"/>
        <w:jc w:val="center"/>
        <w:tblInd w:w="0" w:type="dxa"/>
        <w:tblLayout w:type="fixed"/>
        <w:tblCellMar>
          <w:top w:w="0" w:type="dxa"/>
          <w:left w:w="108" w:type="dxa"/>
          <w:bottom w:w="0" w:type="dxa"/>
          <w:right w:w="108" w:type="dxa"/>
        </w:tblCellMar>
      </w:tblPr>
      <w:tblGrid>
        <w:gridCol w:w="4748"/>
        <w:gridCol w:w="4204"/>
        <w:gridCol w:w="4476"/>
      </w:tblGrid>
      <w:tr>
        <w:trPr/>
        <w:tc>
          <w:tcPr>
            <w:tcW w:w="4748" w:type="dxa"/>
            <w:tcBorders>
              <w:top w:val="single" w:sz="4" w:space="0" w:color="FFFFFF"/>
              <w:left w:val="single" w:sz="4" w:space="0" w:color="FFFFFF"/>
              <w:bottom w:val="single" w:sz="6" w:space="0" w:color="FFFFFF"/>
              <w:right w:val="single" w:sz="6"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__________________________________</w:t>
            </w:r>
          </w:p>
        </w:tc>
        <w:tc>
          <w:tcPr>
            <w:tcW w:w="4204" w:type="dxa"/>
            <w:tcBorders>
              <w:top w:val="single" w:sz="4"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76" w:type="dxa"/>
            <w:tcBorders>
              <w:top w:val="single" w:sz="4" w:space="0" w:color="FFFFFF"/>
              <w:left w:val="single" w:sz="6" w:space="0" w:color="FFFFFF"/>
              <w:bottom w:val="single" w:sz="4" w:space="0" w:color="000000"/>
              <w:right w:val="single" w:sz="4" w:space="0" w:color="FFFFFF"/>
            </w:tcBorders>
          </w:tcPr>
          <w:p>
            <w:pPr>
              <w:pStyle w:val="Normal"/>
              <w:autoSpaceDE w:val="false"/>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748" w:type="dxa"/>
            <w:tcBorders>
              <w:top w:val="single" w:sz="6" w:space="0" w:color="FFFFFF"/>
              <w:left w:val="single" w:sz="4" w:space="0" w:color="FFFFFF"/>
              <w:bottom w:val="single" w:sz="6" w:space="0" w:color="FFFFFF"/>
              <w:right w:val="single" w:sz="6"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Lic. Armando García Espinosa</w:t>
            </w:r>
          </w:p>
        </w:tc>
        <w:tc>
          <w:tcPr>
            <w:tcW w:w="4204"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76" w:type="dxa"/>
            <w:tcBorders>
              <w:top w:val="single" w:sz="4" w:space="0" w:color="000000"/>
              <w:left w:val="single" w:sz="6" w:space="0" w:color="FFFFFF"/>
              <w:bottom w:val="single" w:sz="6" w:space="0" w:color="FFFFFF"/>
              <w:right w:val="single" w:sz="4"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Lic. Alberto Verduzco Hernández</w:t>
            </w:r>
          </w:p>
        </w:tc>
      </w:tr>
      <w:tr>
        <w:trPr/>
        <w:tc>
          <w:tcPr>
            <w:tcW w:w="4748" w:type="dxa"/>
            <w:tcBorders>
              <w:top w:val="single" w:sz="6" w:space="0" w:color="FFFFFF"/>
              <w:left w:val="single" w:sz="4" w:space="0" w:color="FFFFFF"/>
              <w:bottom w:val="single" w:sz="6" w:space="0" w:color="FFFFFF"/>
              <w:right w:val="single" w:sz="6"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Administración y Finanzas</w:t>
            </w:r>
          </w:p>
        </w:tc>
        <w:tc>
          <w:tcPr>
            <w:tcW w:w="4204"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76" w:type="dxa"/>
            <w:tcBorders>
              <w:top w:val="single" w:sz="6" w:space="0" w:color="FFFFFF"/>
              <w:left w:val="single" w:sz="6" w:space="0" w:color="FFFFFF"/>
              <w:bottom w:val="single" w:sz="6" w:space="0" w:color="FFFFFF"/>
              <w:right w:val="single" w:sz="4" w:space="0" w:color="FFFFFF"/>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Gerente de Recursos Financiero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mex-Refin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30:00Z</dcterms:created>
  <dc:creator>armando_godoy</dc:creator>
  <dc:description/>
  <dc:language>en-US</dc:language>
  <cp:lastModifiedBy>araceli_sanchezc</cp:lastModifiedBy>
  <cp:lastPrinted>2014-02-13T14:56:00Z</cp:lastPrinted>
  <dcterms:modified xsi:type="dcterms:W3CDTF">2014-04-24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