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O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Petroquímica (PPQ) es un Organismo Subsidiario de Petróleos Mexicanos, siendo este último un Organismo Público Descentralizado del Gobierno Federal. PPQ tiene a su cargo la operación de ocho complejos petroquímicos, los cuales se dedican a procesos industriales petroquímicos cuyos productos no forman parte de la industria petroquímica básica, así como al almacenamiento, distribución y comercialización de dichos produc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ualmente Pemex Petroquímica está integrado por los siguientes centros de trabajo:</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entro Administrativo Coatzacoalcos.</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Camargo</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Cangrejera</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Cosoleacaque</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Escolín</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Morelos</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Pajaritos</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Tula</w:t>
      </w:r>
    </w:p>
    <w:p>
      <w:pPr>
        <w:pStyle w:val="Prrafodelista"/>
        <w:numPr>
          <w:ilvl w:val="0"/>
          <w:numId w:val="9"/>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lejo Petroquímico Independ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RELEV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Petroquímica enajenó en 2013 parte de sus propiedades y plantas del Complejo Petroquímico Pajaritos a Petroquímica Mexicana de Vinilo SA de CV, (PMV) en $2,993.5 millones de pesos,  compañía subsidiaria de Mexichem SAB de CV. En pago de la enajenación, PMV entregó a PPQ “certificados de valor” (derechos de cob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enajenación se realizó para concretar la alianza del organismo con Mexichem SAB de CV con el objetivo de integrar la cadena productiva sal-cloro/sosa/etileno/monómero de cloruro de vini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rganismo aportó los derechos de cobro a PPQ Cadena Productiva, S.L. cuyo objeto social es la gestión y administración de valores y acciones, quedando como su subsidiaria al obtener el 99.9% de su capital soci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PPQ Cadena Productiva, S.L. invirtió en  PMV los derechos de cobro, obteniendo a cambio el 44.09% de las acciones de la mism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ersonal que opera las plantas enajenadas es proporcionado por  Pemex Petroquímica en forma exclusiva mediante el pago correspond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INTESIS DE LOS RESULTADOS DEL EJERCICIO:</w:t>
      </w:r>
    </w:p>
    <w:p>
      <w:pPr>
        <w:pStyle w:val="Normal"/>
        <w:autoSpaceDE w:val="false"/>
        <w:spacing w:lineRule="exact" w:line="250" w:before="80" w:after="0"/>
        <w:jc w:val="both"/>
        <w:rPr/>
      </w:pPr>
      <w:r>
        <w:rPr>
          <w:rFonts w:cs="Soberana Sans Light" w:ascii="Soberana Sans Light" w:hAnsi="Soberana Sans Light"/>
          <w:sz w:val="18"/>
          <w:szCs w:val="18"/>
        </w:rPr>
        <w:t>En el ejercicio 2013 se reiniciaron operaciones en la planta productiva denominada CCR del Complejo Petroquímico Cangrejera, ocasionando que el volumen de ventas de los productos “aromáticos”, los cuales se elaboran en dichas instalaciones , tuvieran un importante incremento en  comparación con el año ant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embargo, el año actual presentó para el Organismo una serie de retos relacionados con la tendencia del mercado de los Productos Petroquímicos, ya que, en el presente año las materias primas que se utilizan para la elaboración de estos productos se encontraron en la parte alta del ciclo, registrando incrementos importantes en sus precios. En contraparte, la demanda de estas mercancías se mantuvo en los mismos niveles de años anteriores, por lo cual, no fue posible que los precios de venta recuperaran el alza mostrada en los insumos, teniendo un impacto negativo en los resultados del perio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a fin de reducir al máximo el déficit mencionado, realizó acciones para que el comportamiento de los gastos de operación no se incrementara de manera importante, aplicando medidas de austeridad en todos los conceptos y autorizando solo los egresos que fueran estrictamente necesarios para la operación, logrando con esto que el crecimiento en este rubro permaneciera por abajo de la infl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que, el incremento significativo en el costo de venta originado por mayor volumen de insumos utilizados para el sector aromáticos y al alza en el precio de adquisición de las principales materias primas, no fue recuperado con el aumento en los ingresos obtenidos, el Organismo generó un resultado negativo superior en 2,808.2 millones de pesos en comparación con el año ant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w:t>
        <w:tab/>
        <w:tab/>
        <w:tab/>
        <w:tab/>
        <w:tab/>
        <w:t>______________________________________</w:t>
      </w:r>
    </w:p>
    <w:p>
      <w:pPr>
        <w:pStyle w:val="Normal"/>
        <w:autoSpaceDE w:val="false"/>
        <w:spacing w:lineRule="exact" w:line="250" w:before="80" w:after="0"/>
        <w:jc w:val="both"/>
        <w:rPr/>
      </w:pPr>
      <w:r>
        <w:rPr>
          <w:rFonts w:cs="Soberana Sans Light" w:ascii="Soberana Sans Light" w:hAnsi="Soberana Sans Light"/>
          <w:sz w:val="18"/>
          <w:szCs w:val="18"/>
        </w:rPr>
        <w:t>Autorizó: LUIS RODOLFO CAPITANACHI DAGDUG</w:t>
        <w:tab/>
        <w:tab/>
        <w:tab/>
        <w:tab/>
        <w:tab/>
        <w:tab/>
        <w:tab/>
        <w:t xml:space="preserve">       Elaboró: LUIS ALVA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RENTE DE RECURSOS FINANCIEROS</w:t>
        <w:tab/>
        <w:tab/>
        <w:tab/>
        <w:tab/>
        <w:tab/>
        <w:tab/>
        <w:tab/>
        <w:tab/>
        <w:t xml:space="preserve">SUBGERENTE DE CONTABILIDAD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864100</wp:posOffset>
              </wp:positionH>
              <wp:positionV relativeFrom="paragraph">
                <wp:posOffset>-156845</wp:posOffset>
              </wp:positionV>
              <wp:extent cx="839470" cy="402590"/>
              <wp:effectExtent l="0" t="0" r="0" b="0"/>
              <wp:wrapNone/>
              <wp:docPr id="1"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35pt;mso-position-vertical-relative:text;margin-left:383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83515</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45pt;mso-position-vertical-relative:text;margin-left:223.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Petroquí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33:00Z</dcterms:created>
  <dc:creator>armando_godoy</dc:creator>
  <dc:description/>
  <dc:language>en-US</dc:language>
  <cp:lastModifiedBy>teresita_quezada</cp:lastModifiedBy>
  <cp:lastPrinted>2014-03-12T12:10:00Z</cp:lastPrinted>
  <dcterms:modified xsi:type="dcterms:W3CDTF">2014-03-2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