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64" w:leader="none"/>
        </w:tabs>
        <w:autoSpaceDE w:val="false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SOBRE PASIVOS CONTINGENTES</w:t>
      </w:r>
    </w:p>
    <w:p>
      <w:pPr>
        <w:pStyle w:val="Normal"/>
        <w:autoSpaceDE w:val="false"/>
        <w:spacing w:lineRule="exact" w:line="250" w:before="192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192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250" w:before="192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PROMISOS Y CONTINGENCIAS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250" w:before="192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l Organismo está sujeto al cumplimiento de la Ley de Equilibrio Ecológico y Protección al Ambiente por lo que basado en la opinión de los abogados internos del Organismo y el resultado de  las auditorias de la Secretaria de Medio Ambiente y Recursos Naturales (“SEMARNAT”) considera que la reserva creada cubre las posibles contingencias; en el ejercicio 2013 se tuvo una disminución de: $660,000 pasando de $4,830,000 en 2012 a $4,170,000 al cierre de 2013.</w:t>
      </w:r>
    </w:p>
    <w:p>
      <w:pPr>
        <w:pStyle w:val="Normal"/>
        <w:autoSpaceDE w:val="false"/>
        <w:spacing w:lineRule="exact" w:line="250" w:before="192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192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l Organismo tiene juicios penales, civiles y de otras materias, cuya valuación se rige por lo dispuesto en la Norma de Información Financiera Boletín C-9 “Pasivo, provisiones, activos y pasivos contingentes y compromisos” por lo que se tiene reconocida una estimación determinada a través de la oficina del Abogado General, con base en la información contenida en los Sistemas Jurídicos Institucionales (SIJAG y SICAJ), que en 2012 es de $243,063,461 y $171,639,656 al cierre de 2013.</w:t>
      </w:r>
    </w:p>
    <w:p>
      <w:pPr>
        <w:pStyle w:val="Normal"/>
        <w:autoSpaceDE w:val="false"/>
        <w:spacing w:lineRule="exact" w:line="250" w:before="192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192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192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___________________________________________</w:t>
        <w:tab/>
        <w:tab/>
        <w:tab/>
        <w:t>_________________________________________</w:t>
      </w:r>
    </w:p>
    <w:p>
      <w:pPr>
        <w:pStyle w:val="Normal"/>
        <w:autoSpaceDE w:val="false"/>
        <w:spacing w:lineRule="exact" w:line="250" w:before="192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utorizó: LUIS RODOLFO CAPITANACHI DAGDUG</w:t>
        <w:tab/>
        <w:tab/>
        <w:tab/>
        <w:tab/>
        <w:tab/>
        <w:tab/>
        <w:t>Elaboró: LUIS ALVARADO</w:t>
      </w:r>
    </w:p>
    <w:p>
      <w:pPr>
        <w:pStyle w:val="Normal"/>
        <w:autoSpaceDE w:val="false"/>
        <w:spacing w:lineRule="exact" w:line="250" w:before="192" w:after="0"/>
        <w:jc w:val="both"/>
        <w:rPr/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</w:t>
      </w:r>
      <w:r>
        <w:rPr>
          <w:rFonts w:cs="Soberana Sans Light" w:ascii="Soberana Sans Light" w:hAnsi="Soberana Sans Light"/>
          <w:sz w:val="18"/>
          <w:szCs w:val="18"/>
        </w:rPr>
        <w:t>GERENTE DE RECURSOS FINANCIEROS</w:t>
        <w:tab/>
        <w:tab/>
        <w:tab/>
        <w:tab/>
        <w:tab/>
        <w:tab/>
        <w:tab/>
        <w:t xml:space="preserve">SUBGERENTE DE CONTABILIDAD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Pemex-Petroquímica</w: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caps/>
        <w:color w:val="808080"/>
        <w:sz w:val="20"/>
        <w:szCs w:val="20"/>
      </w:rPr>
    </w:pPr>
    <w:r>
      <w:rPr>
        <w:rFonts w:cs="Soberana Sans Light" w:ascii="Soberana Sans Light" w:hAnsi="Soberana Sans Light"/>
        <w:b/>
        <w:caps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Pemex-Petroquímic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oberana Sans Light" w:hAnsi="Soberana Sans Light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37:00Z</dcterms:created>
  <dc:creator>armando_godoy</dc:creator>
  <dc:description/>
  <dc:language>en-US</dc:language>
  <cp:lastModifiedBy>teresita_quezada</cp:lastModifiedBy>
  <cp:lastPrinted>2014-03-13T13:16:00Z</cp:lastPrinted>
  <dcterms:modified xsi:type="dcterms:W3CDTF">2014-03-25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