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M.I. COMERCIO INTERNACIONAL, S.A. DE C.V.</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P.M.I. Comercio Internacional, S.A. de C.V.</w:t>
      </w:r>
      <w:r>
        <w:rPr>
          <w:rFonts w:cs="Arial" w:ascii="Soberana Sans Light" w:hAnsi="Soberana Sans Light"/>
          <w:sz w:val="18"/>
          <w:szCs w:val="18"/>
        </w:rPr>
        <w:t xml:space="preserve"> (PMI) fue de 858,790.6 miles de pesos, lo que representa un menor ejercicio presupuestario en 5.0% respecto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PMI contó con 5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PMI a través del ejercicio de los recursos asignados a los programas presupuestarios de su responsabilidad son los sigui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39" w:type="dxa"/>
        <w:tblLayout w:type="fixed"/>
        <w:tblCellMar>
          <w:top w:w="0" w:type="dxa"/>
          <w:left w:w="108" w:type="dxa"/>
          <w:bottom w:w="0" w:type="dxa"/>
          <w:right w:w="108" w:type="dxa"/>
        </w:tblCellMar>
      </w:tblPr>
      <w:tblGrid>
        <w:gridCol w:w="3292"/>
        <w:gridCol w:w="3283"/>
        <w:gridCol w:w="3283"/>
        <w:gridCol w:w="3289"/>
      </w:tblGrid>
      <w:tr>
        <w:trPr>
          <w:trHeight w:val="819" w:hRule="atLeast"/>
        </w:trPr>
        <w:tc>
          <w:tcPr>
            <w:tcW w:w="3292"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nergía</w:t>
            </w:r>
          </w:p>
        </w:tc>
        <w:tc>
          <w:tcPr>
            <w:tcW w:w="3289"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before="40" w:after="40"/>
              <w:jc w:val="center"/>
              <w:rPr/>
            </w:pPr>
            <w:r>
              <w:rPr>
                <w:rFonts w:cs="Soberana Sans Light" w:ascii="Soberana Sans Light" w:hAnsi="Soberana Sans Light"/>
                <w:b/>
                <w:color w:val="FFFFFF"/>
                <w:sz w:val="18"/>
                <w:szCs w:val="18"/>
              </w:rPr>
              <w:t>Programa Presupuestario PMI  (PEF 2013)</w:t>
            </w:r>
          </w:p>
        </w:tc>
      </w:tr>
      <w:tr>
        <w:trPr>
          <w:trHeight w:val="1538" w:hRule="atLeast"/>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6 Abastecer de energía al país con precios competitivos, calidad y eficiencia a lo largo de la cadena productiva.</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xml:space="preserve">. </w:t>
            </w:r>
            <w:r>
              <w:rPr>
                <w:rFonts w:cs="Calibri" w:ascii="Soberana Sans Light" w:hAnsi="Soberana Sans Light"/>
                <w:color w:val="000000"/>
                <w:sz w:val="18"/>
                <w:szCs w:val="18"/>
              </w:rPr>
              <w:t xml:space="preserve">Asegurar el abastecimiento de petróleo crudo, gas natural y petrolífero que demanda el país. </w:t>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527 Comercialización de petróleo y prestación de servicios comerciales y administrativ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programa presupuestario de PMI con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527 COMERCIALIZACIÓN DE PETRÓLEO Y PRESTACIÓN DE SERVICIOS COMERCIALES Y ADMINISTRATIVO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PMI, se  pagaron recursos por 559,637.9 miles de pesos, 23.7% menor con relación al presupuesto aprobado. Estos recursos representaron el 65.2% del presupuesto pagado por PMI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Diferencial por calidad de la mezcla mexicana de exportación</w:t>
      </w:r>
      <w:r>
        <w:rPr>
          <w:rFonts w:cs="Soberana Sans Light" w:ascii="Soberana Sans Light" w:hAnsi="Soberana Sans Light"/>
          <w:sz w:val="18"/>
          <w:szCs w:val="18"/>
        </w:rPr>
        <w:t>, el cual observó un cumplimiento de 260.5% respecto a la calificación prevista como meta aprobada, al alcanzar 2.42 dólares por barril, arriba del precio de equilibrio de los crudos que conforman la canasta de competidor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del indicador permitieron obtener un mayor ingreso por las exportaciones de crudo como consecuencia de su comercialización por arriba del precio de equilibrio de los crudos que conforman la canasta de competidore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Nivel máximo de almacenamiento de petróleo crudo</w:t>
      </w:r>
      <w:r>
        <w:rPr>
          <w:rFonts w:cs="Soberana Sans Light" w:ascii="Soberana Sans Light" w:hAnsi="Soberana Sans Light"/>
          <w:sz w:val="18"/>
          <w:szCs w:val="18"/>
        </w:rPr>
        <w:t>, el cual observó un cumplimiento de 111.5% respecto a la calificación prevista como meta aprobada, al alcanzar 11.5 millones de barriles menor al resultado esperado de 13.0 millones de barri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del indicador permitieron no poner en riesgo la producción al haber sido colocado el crudo mexicano de manera eficiente y mantener los inventarios cerca de los niveles mínimos operativos requeridos con el objetivo de evitar cierres de producción en época de malos tiempo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Indicador de satisfacción de clientes</w:t>
      </w:r>
      <w:r>
        <w:rPr>
          <w:rFonts w:cs="Soberana Sans Light" w:ascii="Soberana Sans Light" w:hAnsi="Soberana Sans Light"/>
          <w:sz w:val="18"/>
          <w:szCs w:val="18"/>
        </w:rPr>
        <w:t>, el cual observó un cumplimiento de 108.7% respecto a la calificación prevista como meta aprobada, al alcanzar 87.0% de satisfacción del cliente a través de encuestas realizad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del indicador demuestran que en general PMI brinda un buen servicio a sus clientes; sin embargo se detectaron áreas de oportunidad en donde se puede mejorar para obtener un mejor porcentaje de satisfacción en años futuro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Certificación ISO 9001:2008</w:t>
      </w:r>
      <w:r>
        <w:rPr>
          <w:rFonts w:cs="Soberana Sans Light" w:ascii="Soberana Sans Light" w:hAnsi="Soberana Sans Light"/>
          <w:sz w:val="18"/>
          <w:szCs w:val="18"/>
        </w:rPr>
        <w:t xml:space="preserve">, el cual observó un cumplimiento de 158.3% respecto a la calificación prevista como meta aprobada, al alcanzar 5 no conformidades emitidas en las auditorías internas realizadas en el ejercicio 2013.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demuestran la mejora continua que la empresa ha experimentado de manera consistente desde el inicio de este indicador, disminuyendo de manera sustancial las no conformidades, lo cual se traduce en tener confiabilidad y prestigio ante el interior y exterior de la empres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Incumplimientos de nota de eventos relevantes</w:t>
      </w:r>
      <w:r>
        <w:rPr>
          <w:rFonts w:cs="Soberana Sans Light" w:ascii="Soberana Sans Light" w:hAnsi="Soberana Sans Light"/>
          <w:sz w:val="18"/>
          <w:szCs w:val="18"/>
        </w:rPr>
        <w:t xml:space="preserve">, el cual observó un cumplimiento de 100.0% respecto a la calificación prevista como meta aprobada, al alcanzar cero incumplimientos en la entrega de dicha información durante el ejercicio 2013.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demuestran que se informó oportunamente a los ejecutivos de PMI para la toma de decisiones en tiemp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Incumplimientos en la elaboración del material para el Grupo Interinstitucional de Comercio Exterior de Hidrocarburos</w:t>
      </w:r>
      <w:r>
        <w:rPr>
          <w:rFonts w:cs="Soberana Sans Light" w:ascii="Soberana Sans Light" w:hAnsi="Soberana Sans Light"/>
          <w:sz w:val="18"/>
          <w:szCs w:val="18"/>
        </w:rPr>
        <w:t xml:space="preserve">, el cual observó un cumplimiento de 100.0% respecto a la calificación prevista como meta aprobada, al alcanzar cero incumplimientos en la entrega de dicha información durante el ejercicio 2013.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demuestran que se informó oportunamente a los ejecutivos de PMI para la toma de decisiones oportun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Incumplimientos de obligaciones financieras</w:t>
      </w:r>
      <w:r>
        <w:rPr>
          <w:rFonts w:cs="Soberana Sans Light" w:ascii="Soberana Sans Light" w:hAnsi="Soberana Sans Light"/>
          <w:sz w:val="18"/>
          <w:szCs w:val="18"/>
        </w:rPr>
        <w:t xml:space="preserve">, el cual observó un cumplimiento de 200.0% respecto a la calificación prevista como meta aprobada, al no haber obtenido dictamen sin opinión y/o con salvedades durante el ejercicio 2012.  Es importante mencionar que el indicador está calculado sobre incumplimientos de obligaciones financieras del ejercicio 2012 ya que hasta mediados del ejercicio 2013 se obtienen la totalidad de los dictámenes correspondientes a los resultados del ejercicio.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demuestran confiabilidad para los diferentes usuarios de la información financier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Nivel de cumplimiento de ventanas otorgadas</w:t>
      </w:r>
      <w:r>
        <w:rPr>
          <w:rFonts w:cs="Soberana Sans Light" w:ascii="Soberana Sans Light" w:hAnsi="Soberana Sans Light"/>
          <w:sz w:val="18"/>
          <w:szCs w:val="18"/>
        </w:rPr>
        <w:t xml:space="preserve">, el cual observó un cumplimiento de 124.4% respecto a la calificación prevista como meta aprobada, al obtener el 99.5% de nivel de cumplimiento de ventanas otorgadas respecto al 80.0% previsto como meta aprobada.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demuestran que PMI cumplió como proveedor confiable de petróleo crudo, y que satisface los requerimientos de ventana a sus client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Adicionalmente, durante el ejercicio 2013 se logró obtener un resultado por arriba de la meta establecida gracias a los procesos de asignación de ventana que permitieron una eficaz y eficiente coordinación y comunicación entre las partes.  El continuo seguimiento al nivel de inventario, la proyección de existencias, programa de ventanas y restricciones portuarias pudieron ser coordinadas de manera tal, que como resultado generaron un mejor panorama de asignación de ventanas de crudo que considera tanto las restricciones operativas y comerciales, como peticiones de los clientes de tal forma que fue posible satisfacer a las partes involucradas; proveedor, cliente y comercializador.   </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sz w:val="20"/>
        <w:szCs w:val="20"/>
      </w:rPr>
      <w:t>P.M.I. COMERCIO INTERNACIONAL,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14:00Z</dcterms:created>
  <dc:creator>armando_godoy</dc:creator>
  <dc:description/>
  <cp:keywords/>
  <dc:language>en-US</dc:language>
  <cp:lastModifiedBy>ramona_martinez</cp:lastModifiedBy>
  <cp:lastPrinted>2014-04-06T21:11:00Z</cp:lastPrinted>
  <dcterms:modified xsi:type="dcterms:W3CDTF">2014-04-16T02:03:00Z</dcterms:modified>
  <cp:revision>5</cp:revision>
  <dc:subject/>
  <dc:title>Análisis del Presupuesto de Egresos y su Vinculación con las Metas y los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