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33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9"/>
        <w:gridCol w:w="31"/>
        <w:gridCol w:w="366"/>
        <w:gridCol w:w="3218"/>
        <w:gridCol w:w="3218"/>
        <w:gridCol w:w="163"/>
      </w:tblGrid>
      <w:tr>
        <w:trPr>
          <w:trHeight w:val="255" w:hRule="atLeast"/>
        </w:trPr>
        <w:tc>
          <w:tcPr>
            <w:tcW w:w="1323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Las cuentas de orden que se presentan en el balance general al 31 de diciembre de 2013 y 2012 se componen de lo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iguientes conceptos: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Pagos de PIDIREGAS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ctivo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1,849,296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1,322,6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asiv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-81,849,296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-81,322,6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agos de contratos formalizados con productores independientes de energí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eastAsia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eastAsia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ctiv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76,917,260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77,191,7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asiv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-176,917,260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-177,191,7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agos futuros y contingencia real de proyectos en operación y construcción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eastAsia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eastAsia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eastAsia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ctiv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8,649,943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9,970,3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asiv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-68,649,943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-69,970,3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ind w:firstLine="658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Cuentas de orden certificados bursátiles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ctiv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,821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30,1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asiv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-8,821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-130,1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IDIREGAS de Inversión Directa</w:t>
      </w:r>
    </w:p>
    <w:p>
      <w:pPr>
        <w:pStyle w:val="Normal"/>
        <w:ind w:left="108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on aquellos que realiza el Sector Publico Federal bajo control presupuestal 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ublico Federal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atos formalizados con productores independientes de energía</w:t>
      </w:r>
    </w:p>
    <w:p>
      <w:pPr>
        <w:pStyle w:val="Normal"/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2 se han firmado 25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Al mismo tiempo se encuentran en operación comercial 3 contratos con inversionistas privados eólicos, en donde a diferencia de los contratos descritos en la nota anterior, se le establece a la CFE la obligación de pagar sólo por la energía eólica generada y entregada, por lo que no se consideran para los pagos futuros.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ichos contratos contienen una clausula de contingencia, mediante la cual CFE se compromete a pagar al inversionista el valor de sus activos a la fecha en que se diera alguno de los riesgos inherentes de incumplimiento establecidos en la clausula destinada para este finen cada uno de los contratos suscritos y conforme a la metodología de calculo que en el mismo contrato se establece.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iesgos inherentes de incumplimiento del productor independiente de energía: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Obtención de financiamiento y variaciones en los contos del proyecto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Cumplimiento de eventos crítico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Penas convencionales por incumplimiento en la capacidad neta garantizada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Incumplimiento en las garantías operativa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Riesgos de operación de la central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Entre otros.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gos futuros y contingencia real de proyectos en operación y construcción</w:t>
      </w:r>
    </w:p>
    <w:p>
      <w:pPr>
        <w:pStyle w:val="Normal"/>
        <w:tabs>
          <w:tab w:val="clear" w:pos="709"/>
          <w:tab w:val="left" w:pos="0" w:leader="none"/>
        </w:tabs>
        <w:ind w:left="78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8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</w:tblGrid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firstLine="426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firstLine="426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firstLine="426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firstLine="426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</w:tblGrid>
      <w:tr>
        <w:trPr>
          <w:trHeight w:val="282" w:hRule="atLeast"/>
        </w:trPr>
        <w:tc>
          <w:tcPr>
            <w:tcW w:w="4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ROMÁN CASTILLO MORQUECHO</w:t>
            </w:r>
          </w:p>
        </w:tc>
      </w:tr>
      <w:tr>
        <w:trPr>
          <w:trHeight w:val="282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GERENTE DE CONTABILIDAD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</w:tblGrid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CÉSAR OMAR LÓPEZ TREJO</w:t>
            </w:r>
          </w:p>
        </w:tc>
      </w:tr>
      <w:tr>
        <w:trPr>
          <w:trHeight w:val="282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EFE DE DEPARTAMENTO DE ESTADOS FINANCIERO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" y="-20111"/>
              <wp:lineTo x="-2" y="295691"/>
              <wp:lineTo x="21532" y="295691"/>
              <wp:lineTo x="21532" y="-20111"/>
              <wp:lineTo x="-2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sión Federal de Electricidad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  <w:p>
    <w:pPr>
      <w:pStyle w:val="Head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53:00Z</dcterms:created>
  <dc:creator>armando_godoy</dc:creator>
  <dc:description/>
  <dc:language>en-US</dc:language>
  <cp:lastModifiedBy>araceli_sanchezc</cp:lastModifiedBy>
  <cp:lastPrinted>2014-03-18T15:58:00Z</cp:lastPrinted>
  <dcterms:modified xsi:type="dcterms:W3CDTF">2014-04-24T19:53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