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MISIÓN FEDERAL DE ELECTRICIDAD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57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 la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Comisión Federal de Electricidad </w:t>
      </w:r>
      <w:r>
        <w:rPr>
          <w:rFonts w:cs="Arial" w:ascii="Soberana Sans Light" w:hAnsi="Soberana Sans Light"/>
          <w:sz w:val="18"/>
          <w:szCs w:val="18"/>
        </w:rPr>
        <w:t xml:space="preserve">(CFE) fue de 336,005,223.3 miles de pesos, presentando un mayor ejercicio presupuestario en 19.3% con relación al presupuesto aprobado. 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57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la CFE contó con 26 programas presupuestarios.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57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la CFE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CFE</w:t>
            </w:r>
          </w:p>
        </w:tc>
        <w:tc>
          <w:tcPr>
            <w:tcW w:w="3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CFE  (PEF 2013)</w:t>
            </w:r>
          </w:p>
        </w:tc>
      </w:tr>
      <w:tr>
        <w:trPr/>
        <w:tc>
          <w:tcPr>
            <w:tcW w:w="32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4.  México Próspero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6. Abastecer de energía al país con precios competitivos, calidad y eficiencia a lo largo de la cadena productiva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"/>
              <w:spacing w:lineRule="exact" w:line="218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. Optimizar la operación y expansión de infraestructura eléctrica nacional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  <w:lang w:val="es-MX"/>
              </w:rPr>
            </w:r>
          </w:p>
        </w:tc>
        <w:tc>
          <w:tcPr>
            <w:tcW w:w="3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561 Operación y mantenimiento de las centrales generadoras de energía eléctrica.</w:t>
            </w:r>
          </w:p>
        </w:tc>
      </w:tr>
      <w:tr>
        <w:trPr/>
        <w:tc>
          <w:tcPr>
            <w:tcW w:w="32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E570 Operación y mantenimiento de los procesos de distribución y de comercialización de energía eléctrica.</w:t>
            </w:r>
          </w:p>
        </w:tc>
      </w:tr>
      <w:tr>
        <w:trPr/>
        <w:tc>
          <w:tcPr>
            <w:tcW w:w="32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E567 Operar y mantener las líneas de transmisión y subestaciones de transformación que integran el Sistema Eléctrico Nacional, así como operar y mantener la Red Nacional de Fibra Óptica, y  proporcionar servicios de telecomunicaciones.</w:t>
            </w:r>
          </w:p>
        </w:tc>
      </w:tr>
    </w:tbl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programas presupuestarios de la CFE con mayor incidencia en el logro de las metas y objetivos de la planeación nacional de mediano plazo son los siguientes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561 OPERACIÓN Y MANTENIMIENTO DE LAS CENTRALES GENERADORAS DE ENEGÍA ELÉCTRICA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57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 se pagaron recursos por 143,912,029.2 miles de pesos, presentando un ejercicio mayor en 166.4% con relación al presupuesto aprobado. Estos recursos representaron 42.8% del presupuesto pagado por la CFE durante 201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12" w:leader="none"/>
        </w:tabs>
        <w:spacing w:lineRule="exact" w:line="250" w:before="80" w:after="0"/>
        <w:ind w:left="624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Disponibilidad de los equipos para producir la energía eléctrica que demanda la sociedad</w:t>
      </w:r>
      <w:r>
        <w:rPr>
          <w:rFonts w:cs="Soberana Sans Light" w:ascii="Soberana Sans Light" w:hAnsi="Soberana Sans Light"/>
          <w:sz w:val="18"/>
          <w:szCs w:val="18"/>
        </w:rPr>
        <w:t xml:space="preserve">, con unidad de medida </w:t>
      </w:r>
      <w:r>
        <w:rPr>
          <w:rFonts w:cs="Soberana Sans Light" w:ascii="Soberana Sans Light" w:hAnsi="Soberana Sans Light"/>
          <w:b/>
          <w:sz w:val="18"/>
          <w:szCs w:val="18"/>
        </w:rPr>
        <w:t>“Porcentaje”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cumplimiento de 98.61%, el resultado de este indicador fue cumplido con base en las siguientes accione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77" w:leader="none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Derivado por una parte a la aplicación de un programa intensivo de mantenimiento pactado con  Centro Nacional de Control de la Energía (CENACE),  originado por  las necesidades del sistema, a fin de asegurar la mayor disponibilidad de las unidades generadoras en el periodo de veran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77" w:leader="none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La efectividad del programa de mantenimiento mencionado se evidencia por la indisponibilidad por falla más decremento que alcanzó niveles por debajo a la meta, su valor acumulado al cierre de 2013 es de 3.19%,  en comparación de la meta acumulada establecida de 4.03% al presentarse un menor número de fallas que las pronosticadas, denotando con ello, una mejoría significativa en el desempeño de las unidades generadoras, asociada directamente al programa aplicado en el año.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567 OPERAR Y MANTENER LAS LÍNEAS DE TRANSMISIÓN Y SUBESTACIONES DE TRANSFORMACIÓN QUE INTEGRAN EL SISTEMA ELÉCTRICO NACIONAL, ASÍ COMO OPERAR Y MANTENER LA RED NACIONAL DE FIBRA ÓPTICA, Y PROPORCIONAR SERVICIOS DE TELECOMUNICACIONES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57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A través de este programa presupuestario se pagaron recursos por 7,723,373.7 miles de pesos, presentando un menor ejercicio en 3.5% con relación al presupuesto aprobado. Estos recursos representaron 2.3% del presupuesto pagado por la CFE durante 201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12" w:leader="none"/>
        </w:tabs>
        <w:spacing w:lineRule="exact" w:line="250" w:before="80" w:after="0"/>
        <w:ind w:left="624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nfiabilidad del Sistema de Transmisión de Energía Eléctrica para transportarla a los centros de consumo</w:t>
      </w:r>
      <w:r>
        <w:rPr>
          <w:rFonts w:cs="Soberana Sans Light" w:ascii="Soberana Sans Light" w:hAnsi="Soberana Sans Light"/>
          <w:sz w:val="18"/>
          <w:szCs w:val="18"/>
        </w:rPr>
        <w:t xml:space="preserve">, con unidad de medida </w:t>
      </w:r>
      <w:r>
        <w:rPr>
          <w:rFonts w:cs="Soberana Sans Light" w:ascii="Soberana Sans Light" w:hAnsi="Soberana Sans Light"/>
          <w:b/>
          <w:sz w:val="18"/>
          <w:szCs w:val="18"/>
        </w:rPr>
        <w:t>“Salidas por cada 100 km”,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cumplimiento de 137.70%, el resultado de este indicador fue cumplido con base en las siguientes accione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77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plicación del Programa de Otorgamiento de Libranzas, de conformidad con la Operación del Sistema Eléctrico Nacional (SEN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77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Mantenimiento Multidisciplinario en la Red de Transmisión, con la participación de las diversas especialidades del Proces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77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Remplazo y/o modernización de componentes de la Red Eléctrica de Transmisió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77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Optimización del Mantenimiento a la Red Eléctrica de Transmisión, aplicando mejores prácticas del proces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77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Incorporación de tecnología de vanguardia en la Red Eléctrica de Transmisión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570 OPERACIÓN Y MANTENIMIENTO DE LOS PROCESOS DE DISTRIBUCIÓN Y DE COMERCIALIZACIÓN DE ENERGÍA ELÉCTRICA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57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A través de este programa presupuestario se pagaron recursos por 39,129,391.2 miles de pesos,  presentando un mayor ejercicio en 105.1%  con relación al presupuesto aprobado. Estos recursos representaron 11.6% del presupuesto pagado por la CFE durante 201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12" w:leader="none"/>
        </w:tabs>
        <w:spacing w:lineRule="exact" w:line="250" w:before="80" w:after="0"/>
        <w:ind w:left="624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Tiempo de interrupción por usuario de distribución (TIUD)</w:t>
      </w:r>
      <w:r>
        <w:rPr>
          <w:rFonts w:cs="Soberana Sans Light" w:ascii="Soberana Sans Light" w:hAnsi="Soberana Sans Light"/>
          <w:sz w:val="18"/>
          <w:szCs w:val="18"/>
        </w:rPr>
        <w:t xml:space="preserve">, con unidad de medida </w:t>
      </w:r>
      <w:r>
        <w:rPr>
          <w:rFonts w:cs="Soberana Sans Light" w:ascii="Soberana Sans Light" w:hAnsi="Soberana Sans Light"/>
          <w:b/>
          <w:sz w:val="18"/>
          <w:szCs w:val="18"/>
        </w:rPr>
        <w:t>“Minutos usuario”</w:t>
      </w:r>
      <w:r>
        <w:rPr>
          <w:rFonts w:cs="Soberana Sans Light" w:ascii="Soberana Sans Light" w:hAnsi="Soberana Sans Light"/>
          <w:sz w:val="18"/>
          <w:szCs w:val="18"/>
        </w:rPr>
        <w:t>, se observó un cumplimiento de 104.21%, el resultado de este indicador fue cumplido con base en las siguientes accion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aplicaron las estrategias de mantenimiento y mejoras para la reducción de los usuarios afectados y el número de interrupciones, de las cuales se tienen las siguient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77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División de circuitos mediante la instalación de nuevos alimentadore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77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Instalación de equipo de protección y seccionamiento en redes de media tensió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77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Poda de árbole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77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ustitución de aislamiento en circuitos de media tensió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77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Retiro oportuno de equipos y materiales por el fin de vida úti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77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Telecontrol de equipos de protección y seccionamient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Sans Light" w:hAnsi="Soberana Sans Light" w:cs="Soberana Sans Light"/>
        <w:color w:val="808080"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rFonts w:cs="Soberana Titular" w:ascii="Soberana Titular" w:hAnsi="Soberana Titular"/>
        <w:lang w:val="en-US" w:eastAsia="en-US"/>
      </w:rPr>
      <w:instrText xml:space="preserve"> PAGE </w:instrText>
    </w:r>
    <w:r>
      <w:rPr>
        <w:sz w:val="20"/>
        <w:b/>
        <w:szCs w:val="20"/>
        <w:rFonts w:cs="Soberana Titular" w:ascii="Soberana Titular" w:hAnsi="Soberana Titular"/>
        <w:lang w:val="en-US" w:eastAsia="en-US"/>
      </w:rPr>
      <w:fldChar w:fldCharType="separate"/>
    </w:r>
    <w:r>
      <w:rPr>
        <w:sz w:val="20"/>
        <w:b/>
        <w:szCs w:val="20"/>
        <w:rFonts w:cs="Soberana Titular" w:ascii="Soberana Titular" w:hAnsi="Soberana Titular"/>
        <w:lang w:val="en-US" w:eastAsia="en-US"/>
      </w:rPr>
      <w:t>2</w:t>
    </w:r>
    <w:r>
      <w:rPr>
        <w:sz w:val="20"/>
        <w:b/>
        <w:szCs w:val="20"/>
        <w:rFonts w:cs="Soberana Titular" w:ascii="Soberana Titular" w:hAnsi="Soberana Titular"/>
        <w:lang w:val="en-US" w:eastAsia="en-US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  <w:t>COMISIÓN FEDERAL DE ELECTRIC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39:00Z</dcterms:created>
  <dc:creator>armando_godoy</dc:creator>
  <dc:description/>
  <cp:keywords/>
  <dc:language>en-US</dc:language>
  <cp:lastModifiedBy>adela_jimenez</cp:lastModifiedBy>
  <cp:lastPrinted>2014-04-08T19:28:00Z</cp:lastPrinted>
  <dcterms:modified xsi:type="dcterms:W3CDTF">2014-04-14T23:05:00Z</dcterms:modified>
  <cp:revision>6</cp:revision>
  <dc:subject/>
  <dc:title>ANÁLISIS DEL PPTO DE EGRESOS Y SU VINC CON LAS METAS Y OBJET P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