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PAÑÍA MEXICANA DE EXPLORACIONES S.A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pañía Mexicana de Exploraciones S.A de C.V</w:t>
      </w:r>
      <w:r>
        <w:rPr>
          <w:rFonts w:cs="Arial" w:ascii="Soberana Sans Light" w:hAnsi="Soberana Sans Light"/>
          <w:sz w:val="18"/>
          <w:szCs w:val="18"/>
        </w:rPr>
        <w:t xml:space="preserve"> (COMESA) fue de 3,648,618.2 miles de pesos, cifra superior en 4.5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 la COMESA contó con 4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se alineó COMESA a través del ejercicio de los recursos  a los programas presupuestarios de su responsabilidad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1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nergía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MESA (PEF 2013)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6 Abastecer de energía al país con precios competitivos, calidad y eficiencia a lo largo de la cadena productiva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</w:t>
            </w: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Asegurar el abastecimiento de petróleo crudo, gas natural y petrolífero que demanda el país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576 Prestación de Servicios en Materia de Exploración Sísmica Marina y Terrestre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577 Servicios y asistencia técnica especializada en materia de producción de hidrocarburos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COMESA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576 Prestación de Servicios en Materia de Exploración Sísmica Marina y Terrestre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2,208,202.4 miles de pesos, 21.2% menor con relación al presupuesto aprobado. Estos recursos representaron 60.5% del presupuesto pagado por Compañía Mexicana de Exploraciones durante 2013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realizó mediante su actividad  la formalización de contratos de servicios de exploración sismológica terrestre; cumpliendo con el propósito de  proporcionar a Petróleos Mexicanos interpretación de la información sismológica para la explotación de hidrocarburos; y con ello se contribuyó a la localización de áreas de oportunidad relacionadas con los hidrocarburos mediante la exploración sismológica terrestre, enfocado al incremento de reservas posibles de hidrocarburos, para así asegurar un suministro confiable, de calidad  a precios competitivos de los insumos energéticos que demandan los consumidores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577 Servicios y asistencia técnica especializada en materia de producción de hidrocarburos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 programa presupuestario, se  pagaron recursos por 1,163,750.9 miles de pesos, 129.7% mayor con relación al presupuesto aprobado. Estos recursos representaron 31.9% del presupuesto pagado por Compañía Mexicana de Exploraciones durante 2013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actividad que realizó este programa fue la formalización de contratos de servicios de explotación, producción y centro de excelencia, permitiendo a través de Estudios para la explotación de hidrocarburos proporcionar el apoyo tecnológico a Petróleos Mexicanos para la explotación de hidrocarburos; logrando contribuir con el apoyo tecnológico en áreas de oportunidad mediante los servicios de exploración sísmica para la explotación de hidrocarburos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COMPAÑÍA MEXICANA DE EXPLORACIONES S.A DE C.V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9:00Z</dcterms:created>
  <dc:creator>armando_godoy</dc:creator>
  <dc:description/>
  <cp:keywords/>
  <dc:language>en-US</dc:language>
  <cp:lastModifiedBy>ramona_martinez</cp:lastModifiedBy>
  <cp:lastPrinted>2014-04-15T18:55:00Z</cp:lastPrinted>
  <dcterms:modified xsi:type="dcterms:W3CDTF">2014-04-16T00:18:00Z</dcterms:modified>
  <cp:revision>5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