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PRESUPUESTO DE EGRESOS Y SU VINCULACIÓN CON LAS METAS Y OBJETIVOS DE LA PLANEACIÓN NACIONAL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.I.I. SERVICIOS. S.A. DE C.V.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3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 xml:space="preserve">de I.I.I. Servicios. S.A de C.V. </w:t>
      </w:r>
      <w:r>
        <w:rPr>
          <w:rFonts w:cs="Arial" w:ascii="Soberana Sans Light" w:hAnsi="Soberana Sans Light"/>
          <w:sz w:val="18"/>
          <w:szCs w:val="18"/>
        </w:rPr>
        <w:t xml:space="preserve">(III Servicios) fue de 318,241.6 miles de pesos, cifra inferior en 59.1% con relación al presupuesto aprobado. 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objetivo estratégico de la entidad es atender las necesidades de Pemex, Organismos Subsidiarios, Filiales y del Instituto Mexicano del Petróleo., con relación a rentar, construir, administrar, reordenar, vender, mantener inmuebles y otorgamiento de soluciones Técnicas en materia inmobiliaria.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ara el ejercicio del presupuesto de egresos de 2013, la III Servicios contó con 5 programas presupuestarios.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Las metas y objetivos de la planeación nacional del desarrollo a los que apoya III Servicios a través del ejercicio de los recursos asignados a los programas presupuestarios de su responsabilidad son los siguientes: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tbl>
      <w:tblPr>
        <w:tblW w:w="13147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83"/>
        <w:gridCol w:w="3283"/>
        <w:gridCol w:w="3289"/>
      </w:tblGrid>
      <w:tr>
        <w:trPr/>
        <w:tc>
          <w:tcPr>
            <w:tcW w:w="32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Meta Nacional del Plan Nacional de Desarrollo</w:t>
            </w:r>
          </w:p>
        </w:tc>
        <w:tc>
          <w:tcPr>
            <w:tcW w:w="3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Objetivos del Plan Nacional de Desarrollo </w:t>
            </w:r>
          </w:p>
        </w:tc>
        <w:tc>
          <w:tcPr>
            <w:tcW w:w="3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Objetivos del Programa Sectorial de Energía</w:t>
            </w:r>
          </w:p>
        </w:tc>
        <w:tc>
          <w:tcPr>
            <w:tcW w:w="32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Programa Presupuestario III Servicios (PEF 2013)</w:t>
            </w:r>
          </w:p>
        </w:tc>
      </w:tr>
      <w:tr>
        <w:trPr/>
        <w:tc>
          <w:tcPr>
            <w:tcW w:w="32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4.  México próspero</w:t>
            </w:r>
          </w:p>
        </w:tc>
        <w:tc>
          <w:tcPr>
            <w:tcW w:w="3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4.6 Abastecer de energía al país con precios competitivos, calidad y eficiencia a lo largo de la cadena productiva.</w:t>
            </w:r>
          </w:p>
        </w:tc>
        <w:tc>
          <w:tcPr>
            <w:tcW w:w="3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</w:t>
            </w:r>
            <w:r>
              <w:rPr>
                <w:rFonts w:cs="Arial" w:ascii="Soberana Sans Light" w:hAnsi="Soberana Sans Light"/>
                <w:spacing w:val="-4"/>
                <w:sz w:val="18"/>
                <w:szCs w:val="18"/>
              </w:rPr>
              <w:t>. Optimizar la capacidad productiva y de transformación de hidrocarburos, asegurando procesos eficientes y competitivos.</w:t>
            </w:r>
          </w:p>
        </w:tc>
        <w:tc>
          <w:tcPr>
            <w:tcW w:w="32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103 Servicios de mantenimiento inmobiliario propios.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104 Construcción y/o adecuación de inmuebles para Pemex, sus Subsidiarias, Filiales y otros.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602 Administración integral de Inmuebles.</w:t>
            </w:r>
          </w:p>
        </w:tc>
      </w:tr>
    </w:tbl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Los programas presupuestarios de la III Servicios más representativo que en el logro de las metas y objetivos de la planeación nacional de mediano plazo son los siguientes: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E103 SERVICIOS DE MANTENIMIENTO INMOBILIARIO PROPIOS. 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 través de este programa presupuestario III Servicios pagó 25,961.4 miles de pesos, 50.0% menos con relación al presupuesto aprobado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sz w:val="18"/>
          <w:szCs w:val="18"/>
          <w:lang w:val="es-ES" w:eastAsia="es-ES"/>
        </w:rPr>
        <w:t>Del ejercicio de los recursos del programa presupuestario, da cuenta el siguiente indicador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Arial" w:ascii="Soberana Sans Light" w:hAnsi="Soberana Sans Light"/>
          <w:b/>
          <w:sz w:val="18"/>
          <w:szCs w:val="18"/>
          <w:lang w:val="es-ES" w:eastAsia="es-ES"/>
        </w:rPr>
        <w:t>Porcentaje de contratos con servicio de mantenimiento</w:t>
      </w:r>
      <w:r>
        <w:rPr>
          <w:rFonts w:cs="Arial" w:ascii="Soberana Sans Light" w:hAnsi="Soberana Sans Light"/>
          <w:sz w:val="18"/>
          <w:szCs w:val="18"/>
          <w:lang w:val="es-ES" w:eastAsia="es-ES"/>
        </w:rPr>
        <w:t>,</w:t>
      </w:r>
      <w:r>
        <w:rPr>
          <w:rFonts w:cs="Soberana Sans Light" w:ascii="Soberana Sans Light" w:hAnsi="Soberana Sans Light"/>
          <w:b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el cual observó un cumplimiento de 100.0% del indicador, al dar cumplimiento a los 38 contratos suscritos con de Petróleos Mexicanos mediante el Mantenimiento a Inmuebles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Los resultados del indicador permitieron contribuir a satisfacer las necesidades de Petróleos Mexicanos en materia inmobiliaria, dando el mantenimiento a las diferentes colonias, Tula Hidalgo, Cadereyta, Nuevo León, Salina Cruz Oaxaca, colonia Pajaritos y Cangrejera en Veracruz, y con ello contribuir a mantener en óptimas condiciones los inmuebles,  y a no distraerse de las actividades sustantiva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E602 ADMINISTRACION INTEGRAL DE INMUEBLES. 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A través de este programa presupuestario III Servicios pagó 191,064.2 miles de pesos, 45.3% menos con relación al presupuesto aprobado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  <w:t>Del ejercicio de los recursos del programa presupuestario, da cuenta el siguiente indicador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Arial" w:ascii="Soberana Sans Light" w:hAnsi="Soberana Sans Light"/>
          <w:b/>
          <w:sz w:val="18"/>
          <w:szCs w:val="18"/>
          <w:lang w:val="es-ES" w:eastAsia="es-ES"/>
        </w:rPr>
        <w:t>Porcentaje de inmuebles administrados</w:t>
      </w:r>
      <w:r>
        <w:rPr>
          <w:rFonts w:cs="Arial" w:ascii="Soberana Sans Light" w:hAnsi="Soberana Sans Light"/>
          <w:sz w:val="18"/>
          <w:szCs w:val="18"/>
          <w:lang w:val="es-ES" w:eastAsia="es-ES"/>
        </w:rPr>
        <w:t>,</w:t>
      </w:r>
      <w:r>
        <w:rPr>
          <w:rFonts w:cs="Soberana Sans Light" w:ascii="Soberana Sans Light" w:hAnsi="Soberana Sans Light"/>
          <w:b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se observó un cumplimiento de 145.8% del indicador, al rebasar la meta comprometida de 24 inmuebles administrados a 35 inmuebles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Los resultados del indicador permitieron contribuir a satisfacer las necesidades de Petróleos Mexicanos, Organismos Subsidiarios, a recibir los servicios de Administración de inmuebles, mediante la prestación de servicios integrales que permitan optimizar el control y mantenimientos de los inmuebles,  y con ello contribuir a </w:t>
      </w:r>
      <w:r>
        <w:rPr>
          <w:rFonts w:cs="Arial" w:ascii="Soberana Sans Light" w:hAnsi="Soberana Sans Light"/>
          <w:spacing w:val="-4"/>
          <w:sz w:val="18"/>
          <w:szCs w:val="18"/>
        </w:rPr>
        <w:t>Optimizar la capacidad productiva</w:t>
      </w:r>
      <w:r>
        <w:rPr>
          <w:rFonts w:cs="Arial" w:ascii="Soberana Sans Light" w:hAnsi="Soberana Sans Light"/>
          <w:iCs/>
          <w:sz w:val="18"/>
          <w:szCs w:val="18"/>
        </w:rPr>
        <w:t xml:space="preserve"> de Pemex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3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  <w:t>I.I.I.SERVICIOS. S.A.DE C.V.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2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;Times New Roman" w:hAnsi="CG Times;Times New Roman" w:cs="CG Times;Times New Roman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2:20:00Z</dcterms:created>
  <dc:creator>armando_godoy</dc:creator>
  <dc:description/>
  <cp:keywords/>
  <dc:language>en-US</dc:language>
  <cp:lastModifiedBy>ramona_martinez</cp:lastModifiedBy>
  <cp:lastPrinted>2014-04-15T20:24:00Z</cp:lastPrinted>
  <dcterms:modified xsi:type="dcterms:W3CDTF">2014-04-16T01:25:00Z</dcterms:modified>
  <cp:revision>5</cp:revision>
  <dc:subject/>
  <dc:title>AEPE-MyO-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