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4"/>
        </w:numPr>
        <w:autoSpaceDE w:val="false"/>
        <w:spacing w:lineRule="exact" w:line="24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ntecedentes </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lo se busca apoyar a PEMEX para el cumplimiento de su objeto social atendiendo sus funciones prioritarias, así como disminuir las cargas de trabajo y costos asociados, por el manejo directo de dichas actividades. </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0 de noviembre de 1995 Instalaciones Inmobiliarias para Industrias, S.A. de C.V. y PEMEX constituyeron a I.I.I. SERVICIOS, S.A. DE C. V., para fortalecer las acciones tendientes al logro de sus objetivos.</w:t>
      </w:r>
    </w:p>
    <w:p>
      <w:pPr>
        <w:pStyle w:val="Prrafodelista"/>
        <w:autoSpaceDE w:val="false"/>
        <w:spacing w:lineRule="exact" w:line="240" w:before="80" w:after="0"/>
        <w:ind w:left="567" w:hanging="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bas empresas (Instalaciones Inmobiliarias para Industrias, S.A. de C.V. e I.I.I. Servicios, S.A. de C.V.), no obstante que operan en conjunto para otorgar un servicio integral a PEMEX, cuentan cada una con personalidad jurídica y patrimonio propios y detentan el carácter de empresas públicas y el de sociedades mercantiles, así como el de filiales de PEMEX.</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I.I.I. SERVICIOS, S.A. de C.V. ha conformado su estructura administrativa para atender con eficiencia y eficacia los requerimientos de PEMEX, Organismos Subsidiarios, Empresas Filiales y otros clientes, en materia inmobiliaria, cumpliendo con las facultades y obligaciones que señale la normatividad aplicable a la Entida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rindar un servicio profesional y especializado en administración inmobiliaria integral. </w:t>
      </w:r>
    </w:p>
    <w:p>
      <w:pPr>
        <w:pStyle w:val="Default"/>
        <w:spacing w:lineRule="exact" w:line="240" w:before="80" w:after="0"/>
        <w:ind w:left="72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porcionar mantenimiento preventivo y correctivo de excelencia que nos permita mantener nuestros activos y los de nuestros clientes en el mejor estado.</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rrendar y subarrendar bienes muebles e inmuebles para satisfacer las necesidades de nuestros clientes.</w:t>
      </w:r>
    </w:p>
    <w:p>
      <w:pPr>
        <w:pStyle w:val="Default"/>
        <w:spacing w:lineRule="exact" w:line="240" w:before="80" w:after="0"/>
        <w:ind w:left="72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lanear, desarrollar, promover y comercializar toda clase de proyectos, bienes y servicios inmobiliarios.</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arrollar líneas de servicios estratégicos para PEMEX y nuestros clientes.</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ercializar toda clase de servicios que generen valor a nuestra actividad inmobiliaria.</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grar el mayor aprovechamiento de nuestros activos.</w:t>
      </w:r>
    </w:p>
    <w:p>
      <w:pPr>
        <w:pStyle w:val="Normal"/>
        <w:autoSpaceDE w:val="false"/>
        <w:spacing w:lineRule="exact" w:line="24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durante el ejercicio formalizó contratos de servicios en la actividad administración integral de inmuebles, por ejemplo:</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ara la Dirección Jurídica de Petróleos Mexicano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iso 7 para la Subdirección de Desarrollo de Negocios de Pemex Exploración y Producción Dirección Jurídica de Petróleos Mexicano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Hamburgo No.135 para Pemex-Refinación.</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de servicios integrales a la Torre III de Ciudad del Carmen, ocupada por la Subdirección de Servicios a Proyectos Marítimos de Pemex (SSAP).</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actividad de mantenimiento se formalizaron contrato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gestoría para la regularización de superficies que conforman el derecho de vía de Pemex Gas y Petroquímica Básica, denominado Libramiento del Gasoducto de 24” Valtierrilla- las trucha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investigación, integración documental y elaboración de planos de inmuebles, para Pemex-Exploración y Producción.</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merger de la problemática actual de la Entidad.</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tilizando la fuerza de las relaciones personal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casos de éxi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r por proyectos</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la actividad inmobiliaria.</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rtir en mantenimiento a inmuebl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curar el arrendamiento de inmuebles ocioso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novar planes de arrendamien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gilar de cerca la satisfacción del cliente</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ir inmuebles dentro de los márgenes que permita la normatividad.</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ones de hasta 2000 m2 (naves industriales para talleres, albergues para personas de seguridad física, guarderías, estacionamientos, y casas habitación)</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ón en terrenos propiedad de Instalaciones Inmobiliarias para Industrias, S.A. de C.V.</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uidar especialmente la contratación y desarrollo profesional de los integrantes del grupo de trabajo.</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riquecer fuentes de reclutamien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el procedimiento de selección</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el desempeño de los empleados contra objetivos e indicador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del personal</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las Líneas de Negocio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Administración Inmobiliaria</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principal negocio de la entidad es la administración de inmuebles propios, ya que se tiene un activo considerable en: casas, departamentos, hoteles, terrenos. Se considera que esta línea de negocio productiva, debe reforzarse para mejorar su administración y conseguir nuevos negocios. La segunda sublínea es la administración inmobiliaria en edificios rentados respondiendo a necesidades de espacio de Pemex. La tercer sublínea se lleva a cabo a través de la renta de inmuebles a terceros, a fin de dar cumplimiento a los servicios integrales para PEMEX, la Empresa sólo proporciona los servicios y el mantenimiento en los casos que se solicita.</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Obra Pública</w:t>
      </w:r>
      <w:r>
        <w:rPr>
          <w:rFonts w:cs="Soberana Sans Light" w:ascii="Soberana Sans Light" w:hAnsi="Soberana Sans Light"/>
          <w:sz w:val="18"/>
          <w:szCs w:val="18"/>
        </w:rPr>
        <w:t>, la segunda línea de negocio es la relativa a proyectos de obra pública, I.I.I. Servicios, S.A. de C.V. tiene suficiente capacidad y experiencia para construir, lo que da lugar a la segunda sublínea de negocio denominada Construcción de inmuebles en terrenos propios. Por otra parte los servicios relacionados con obra pública, I.I.I. Servicios, S.A. de C.V. ya cuenta con la capacidad suficiente para llevar a cabo ciertos servicios como son la supervisión de obra y levantamientos topográficos.</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Venta de Activos inmobiliarios,</w:t>
      </w:r>
      <w:r>
        <w:rPr>
          <w:rFonts w:cs="Soberana Sans Light" w:ascii="Soberana Sans Light" w:hAnsi="Soberana Sans Light"/>
          <w:sz w:val="18"/>
          <w:szCs w:val="18"/>
        </w:rPr>
        <w:t xml:space="preserve"> Instalaciones Inmobiliarias para Industrias, S.A. de C.V. tiene un área de oportunidad con la participación de inversionistas privados.</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Asesorías</w:t>
      </w:r>
      <w:r>
        <w:rPr>
          <w:rFonts w:cs="Soberana Sans Light" w:ascii="Soberana Sans Light" w:hAnsi="Soberana Sans Light"/>
          <w:sz w:val="18"/>
          <w:szCs w:val="18"/>
        </w:rPr>
        <w:t>, dado que el trabajo de la Inmobiliaria requiere de personal altamente calificado, profesional y con diversidad de conocimientos, se cuenta con la capacidad y conocimiento.</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93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u w:val="none"/>
    </w:rPr>
  </w:style>
  <w:style w:type="character" w:styleId="WW8Num19z1">
    <w:name w:val="WW8Num19z1"/>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7:00Z</dcterms:created>
  <dc:creator>guadalupe_perez</dc:creator>
  <dc:description/>
  <dc:language>en-US</dc:language>
  <cp:lastModifiedBy>guadalupe_perez</cp:lastModifiedBy>
  <cp:lastPrinted>2014-04-05T04:05:00Z</cp:lastPrinted>
  <dcterms:modified xsi:type="dcterms:W3CDTF">2014-04-05T10:05:00Z</dcterms:modified>
  <cp:revision>6</cp:revision>
  <dc:subject/>
  <dc:title/>
</cp:coreProperties>
</file>