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ALACIONES INMOBILIARIAS PARA INDUSTRIAS. S.A. DE C.V. (CONSOLIDADO)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Instalaciones Inmobiliarias para Industrias. S.A de C.V. (consolidado), (</w:t>
      </w:r>
      <w:r>
        <w:rPr>
          <w:rFonts w:cs="Arial" w:ascii="Soberana Sans Light" w:hAnsi="Soberana Sans Light"/>
          <w:sz w:val="18"/>
          <w:szCs w:val="18"/>
        </w:rPr>
        <w:t xml:space="preserve">IIISA Consolidado) fue de 457,752.9 miles de pesos, cifra inferior en 71.3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objetivo estratégico de la entidad es atender las necesidades de PEMEX, Organismos Subsidiarios, Filiales y del Instituto Mexicano del Petróleo (IMP), con relación a rentar, construir, administrar, reordenar, vender, mantener inmuebles y otorgamiento de soluciones Técnicas en materia inmobiliaria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IIISA Consolidado contó con 6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IIISA Consolidado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nergía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III Servicios (PEF 2013)</w:t>
            </w:r>
          </w:p>
        </w:tc>
      </w:tr>
      <w:tr>
        <w:trPr/>
        <w:tc>
          <w:tcPr>
            <w:tcW w:w="3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óspero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6  Abastecer de energía al país con precios competitivos, calidad y eficiencia a lo largo de la cadena productiva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Optimizar la capacidad productiva y de transformación de hidrocarburos, asegurando procesos eficientes y competitivos.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102 Arrendamiento y comercialización de inmuebles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103 Servicios de mantenimiento inmobiliario propios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104 Construcción y/o adecuación de inmuebles para Pemex, sus Subsidiarias, Filiales y otros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602 Administración integral de Inmuebles.</w:t>
            </w:r>
          </w:p>
        </w:tc>
      </w:tr>
    </w:tbl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 la IIISA Consolidado más representativo que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E102 ARRENDAMIENTO Y COMERCIALIZACIÓN DE INMUEBLES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 IIISA Consolidado pago 24,547.9 miles de pesos, 6.2% menos con relación al presupuesto aprobad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Porcentaje de viviendas arrendadas</w:t>
      </w:r>
      <w:r>
        <w:rPr>
          <w:rFonts w:cs="Soberana Sans Light" w:ascii="Soberana Sans Light" w:hAnsi="Soberana Sans Light"/>
          <w:sz w:val="18"/>
          <w:szCs w:val="18"/>
        </w:rPr>
        <w:t>, se da un cumplimiento del indicador del 97.4% de las viviendas arrendadas, de 387 viviendas programadas se alcanzó una meta de 377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n lo anterior se contribuye al cumplimiento del objetivo de satisfacer las necesidades de Pemex en materia de arrendamiento de viviendas, casas de visitas y de usos múltiples, y poder contribuir a satisfacer las necesidades en materia inmobiliaria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E103 SERVICIOS DE MANTENIMIENTO INMOBILIARIO PROPI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 IIISA Consolidado pago 29,599.4 miles de pesos, 46.0% menos con relación al presupuesto aprobad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Porcentaje de contratos con servicio de mantenimiento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,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l cual observó un cumplimiento de 100.0% del indicador, al dar cumplimiento a los 38 contratos suscritos con de Petróleos Mexicanos mediante el Mantenimiento a Inmuebl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Contribuir a satisfacer las necesidades de Petróleos Mexicanos en materia inmobiliaria, dando el mantenimiento a las diferentes colonias, Tula Hidalgo, Cadereyta, Nuevo León, Salina Cruz Oaxaca, colonia Pajaritos y Cangrejera en Veracruz, y con ello contribuir a mantener en óptimas condiciones los inmuebles,  y contribuir a no distraerse de las actividades sustantiva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E602 ADMINISTRACION INTEGRAL DE INMUEBLES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 IIISA Consolidado pagó 205,800.4 miles de pesos, 41.0% menos con relación al presupuesto aprobad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Porcentaje de inmuebles administrados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,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se observó un cumplimiento de 145.8% del indicador, al rebasar la meta comprometida de 24 inmuebles administrados a 35 inmuebl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Los resultados del indicador permitieron contribuir a satisfacer las necesidades de Petróleos Mexicanos, Organismos Subsidiarios, a recibir los servicios de Administración de inmuebles, mediante la prestación de servicios integrales que permitan optimizar el control y mantenimientos de los inmuebles,  y con ello contribuir a </w:t>
      </w:r>
      <w:r>
        <w:rPr>
          <w:rFonts w:cs="Arial" w:ascii="Soberana Sans Light" w:hAnsi="Soberana Sans Light"/>
          <w:spacing w:val="-4"/>
          <w:sz w:val="18"/>
          <w:szCs w:val="18"/>
        </w:rPr>
        <w:t>Optimizar la capacidad productiva</w:t>
      </w:r>
      <w:r>
        <w:rPr>
          <w:rFonts w:cs="Arial" w:ascii="Soberana Sans Light" w:hAnsi="Soberana Sans Light"/>
          <w:iCs/>
          <w:sz w:val="18"/>
          <w:szCs w:val="18"/>
        </w:rPr>
        <w:t xml:space="preserve"> de Pemex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  <w:t>INSTALACIONES INMOBILIARIAS PARA INDUSTRIAS, S.A.DE C.V. (CONSOLIDADO)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16:00Z</dcterms:created>
  <dc:creator>armando_godoy</dc:creator>
  <dc:description/>
  <cp:keywords/>
  <dc:language>en-US</dc:language>
  <cp:lastModifiedBy>ramona_martinez</cp:lastModifiedBy>
  <cp:lastPrinted>2014-04-15T19:09:00Z</cp:lastPrinted>
  <dcterms:modified xsi:type="dcterms:W3CDTF">2014-04-16T00:16:00Z</dcterms:modified>
  <cp:revision>5</cp:revision>
  <dc:subject/>
  <dc:title>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