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ES SOBRE PASIVOS CONTINGENTE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urso normal de sus operaciones, Pemex está involucrado en diversas demanda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851"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a.</w:t>
        <w:tab/>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8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provisión para gastos a incurrir para corregir este tipo de irregularidades asciende a $ 5,466,581 y $ 5,672,368, respectivamente, y se incluyen en las provisiones a largo plazo, en el balance gener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hanging="422"/>
        <w:contextualSpacing/>
        <w:jc w:val="both"/>
        <w:rPr>
          <w:rFonts w:ascii="Soberana Sans Light" w:hAnsi="Soberana Sans Light" w:cs="Soberana Sans Light"/>
          <w:sz w:val="18"/>
          <w:szCs w:val="18"/>
        </w:rPr>
      </w:pPr>
      <w:r>
        <w:rPr>
          <w:rFonts w:cs="Soberana Sans Light" w:ascii="Soberana Sans Light" w:hAnsi="Soberana Sans Light"/>
          <w:sz w:val="18"/>
          <w:szCs w:val="18"/>
        </w:rPr>
        <w:t>b.</w:t>
        <w:tab/>
        <w:t>Pemex enfrenta diversos juicios civiles, fiscales, penales, agrarios, administrativos, ambientales, laborales, mercantiles y de arbitraje cuya resolución final se desconoce a la fecha de estos estados financieros. Al 31 de diciembre de 2013 y 2012 se tiene registrada una provisión para cubrir dicho pasivo contingente por $ 17,624,737 y $ 9,977,366, respectivamente. A continuación se presenta el estado que guardan los principales procesos judiciales, administrativos y arbitrales al 24 de febrero de 2014:</w:t>
      </w:r>
    </w:p>
    <w:p>
      <w:pPr>
        <w:pStyle w:val="Normal"/>
        <w:autoSpaceDE w:val="false"/>
        <w:spacing w:lineRule="exact" w:line="240" w:before="8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276" w:hanging="283"/>
        <w:contextualSpacing/>
        <w:jc w:val="both"/>
        <w:rPr>
          <w:rFonts w:ascii="Soberana Sans Light" w:hAnsi="Soberana Sans Light" w:cs="Soberana Sans Light"/>
          <w:sz w:val="18"/>
          <w:szCs w:val="18"/>
        </w:rPr>
      </w:pPr>
      <w:r>
        <w:rPr>
          <w:rFonts w:eastAsia="Symbol" w:cs="Symbol" w:ascii="Symbol" w:hAnsi="Symbol"/>
          <w:sz w:val="18"/>
          <w:szCs w:val="18"/>
        </w:rPr>
        <w:t></w:t>
      </w:r>
      <w:r>
        <w:rPr>
          <w:rFonts w:cs="Soberana Sans Light" w:ascii="Soberana Sans Light" w:hAnsi="Soberana Sans Light"/>
          <w:sz w:val="18"/>
          <w:szCs w:val="18"/>
        </w:rPr>
        <w:tab/>
        <w:t>En diciembre de 2004, Corporación Mexicana de Mantenimiento Integral, S. de R. L. de C. V. ("COMMISA") presentó demanda de arbitraje contr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las siguientes cantidades: US $ 293,645 y $ 34,459 más intereses. Asimismo, se condenó a COMMISA a pagar a PEP la cantidad de US$ 5,919 más intereses. COMMISA solicitó el reconocimiento y ejecución del laudo ante la Corte de Distrito Sur de Nueva York en Estados Unidos (caso número 10-CV-00206-AKH).</w:t>
      </w:r>
    </w:p>
    <w:p>
      <w:pPr>
        <w:pStyle w:val="Normal"/>
        <w:autoSpaceDE w:val="false"/>
        <w:spacing w:lineRule="exact" w:line="240" w:before="80" w:after="0"/>
        <w:ind w:left="1276" w:hanging="283"/>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br w:type="page"/>
      </w:r>
    </w:p>
    <w:p>
      <w:pPr>
        <w:pStyle w:val="Normal"/>
        <w:autoSpaceDE w:val="false"/>
        <w:spacing w:lineRule="exact" w:line="24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pPr>
      <w:r>
        <w:rPr>
          <w:rFonts w:cs="Soberana Sans Light" w:ascii="Soberana Sans Light" w:hAnsi="Soberana Sans Light"/>
          <w:sz w:val="18"/>
          <w:szCs w:val="18"/>
        </w:rPr>
        <w:tab/>
        <w:tab/>
      </w:r>
      <w:r>
        <w:rPr>
          <w:rFonts w:cs="Soberana Sans Light" w:ascii="Soberana Sans Light" w:hAnsi="Soberana Sans Light"/>
          <w:b/>
          <w:sz w:val="18"/>
          <w:szCs w:val="18"/>
        </w:rPr>
        <w:t>Demanda de nulidad en Méxic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418" w:firstLine="7"/>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418" w:firstLine="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ptiembre de 2011, un Tribunal Colegiado de Circuito en México anuló el laudo arbitral, lo que trajo como consecuencia que la Corte de Apelaciones de Estados Unidos dejara sin efectos la sentencia emitida por el Juez de Distrito de Nueva York, remitiéndole el caso para que considerara este hecho y tomara en cuenta los precedentes similares, en el sentido de que un laudo anulado no debe ejecutarse, salvo que se hayan presentado circunstancias extraordinarias tales como fraude, corrupción o faltas al debido proceso.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9" w:firstLine="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cciones intentadas por COMMISA para la ejecución del Laud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cedimiento de Reconocimiento y ejecución de laudo arbitral en Estados Unidos de América. El 25 de septiembre de 2013, el Juez emitió la orden y sentencia final, mediante la cual se pronuncia en el siguiente sentido: i) el laudo arbitral se confirma plenamente, ii) COMMISA obtuvo sentencia favorable por la cantidad de US$ 465,060 por concepto de recuperación de laudo, la cual incluye la fianza US$ 106,827 ejecutada por PEP en México y compensa la cantidad recuperada por PEP, en términos del laudo arbitral de US$ 5,923, mismas que incluyen los intereses hasta el día de la emisión de la orden, iii) cada parte sufragará el impuesto al Valor Agregado respectivo ordenado a pagar en el laudo arbitral; iv) el interés se generará conforme a la legislación estadounidense. Con fechas 7, 14 y 27 de noviembre de 2013, PEP depositó los montos señalados por el juez en una cuenta bancaria en la ciudad de Nueva York, como garantía para que se otorgara la aceptación del recurso de apelación.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ind w:left="1985"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jecución en Luxemburgo. El 22 de enero de 2013, COMMISA solicitó en Luxemburgo el embargo preventivo de valores de PEP y PEMEX depositados en diversos bancos de ese país alegando contar con un laudo arbitral a su favor, dicho embargo fue concedido el 23 de enero del mismo año. Diverso Tribunal de Distrito en Luxemburgo, confirmó la orden de embargo después de valorar el recurso extraordinario de emergencia promovido por PEMEX y PEP. El 15 de julio de 2013 PEMEX y PEP apelaron la resolución de embargo y la confirmación de ejecución de laudo. Con fecha 24 de diciembre de 2013 se notificó a PEP por parte del Tribunal de Segunda Instancia en Luxemburgo Sentencia a favor de PEP y PEMEX, negando el efecto del embargo de Primera Instancia contra cuentas bancarias de PEP y PEMEX en Luxemburgo. Respecto al recurso de apelación presentado el 25 de junio de 2013, en contra de la orden de ejecución, nos encontramos a la espera de que COMMISA presente sus observaciones.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273"/>
        <w:contextualSpacing/>
        <w:jc w:val="both"/>
        <w:rPr/>
      </w:pPr>
      <w:r>
        <w:rPr>
          <w:rFonts w:eastAsia="Symbol" w:cs="Symbol" w:ascii="Symbol" w:hAnsi="Symbol"/>
          <w:sz w:val="18"/>
          <w:szCs w:val="18"/>
        </w:rPr>
        <w:t></w:t>
      </w:r>
      <w:r>
        <w:rPr>
          <w:rFonts w:cs="Soberana Sans Light" w:ascii="Soberana Sans Light" w:hAnsi="Soberana Sans Light"/>
          <w:sz w:val="18"/>
          <w:szCs w:val="18"/>
        </w:rPr>
        <w:tab/>
        <w:t>En febrero de 2010, el Sistema de Administración Tributaria ("SAT") dio a conocer a PEP las observaciones resultantes de la revisión a los estados financieros del ejercicio 2006, por las contribuciones federales, el Impuesto al Valor Agregado y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276"/>
        <w:contextualSpacing/>
        <w:jc w:val="both"/>
        <w:rPr/>
      </w:pPr>
      <w:r>
        <w:rPr>
          <w:rFonts w:eastAsia="Symbol" w:cs="Symbol" w:ascii="Symbol" w:hAnsi="Symbol"/>
          <w:sz w:val="18"/>
          <w:szCs w:val="18"/>
        </w:rPr>
        <w:t></w:t>
      </w:r>
      <w:r>
        <w:rPr>
          <w:rFonts w:cs="Soberana Sans Light" w:ascii="Soberana Sans Light" w:hAnsi="Soberana Sans Light"/>
          <w:sz w:val="18"/>
          <w:szCs w:val="18"/>
        </w:rPr>
        <w:tab/>
        <w:t xml:space="preserve">En septiembre de 2001, CONPROCA, S. A. de C. V. ("CONPROCA"), consorcio que prestó sus servicios para la construcción de diversas obras con motivo de la reconfiguración de la refinería de Cadereyta, presentó una demanda ante la Corte Internacional de Arbitraje (11760/KGA), en contra de PEMEX y PR. El 11 de enero de 2012, la Corte Internacional de Arbitraje de la Cámara de Comercio Internacional notificó a las partes el Laudo Final de cuantificación. El 10 de febrero de 2012 CONPROCA solicitó a la Corte Internacional de Arbitraje una interpretación del Laudo Final de Cuantificación, la cual fue resuelta, notificando a las partes dicha resolución el 30 de abril de 2012, a través de un addendum al Laudo Final de Cuantificación, en el cual se determinó que PR debe pagar a CONPROCA US$ 311,178 y que CONPROCA debe pagar a PR US$ 29,056 (no incluye gastos financieros ni impuestos). </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 y PR presentaron ante Tribunales Federales, demanda de nulidad del Laudo Final de Cuantificación en el Juzgado Décimo Primero de Distrito en Materia Civil en el Distrito Federal, bajo el número de expediente 485/2012. Con fecha 12 de noviembre de 2013, la Juez resolvió procedente la vía especial sobre transacciones comerciales y arbitraje, en la que PEMEX no probó las causas de nulidad y quedaron justificadas las excepciones y defensas de CONPROCA, resultando improcedente declarar la nulidad del Laudo Arbitral de Cuantificación de 23 de diciembre de 2011 y su Addeendum del 19 de abril de 2012, dictados por el Tribunal Arbitral ante la Corte Internacional de Arbitraje de la Cámara de Comercio Internacional, no se hizo especial condena en costas. Contra tal resolución CONPROCA y PEMEX interpusieron Juicio de Amparo Directo, que fueron radicados en el Cuarto Tribunal Colegiado en Materia Civil del Primer Circuito, bajo los números D.C. 3/2014 y D.C. 4/2014 respectivamente, actualmente sin resolverse.</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diciembre de 2011 CONPROCA interpuso demanda de reconocimiento del laudo ante la Corte de Distrito de los Estados Unidos en el Estado de Nueva York. PR presentó escrito de contestación el 21 de septiembre de 2012. CONPROCA dio contestación el 19 de octubre de 2012 al escrito presentado por PR en la Corte de Distrito de Nueva York, y el 9 de noviembre de 2012, CONPROCA solicitó audiencia para presentar argumentos orales para confirmar los laudos. El 4 de octubre de 2013 se celebró la audiencia en la Corte de Distrito Sur de Nueva York, en donde se presentó la medida precautoria dictada por los Tribunales Federales en México. Asimismo, el 17 de octubre de 2013, el Juez Stanton de la Corte de Distrito en el Estado de Nueva York, dictaminó que la acción de confirmación debe ser suspendida hasta 30 días después de que expire el tiempo para revisar la sentencia de cualquier tribunal mexicano que determine en última instancia la validez de los Laudos en Méxic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283"/>
        <w:contextualSpacing/>
        <w:jc w:val="both"/>
        <w:rPr/>
      </w:pPr>
      <w:r>
        <w:rPr>
          <w:rFonts w:eastAsia="Symbol" w:cs="Symbol" w:ascii="Symbol" w:hAnsi="Symbol"/>
          <w:sz w:val="18"/>
          <w:szCs w:val="18"/>
        </w:rPr>
        <w:t></w:t>
      </w:r>
      <w:r>
        <w:rPr>
          <w:rFonts w:cs="Soberana Sans Light" w:ascii="Soberana Sans Light" w:hAnsi="Soberana Sans Light"/>
          <w:sz w:val="18"/>
          <w:szCs w:val="18"/>
        </w:rPr>
        <w:tab/>
        <w:t>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El procedimiento se encuentra en el periodo de desahogo de pruebas. Se está en espera del desahogo de la prueba pericial en materia de secreto industrial.</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4 de abril de 2011 PEP fue emplazado a juicio contencioso administrativo (expediente 4957/11-17-07-1) promovido por EMS Energy Services de México, S. de R. L. de C. V. y Energy Maintenance Services Group I. LLC, mismo que fue radicado en la Séptima Sala Regional Metropolitana del Tribunal Federal de Justicia Fiscal y Administrativa, demandando la nulidad de la resolución contenida en el oficio número PEP-SDC-1154-2010 de fecha 27 de diciembre de 2010, que contiene la rescisión del contrato de obra pública sobre la base de precios unitarios número 5000005725 y SAP 420407836 del 30 de noviembre de 2007. El 13 de junio de 2011, PEP contestó la demanda. El juicio se encuentra en desahogo de pruebas. Se está en espera de que se designen peritos y de que rindan los dictámenes correspondientes, y una vez hecho ello, se abra el periodo de alegat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 por la cantidad de $ 1,553,371. El 30 de noviembre de 2010, PR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MEX y el Director General de PEP, reclama la nulidad de las negativas fictas configuradas por la falta de contestación a los escritos que presentó ante la Dirección General de dichos Organismos el 5 y 27 de febrero de 2009 y, como consecuencia de lo anterior, la declaración del derecho subjetivo a ser indemnizada por la cantidad de $ 1,552,730. Por resolución del 19 de julio de 2012, notificada el 23 de agosto de 2012, la Sala Superior del Tribunal citado declaró infundado el incidente de incompetencia promovido por las demandadas, declarando competente a la Sala Regional Hidalgo-México. El 5 de noviembre de 2012, la Sala Regional reanuda el procedimiento. El 11 de diciembre de 2012, se ordena emplazar al Secretario de Energía, en su carácter de Presidente del Consejo de Administración de PEMEX.</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testación correspondiente se presentó el 21 de febrero de 2013. Mediante auto del 4 de marzo de 2013, notificado el 2 de abril de 2013, la Sala tuvo por formulada la ampliación de demanda, requiriendo su contestación. El 9 de abril de 2013 se notificó una nueva demanda radicada bajo el número de expediente 438/12-11-02-3 a cargo de la misma Sala, por lo que se presentó incidente de acumulación. El 24 de abril de 2013 se promueve recurso de reclamación en contra del acuerdo que tuvo por formulada la ampliación de demanda. Con fecha 29 del mismo mes y año, se formuló una petición a la Sala Superior para el ejercicio de la facultad de atracción. El 2 de mayo de 2013 se presentó la contestación a la ampliación de demanda. Mediante sentencia del 2 de mayo de 2013 se declaró fundado el incidente de acumulación planteado, determinando la acumulación del juicio 438/12-11-02-3 al 4334/11-11-02-6. Por auto del día 10 de mayo de 2013, el Presidente de la Segunda Sección de la Sala Superior solicita la remisión del formato único del ejercicio de facultad de atracción debidamente requisitado, por lo que se ordena su envío. El 13 de mayo de 2013, se tuvo por contestada la ampliación de demanda por parte de PEMEX y PEP, por lo que se está en espera de que se otorgue término a los peritos designados para el desahogo de la prueba pericial propuesta por la actora. Por acuerdo del 1° de julio de 2013, se tuvo por precluido el derecho de la actora para presentar manifestaciones, con relación al recurso de reclamación promovido en contra del auto que admitió a trámite la ampliación de demanda. A través de escrito presentado el 18 de julio de 2013 ante la Oficialía de Partes de las Salas Regionales Hidalgo-México, se presentó la contestación a la demanda acumulada identificada con el número de expediente 438/12-11-02-3. Por acuerdo del 16 de octubre de 2013, notificado el 25 del mismo mes y año, se le concede al perito designado por el Organismo término a fin de que rinda el dictamen correspondiente, mismo que fue presentado y ratificado el 19 de noviembre de 2013. El asunto se encuentra pendiente de resolver.</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4 de abril de 2010, la señora Irma Ayala Tijerina de Barroso y otros demandaron civilmente a Pemex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GPB en su terreno. El 4 de diciembre de 2013 se notificó sentencia que sobresee el amparo.</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40" w:before="80" w:after="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El 5 de agosto de 2011, PEP presentó la contestación de la demanda. Se citó para oír sentencia.</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70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 los procesos incluidos en este reporte son de pronóstico incierto, ya que la determinación final la tomarán las autoridades competentes. </w:t>
      </w:r>
    </w:p>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rPr/>
      </w:pPr>
      <w:r>
        <w:rPr/>
      </w:r>
    </w:p>
    <w:p>
      <w:pPr>
        <w:pStyle w:val="Normal"/>
        <w:spacing w:lineRule="exact" w:line="240" w:before="80" w:after="0"/>
        <w:contextualSpacing/>
        <w:rPr/>
      </w:pPr>
      <w:r>
        <w:rPr/>
      </w:r>
    </w:p>
    <w:p>
      <w:pPr>
        <w:pStyle w:val="Normal"/>
        <w:spacing w:lineRule="exact" w:line="240" w:before="80" w:after="0"/>
        <w:contextualSpacing/>
        <w:rPr/>
      </w:pPr>
      <w:r>
        <w:rPr/>
      </w:r>
    </w:p>
    <w:p>
      <w:pPr>
        <w:pStyle w:val="Normal"/>
        <w:spacing w:lineRule="exact" w:line="240" w:before="80" w:after="0"/>
        <w:contextualSpacing/>
        <w:rPr/>
      </w:pPr>
      <w:r>
        <w:rPr/>
      </w:r>
    </w:p>
    <w:p>
      <w:pPr>
        <w:pStyle w:val="Sinespaciado"/>
        <w:rPr/>
      </w:pPr>
      <w:r>
        <w:rPr/>
        <w:tab/>
      </w:r>
    </w:p>
    <w:p>
      <w:pPr>
        <w:pStyle w:val="Normal"/>
        <w:spacing w:lineRule="exact" w:line="240" w:before="80" w:after="0"/>
        <w:contextualSpacing/>
        <w:rPr/>
      </w:pPr>
      <w:r>
        <w:rPr/>
      </w:r>
    </w:p>
    <w:tbl>
      <w:tblPr>
        <w:tblW w:w="10958" w:type="dxa"/>
        <w:jc w:val="center"/>
        <w:tblInd w:w="0" w:type="dxa"/>
        <w:tblLayout w:type="fixed"/>
        <w:tblCellMar>
          <w:top w:w="0" w:type="dxa"/>
          <w:left w:w="70" w:type="dxa"/>
          <w:bottom w:w="0" w:type="dxa"/>
          <w:right w:w="70" w:type="dxa"/>
        </w:tblCellMar>
      </w:tblPr>
      <w:tblGrid>
        <w:gridCol w:w="4660"/>
        <w:gridCol w:w="1477"/>
        <w:gridCol w:w="4821"/>
      </w:tblGrid>
      <w:tr>
        <w:trPr>
          <w:trHeight w:val="600" w:hRule="atLeast"/>
        </w:trPr>
        <w:tc>
          <w:tcPr>
            <w:tcW w:w="4660" w:type="dxa"/>
            <w:tcBorders>
              <w:bottom w:val="single" w:sz="4" w:space="0" w:color="000000"/>
            </w:tcBorders>
            <w:shd w:fill="FFFFFF" w:val="clear"/>
            <w:vAlign w:val="bottom"/>
          </w:tcPr>
          <w:p>
            <w:pPr>
              <w:pStyle w:val="Normal"/>
              <w:spacing w:lineRule="exact" w:line="240" w:before="80" w:after="0"/>
              <w:contextualSpacing/>
              <w:jc w:val="center"/>
              <w:rPr>
                <w:rFonts w:ascii="Soberana Sans" w:hAnsi="Soberana Sans" w:cs="Soberana Sans"/>
                <w:sz w:val="18"/>
                <w:szCs w:val="18"/>
                <w:lang w:eastAsia="en-US"/>
              </w:rPr>
            </w:pPr>
            <w:r>
              <w:rPr>
                <w:rFonts w:cs="Soberana Sans" w:ascii="Soberana Sans" w:hAnsi="Soberana Sans"/>
                <w:sz w:val="18"/>
                <w:szCs w:val="18"/>
                <w:lang w:eastAsia="en-US"/>
              </w:rPr>
              <w:t> </w:t>
            </w:r>
          </w:p>
        </w:tc>
        <w:tc>
          <w:tcPr>
            <w:tcW w:w="1477" w:type="dxa"/>
            <w:tcBorders/>
          </w:tcPr>
          <w:p>
            <w:pPr>
              <w:pStyle w:val="Normal"/>
              <w:snapToGrid w:val="false"/>
              <w:spacing w:lineRule="exact" w:line="240" w:before="80" w:after="0"/>
              <w:contextualSpacing/>
              <w:jc w:val="center"/>
              <w:rPr>
                <w:rFonts w:ascii="Soberana Sans" w:hAnsi="Soberana Sans" w:cs="Soberana Sans"/>
                <w:sz w:val="18"/>
                <w:szCs w:val="18"/>
                <w:lang w:eastAsia="en-US"/>
              </w:rPr>
            </w:pPr>
            <w:r>
              <w:rPr>
                <w:rFonts w:cs="Soberana Sans" w:ascii="Soberana Sans" w:hAnsi="Soberana Sans"/>
                <w:sz w:val="18"/>
                <w:szCs w:val="18"/>
                <w:lang w:eastAsia="en-US"/>
              </w:rPr>
            </w:r>
          </w:p>
        </w:tc>
        <w:tc>
          <w:tcPr>
            <w:tcW w:w="4821" w:type="dxa"/>
            <w:tcBorders>
              <w:bottom w:val="single" w:sz="4" w:space="0" w:color="000000"/>
            </w:tcBorders>
            <w:vAlign w:val="center"/>
          </w:tcPr>
          <w:p>
            <w:pPr>
              <w:pStyle w:val="Normal"/>
              <w:spacing w:lineRule="exact" w:line="240" w:before="80" w:after="0"/>
              <w:contextualSpacing/>
              <w:jc w:val="center"/>
              <w:rPr>
                <w:rFonts w:ascii="Soberana Sans" w:hAnsi="Soberana Sans" w:cs="Soberana Sans"/>
                <w:sz w:val="18"/>
                <w:szCs w:val="18"/>
                <w:lang w:eastAsia="en-US"/>
              </w:rPr>
            </w:pPr>
            <w:r>
              <w:rPr>
                <w:rFonts w:cs="Soberana Sans" w:ascii="Soberana Sans" w:hAnsi="Soberana Sans"/>
                <w:sz w:val="18"/>
                <w:szCs w:val="18"/>
                <w:lang w:eastAsia="en-US"/>
              </w:rPr>
              <w:t> </w:t>
            </w:r>
          </w:p>
        </w:tc>
      </w:tr>
      <w:tr>
        <w:trPr>
          <w:trHeight w:val="282" w:hRule="atLeast"/>
        </w:trPr>
        <w:tc>
          <w:tcPr>
            <w:tcW w:w="4660" w:type="dxa"/>
            <w:tcBorders>
              <w:top w:val="single" w:sz="4" w:space="0" w:color="000000"/>
            </w:tcBorders>
            <w:shd w:fill="FFFFFF" w:val="clear"/>
            <w:vAlign w:val="bottom"/>
          </w:tcPr>
          <w:p>
            <w:pPr>
              <w:pStyle w:val="Normal"/>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t>C. FRANCISCO J. TORRES SUÁREZ</w:t>
            </w:r>
          </w:p>
        </w:tc>
        <w:tc>
          <w:tcPr>
            <w:tcW w:w="1477" w:type="dxa"/>
            <w:tcBorders/>
          </w:tcPr>
          <w:p>
            <w:pPr>
              <w:pStyle w:val="Normal"/>
              <w:snapToGrid w:val="false"/>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r>
          </w:p>
        </w:tc>
        <w:tc>
          <w:tcPr>
            <w:tcW w:w="4821" w:type="dxa"/>
            <w:tcBorders>
              <w:top w:val="single" w:sz="4" w:space="0" w:color="000000"/>
            </w:tcBorders>
            <w:vAlign w:val="bottom"/>
          </w:tcPr>
          <w:p>
            <w:pPr>
              <w:pStyle w:val="Normal"/>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t>L.C. HUMBERTO HERNÁNDEZ RUÍZ</w:t>
            </w:r>
          </w:p>
        </w:tc>
      </w:tr>
      <w:tr>
        <w:trPr>
          <w:trHeight w:val="282" w:hRule="atLeast"/>
        </w:trPr>
        <w:tc>
          <w:tcPr>
            <w:tcW w:w="4660" w:type="dxa"/>
            <w:tcBorders/>
            <w:shd w:fill="FFFFFF" w:val="clear"/>
            <w:vAlign w:val="bottom"/>
          </w:tcPr>
          <w:p>
            <w:pPr>
              <w:pStyle w:val="Normal"/>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t>GERENTE DE CONTABILIDAD</w:t>
            </w:r>
          </w:p>
        </w:tc>
        <w:tc>
          <w:tcPr>
            <w:tcW w:w="1477" w:type="dxa"/>
            <w:tcBorders/>
          </w:tcPr>
          <w:p>
            <w:pPr>
              <w:pStyle w:val="Normal"/>
              <w:snapToGrid w:val="false"/>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r>
          </w:p>
        </w:tc>
        <w:tc>
          <w:tcPr>
            <w:tcW w:w="4821" w:type="dxa"/>
            <w:tcBorders/>
            <w:vAlign w:val="bottom"/>
          </w:tcPr>
          <w:p>
            <w:pPr>
              <w:pStyle w:val="Normal"/>
              <w:spacing w:lineRule="exact" w:line="240" w:before="80" w:after="0"/>
              <w:contextualSpacing/>
              <w:jc w:val="center"/>
              <w:rPr>
                <w:rFonts w:ascii="Soberana Sans" w:hAnsi="Soberana Sans" w:cs="Soberana Sans"/>
                <w:color w:val="000000"/>
                <w:sz w:val="18"/>
                <w:szCs w:val="18"/>
                <w:lang w:eastAsia="en-US"/>
              </w:rPr>
            </w:pPr>
            <w:r>
              <w:rPr>
                <w:rFonts w:cs="Soberana Sans" w:ascii="Soberana Sans" w:hAnsi="Soberana Sans"/>
                <w:color w:val="000000"/>
                <w:sz w:val="18"/>
                <w:szCs w:val="18"/>
                <w:lang w:eastAsia="en-US"/>
              </w:rPr>
              <w:t>SUBGERENTE DE COSTOS INSTITUCIONALES</w:t>
            </w:r>
          </w:p>
        </w:tc>
      </w:tr>
    </w:tbl>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tróleos Mexicanos (Consolid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2415"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5:00Z</dcterms:created>
  <dc:creator>armando_godoy</dc:creator>
  <dc:description/>
  <cp:keywords/>
  <dc:language>en-US</dc:language>
  <cp:lastModifiedBy>teresita_quezada</cp:lastModifiedBy>
  <cp:lastPrinted>2014-02-13T14:56:00Z</cp:lastPrinted>
  <dcterms:modified xsi:type="dcterms:W3CDTF">2014-04-01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