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OLEOS MEXICANO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Petróleos Mexicanos</w:t>
      </w:r>
      <w:r>
        <w:rPr>
          <w:rFonts w:cs="Arial" w:ascii="Soberana Sans Light" w:hAnsi="Soberana Sans Light"/>
          <w:sz w:val="18"/>
          <w:szCs w:val="18"/>
        </w:rPr>
        <w:t xml:space="preserve"> (PEMEX) fue 520 189 279.9 miles de pesos, cifra 1.1% superior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PEMEX contó con 22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PEMEX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rHeight w:val="787" w:hRule="atLeast"/>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nergía</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s Presupuestarios PEMEX (PEF 2013)</w:t>
            </w:r>
          </w:p>
        </w:tc>
      </w:tr>
      <w:tr>
        <w:trPr>
          <w:trHeight w:val="5706" w:hRule="atLeast"/>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1: Optimizar la capacidad productiva y de transformación de hidrocarburos, asegurando procesos eficientes y competitiv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3: Desarrollar la infraestructura de transporte que permita fortalecer la seguridad de provisión de energéticos, contribuyendo al crecimiento económic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5: Ampliar la utilización de fuentes de energía limpias y renovables, promoviendo la eficiencia energética y la responsabilidad social y ambient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bjetivo 6: Fortalecer la seguridad operativa, actividades de apoyo, conocimiento, capacitación, financiamiento y proveeduría en las distintas industrias energéticas nacionales.</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B001 Producción de petróleo, gas, petrolíferos y petroquímic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1 Comercialización de petróleo, gas, petrolíferos y petroquímic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0 Distribución de petróleo, gas, petrolíferos y petroquímic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02 Proyectos de Infraestructura económica de hidrocarburo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PEMEX con mayor incidencia en el logro de las metas y objetivos de la planeación nacional de mediano plazo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B001 PRODUCCIÓN DE PETRÓLEO, GAS, PETROLÍFEROS Y PETROQUÍMICOS, DE LA ACTIVIDAD INSTITUCIONAL 226 PRODUCCIÓN DE PETRÓLEO CRUDO, GAS, PETROLÍFEROS Y PETROQUÍMICOS Y MANTENIMIENTO DE INSTAL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cuatro organismos subsidiarios de Petróleos Mexicanos, se  pagaron recursos por 66,810,050.5 miles de pesos, 10.9% más con relación al presupuesto aprobado. Estos recursos representaron 13.7% del presupuesto pagado por Petróleos Mexicanos y sus organismos subsidiario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Número de pozos de desarrollo terminados</w:t>
      </w:r>
      <w:r>
        <w:rPr>
          <w:rFonts w:cs="Soberana Sans Light" w:ascii="Soberana Sans Light" w:hAnsi="Soberana Sans Light"/>
          <w:sz w:val="18"/>
          <w:szCs w:val="18"/>
        </w:rPr>
        <w:t xml:space="preserve"> por Pemex-Exploración y Producción, observó un cumplimiento de 101.68% respecto a la meta original aprobada en la Matriz de Indicadores para Resultados (MIR) del Presupuesto de Egresos de la Federación de 772 pozos, conforme a los mecanismos establecidos. Sin embargo, esta meta se actualizó conforme al escenario contemplado para el PEF definitivo, consignando en la Estrategia Programática 615 pozos, con un cumplimiento de 127.6%. Durante 2013, se terminaron 746 pozos terrestres y 39 marinos, de los cuales 747 resultaron productores, lo cual equivale a 95.9% de éxito</w:t>
      </w:r>
      <w:r>
        <w:rPr>
          <w:rFonts w:cs="Soberana Sans" w:ascii="Soberana Sans" w:hAnsi="Soberana Sans"/>
          <w:sz w:val="18"/>
          <w:szCs w:val="18"/>
        </w:rPr>
        <w:t>.</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cumplimiento de la meta</w:t>
      </w:r>
      <w:r>
        <w:rPr>
          <w:rFonts w:cs="Soberana Sans Light" w:ascii="Soberana Sans Light" w:hAnsi="Soberana Sans Light"/>
          <w:sz w:val="18"/>
          <w:szCs w:val="18"/>
        </w:rPr>
        <w:t xml:space="preserve"> se explica por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la Región Norte se terminaron 130 pozos más de los programados, debido a una mayor actividad de perforación en el Activo Integral Burgos y en el Activo de Producción Poza Rica-Altamira, logrando un cumplimiento de 139.4% con respecto a la meta</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a Región Sur alcanzó un cumplimiento de 136.2%, ya que se terminaron 76 pozos más de los programados, debido a una mayor actividad en los trabajos de perforación en el Activo de Producción Cinco Presidentes, en los campos San Ramón, Ogarrio, Brillante, Los Soldados y Sánchez Magallanes; en el Activo de Producción Bellota-Jujo, en los campos Tupilco, El Golpe y Santuario, y  en el Activo de Producción Samaria-Luna, en particular el Proyecto Samaria Somero.</w:t>
      </w:r>
      <w:r>
        <w:rPr>
          <w:rFonts w:cs="Arial" w:ascii="Soberana Sans Light" w:hAnsi="Soberana Sans Light"/>
          <w:iCs/>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eastAsia="Arial Unicode MS" w:cs="Arial" w:ascii="Soberana Sans Light" w:hAnsi="Soberana Sans Light"/>
          <w:b/>
          <w:sz w:val="18"/>
          <w:szCs w:val="18"/>
        </w:rPr>
        <w:t>Porcentaje de la demanda nacional de principales petrolíferos (gasolinas, diesel y kerosinas) cubierta con producción nacional</w:t>
      </w:r>
      <w:r>
        <w:rPr>
          <w:rFonts w:eastAsia="Arial Unicode MS" w:cs="Arial" w:ascii="Soberana Sans Light" w:hAnsi="Soberana Sans Light"/>
          <w:sz w:val="18"/>
          <w:szCs w:val="18"/>
        </w:rPr>
        <w:t>, indicador de Pemex-Refinación</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Al cierre del año, aplicando los elementos de la fórmula del indicador, se alcanzó un grado de cumplimiento de 91.1% respecto a lo programado. El comportamiento se explica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ltos inventarios de combustóleo, por problemas en el suministro de crudo, y altos inventarios de productos intermedios, por falla en la operación de servicios auxiliares, así como por mantenimientos correctiv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 xml:space="preserve">Producción de productos petroquímicos de Pemex-Petroquímica. </w:t>
      </w:r>
      <w:r>
        <w:rPr>
          <w:rFonts w:eastAsia="Arial Unicode MS" w:cs="Arial" w:ascii="Soberana Sans Light" w:hAnsi="Soberana Sans Light"/>
          <w:sz w:val="18"/>
          <w:szCs w:val="18"/>
        </w:rPr>
        <w:t>Con la finalidad de dimensionar la participación volumétrica de la Línea de Negocio de la producción total del organismo subsidiario cuya meta anual alcanzada es del orden de 7,339.3 miles de toneladas, equivalente a un porcentaje de cumplimiento de 85.1% respecto de la meta aprobada.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pPr>
      <w:r>
        <w:rPr>
          <w:rFonts w:eastAsia="Arial Unicode MS" w:cs="Arial" w:ascii="Soberana Sans Light" w:hAnsi="Soberana Sans Light"/>
          <w:sz w:val="18"/>
          <w:szCs w:val="18"/>
        </w:rPr>
        <w:t>En 2013, el volumen de producción alcanzado de petroquímicos y otros productos en Pemex-Petroquímica fue inferior en 14.9% respecto al programa. En este programa se consideró la operación durante todo el año de tres plantas de amoniaco; sin embargo, por restricciones en el abasto de gas natural de Pemex-Gas y Petroquímica Básica, ello no fue posible. Adicionalmente, mientras que el programa consideraba producción en la planta reformadora de naftas durante todo el periodo, las pruebas de desempeño de dicha instalación concluyeron después de mayo. Por lo anterior se dejaron de producir 460 mil toneladas de amoníaco, 333 mil de anhídrido carbónico y 763 mil toneladas de aromáticos y componentes para gasoli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Índice de disponibilidad del producto a ventas de Pemex-Petroquímica. </w:t>
      </w:r>
      <w:r>
        <w:rPr>
          <w:rFonts w:eastAsia="Arial Unicode MS" w:cs="Arial" w:ascii="Soberana Sans Light" w:hAnsi="Soberana Sans Light"/>
          <w:sz w:val="18"/>
          <w:szCs w:val="18"/>
        </w:rPr>
        <w:t>Con la finalidad de dimensionar la disponibilidad del producto a ventas del organismo subsidiario cuya meta aprobada es del orden de 95% y alcanzando un porcentaje de cumplimiento del 86.5% respecto a lo programado. Este comportamiento se explica principalmente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este programa se consideró la operación durante todo el año de tres plantas de amoniaco; sin embargo, por restricciones en el abasto de gas natural de Pemex-Gas y Petroquímica Básica, ello no fue posible. Adicionalmente, mientras que el programa consideraba producción en la planta reformadora de naftas durante todo el periodo, las pruebas de desempeño de dicha instalación concluyeron después de mayo. Por lo anterior se dejaron de producir 460 mil toneladas de amoníaco, 333 mil de anhídrido carbónico y 763 mil toneladas de aromáticos y componentes para gasoli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Recuperación de licuables, </w:t>
      </w:r>
      <w:r>
        <w:rPr>
          <w:rFonts w:eastAsia="Arial Unicode MS" w:cs="Arial" w:ascii="Soberana Sans Light" w:hAnsi="Soberana Sans Light"/>
          <w:sz w:val="18"/>
          <w:szCs w:val="18"/>
        </w:rPr>
        <w:t>indicador de Pemex-Gas y Petroquímica Básica.</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Al cierre del año este indicador representó un cumplimiento de 93.4% respecto a la meta aprobad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umplimiento de esta meta, está en función de la disponibilidad de gas húmedo dulce proveniente de Pemex-Exploración y Producción, la cual sólo fue suficiente para cumplir al 93.4% con la meta. La situación anterior se derivó principalmente a fallas operativas, en especial, en la Región Marina y a la necesidad de realizar mantenimientos fuera de programas por parte de Pemex-Exploración y Producción.</w:t>
      </w:r>
    </w:p>
    <w:p>
      <w:pPr>
        <w:pStyle w:val="Normal"/>
        <w:autoSpaceDE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DISTRIBUCIÓN DE PETRÓLEO, GAS, PETROLÍFEROS Y PETROQUÍMICOS, DE LA ACTIVIDAD INSTITUCIONAL 227 DISTRIBUCIÓN DE PETRÓLEO CRUDO, GAS, PETROLÍFEROS Y PETROQUÍMICOS Y MANTENIMIENTO DE INSTAL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os cuatro organismos subsidiarios de Petróleos Mexicanos, se pagaron recursos por 25,558,557.5 miles de pesos, 15.5% más con relación al presupuesto aprobado. Estos recursos representaron 5.2% del presupuesto pagado por Petróleos Mexicanos y sus organismos subsidiarios durant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 2013 se distribuyeron 2,419.5 miles de barriles diarios de petróleo crudo, naftas y condensados, 2.4% menos que el año anterior, con un cumplimiento de 96.7% del programa. Del total, 50.8% se destinó a refinerías y 49.2% a terminales de export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distribución de gas natural ascendió a 7,552.9 millones de pies cúbicos diarios, 0.6% inferior a 2012, con un cumplimiento de 95.8% del programa. De la disponibilidad, 1,862.5 millones de pies cúbicos diarios fueron autoconsumos de Pemex-Exploración y Producción, 498.1 millones de pies cúbicos correspondieron a condensación en ductos y plantas, envío a la atmósfera, empaque e inyección a yacimientos, mientras que 5,912.3 millones de pies cúbicos se destinaron a Pemex-Gas y Petroquímica Básica, 740.5 millones de pies cúbicos directo a ductos y 4,451.8 millones de pies cúbicos para su proceso en plantas endulzadoras y criogénic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urante 2013, se destinaron al mercado interno 1,784.6 miles de barriles diarios de petrolíferos y gas licuado, 3.1% menor respecto al año anterior, debido a las menores ventas de Pemex Magna, combustóleo pesado, Pemex Diesel, asfaltos, gas licuado, coque y diesel industrial bajo azufre. Respecto a la meta programada, destaca el aumento en las ventas de gasolina Pemex Premium, combustóleo pesado y diesel industrial bajo azufr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Al mercado interno de petroquímicos se destinaron 3,962.4 miles de toneladas, 5.4% inferior al volumen de 2012 y 25% menos que la meta programada, debido a la baja oferta de productos de la planta CCR por restricciones de materia prima (gas natural) que acotó la producción de una tercera planta de amoniaco, la creación de Petroquímica Mexicana de Vinilo, S.A. de C.V y la consecuente desincorporación de la producción correspondiente, la limitada oferta de polietilenos por paros recurrentes, problemas operativos en la planta de estireno y la disminución en las ventas de metanol. Del volumen comercializado, 87.4% correspondió a petroquímicos desregulados y 12.6% a básico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COMERCIALIZACIÓN DE PETRÓLEO, GAS, PETROLÍFEROS Y PETROQUÍMICOS, DE LA ACTIVIDAD INSTITUCIONAL 228 COMERCIALIZACIÓN DE PETRÓLEO CRUDO, GAS, PETROLÍFEROS Y PETROQUÍMICOS Y MANTENIMIENTO DE INSTAL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os cuatro organismos subsidiarios de Petróleos Mexicanos, se  pagaron recursos por 3,274,639.7 miles de pesos, 16.6% más con relación al presupuesto aprobado. Estos recursos representaron 0.7% del presupuesto pagado por Petróleos Mexicanos y sus organismos subsidiarios durant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Solicitudes de trámites de estaciones de servicio atendidas en tiempo en Pemex-Refinación. </w:t>
      </w:r>
      <w:r>
        <w:rPr>
          <w:rFonts w:eastAsia="Arial Unicode MS" w:cs="Arial" w:ascii="Soberana Sans Light" w:hAnsi="Soberana Sans Light"/>
          <w:sz w:val="18"/>
          <w:szCs w:val="18"/>
        </w:rPr>
        <w:t>Al cierre del año se alcanzó una meta de 98.8% respecto de lo programado, derivado de que 21 solicitudes fueron presentadas con inconsistencias o documentación incompleta, generando retrasos en la atención de dichas solicitud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Cumplimiento de los programas de entrega (gas licuado),</w:t>
      </w:r>
      <w:r>
        <w:rPr>
          <w:rFonts w:eastAsia="Arial Unicode MS" w:cs="Arial" w:ascii="Soberana Sans Light" w:hAnsi="Soberana Sans Light"/>
          <w:sz w:val="18"/>
          <w:szCs w:val="18"/>
        </w:rPr>
        <w:t xml:space="preserve"> indicador de Pemex-Gas y Petroquímica Básica. Al cierre del ejercicio, se observó un cumplimiento inferior de 0.9 puntos porcentuales respecto a la meta aprobada, lo anterior debido primordialmente a la declinación de los pozos en la zona de Burgos, problemas de inseguridad sobre todo en la zona norte del país, así como las altas temperaturas registradas en los estados del norte del país.</w:t>
      </w:r>
    </w:p>
    <w:p>
      <w:pPr>
        <w:pStyle w:val="Normal"/>
        <w:autoSpaceDE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2 PROYECTOS DE INFRAESTRUCTURA ECONÓMICA DE HIDROCARBUROS, DE LA ACTIVIDAD INSTITUCIONAL 226 PRODUCCIÓN DE PETRÓLEO CRUDO, GAS, PETROLÍFEROS Y PETROQUÍMICOS Y MANTENIMIENTO DE INSTAL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Pemex-Exploración y Producción, se pagaron recursos por 237,434,614.3 miles de pesos, 13% más con relación al presupuesto aprobado. Estos recursos representaron 48.7% del presupuesto pagado por Petróleos Mexicanos y sus organismos subsidiarios durant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eriodo enero a diciembre de 2013, la producción de aceite fue de 2,522 Mbd, mientras que la de gas natural ascendió a 5,679 MMpcd, sin considerar nitrógen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laboraron en Petróleos Mexicanos y sus organismos subsidiarios 1,456.8 miles de barriles diarios de petrolíferos y gas licuado, lo cual representó un aumento de 3.7% respecto a 2012 y un cumplimiento de 93.2% de la meta. La producción total incluyó 1,275.8 miles de barriles diarios provenientes del Sistema Nacional de Refinación, 177.7 miles de barriles diarios de gas licuado de los complejos procesadores de gas y 3.3 miles de barriles diarios de gas licuado del Campo Nejo de Pemex-Exploración y Produc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3, la producción de petroquímicos de Petróleos Mexicanos y sus organismos subsidiarios fue 13,990.2 miles de toneladas, 3.8% más que en 2012, resultado de la mayor producción de Pemex-Petroquímica. El cumplimento de 80.4% de la meta se debió a la operación de sólo dos plantas de amoniaco, por el menor abasto de gas natural, restricciones en etano y retraso en las pruebas de la planta reformadora catalítica (CCR) de Cangrejera. De la producción total, 41.6% correspondió a petroquímicos básicos y 58.4% a desregulados; 1,253 mil toneladas provinieron de Pemex-Refinación, 5,718.9 miles de toneladas de Pemex-Gas y Petroquímica Básica y 7,018.3 miles de toneladas de Pemex-Petroquím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2 PROYECTOS DE INFRAESTRUCTURA ECONÓMICA DE HIDROCARBUROS, DE LA ACTIVIDAD INSTITUCIONAL 229 EXPLORACIONES PARA DESCUBRIR YACIMIENTOS DE HIDROCARBUR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Pemex-Exploración y Producción, se  pagaron recursos por 32,178,448.5 miles de pesos, 4.9% menos con relación al presupuesto aprobado. Estos recursos representaron 6.6% del presupuesto pagado por Petróleos Mexicanos y sus organismos subsidiarios durante 2013.</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iCs/>
          <w:sz w:val="18"/>
          <w:szCs w:val="18"/>
        </w:rPr>
        <w:t xml:space="preserve">Tasa de restitución de reservas incorporadas totales, </w:t>
      </w:r>
      <w:r>
        <w:rPr>
          <w:rFonts w:cs="Arial" w:ascii="Soberana Sans Light" w:hAnsi="Soberana Sans Light"/>
          <w:iCs/>
          <w:sz w:val="18"/>
          <w:szCs w:val="18"/>
        </w:rPr>
        <w:t>indicador de Pemex-Exploración y Producción</w:t>
      </w:r>
      <w:r>
        <w:rPr>
          <w:rFonts w:cs="Arial" w:ascii="Soberana Sans Light" w:hAnsi="Soberana Sans Light"/>
          <w:b/>
          <w:iCs/>
          <w:sz w:val="18"/>
          <w:szCs w:val="18"/>
        </w:rPr>
        <w:t xml:space="preserve">. </w:t>
      </w:r>
      <w:r>
        <w:rPr>
          <w:rFonts w:cs="Arial" w:ascii="Soberana Sans Light" w:hAnsi="Soberana Sans Light"/>
          <w:iCs/>
          <w:sz w:val="18"/>
          <w:szCs w:val="18"/>
        </w:rPr>
        <w:t xml:space="preserve">La información de reservas de hidrocarburos al 1 de enero de 2014 se encuentra a la fecha en proceso de dictamen por parte de la Comisión Nacional de Hidrocarburos, como se señala en los términos del artículo 10 del Reglamento de la Ley Reglamentaria del Artículo 27 Constitucional en el Ramo del Petróleo, para su publicación por la Secretaría de Energía. La evaluación de reservas probadas se realiza de acuerdo a las definiciones emitidas por la </w:t>
      </w:r>
      <w:r>
        <w:rPr>
          <w:rFonts w:cs="Arial" w:ascii="Soberana Sans Light" w:hAnsi="Soberana Sans Light"/>
          <w:i/>
          <w:iCs/>
          <w:sz w:val="18"/>
          <w:szCs w:val="18"/>
        </w:rPr>
        <w:t>Securities</w:t>
      </w:r>
      <w:r>
        <w:rPr>
          <w:rFonts w:cs="Arial" w:ascii="Soberana Sans Light" w:hAnsi="Soberana Sans Light"/>
          <w:iCs/>
          <w:sz w:val="18"/>
          <w:szCs w:val="18"/>
        </w:rPr>
        <w:t xml:space="preserve"> and </w:t>
      </w:r>
      <w:r>
        <w:rPr>
          <w:rFonts w:cs="Arial" w:ascii="Soberana Sans Light" w:hAnsi="Soberana Sans Light"/>
          <w:i/>
          <w:iCs/>
          <w:sz w:val="18"/>
          <w:szCs w:val="18"/>
        </w:rPr>
        <w:t>Exchange</w:t>
      </w:r>
      <w:r>
        <w:rPr>
          <w:rFonts w:cs="Arial" w:ascii="Soberana Sans Light" w:hAnsi="Soberana Sans Light"/>
          <w:iCs/>
          <w:sz w:val="18"/>
          <w:szCs w:val="18"/>
        </w:rPr>
        <w:t xml:space="preserve"> </w:t>
      </w:r>
      <w:r>
        <w:rPr>
          <w:rFonts w:cs="Arial" w:ascii="Soberana Sans Light" w:hAnsi="Soberana Sans Light"/>
          <w:i/>
          <w:iCs/>
          <w:sz w:val="18"/>
          <w:szCs w:val="18"/>
        </w:rPr>
        <w:t>Commission</w:t>
      </w:r>
      <w:r>
        <w:rPr>
          <w:rFonts w:cs="Arial" w:ascii="Soberana Sans Light" w:hAnsi="Soberana Sans Light"/>
          <w:iCs/>
          <w:sz w:val="18"/>
          <w:szCs w:val="18"/>
        </w:rPr>
        <w:t xml:space="preserve"> (</w:t>
      </w:r>
      <w:r>
        <w:rPr>
          <w:rFonts w:cs="Arial" w:ascii="Soberana Sans Light" w:hAnsi="Soberana Sans Light"/>
          <w:i/>
          <w:iCs/>
          <w:sz w:val="18"/>
          <w:szCs w:val="18"/>
        </w:rPr>
        <w:t>SEC</w:t>
      </w:r>
      <w:r>
        <w:rPr>
          <w:rFonts w:cs="Arial" w:ascii="Soberana Sans Light" w:hAnsi="Soberana Sans Light"/>
          <w:iCs/>
          <w:sz w:val="18"/>
          <w:szCs w:val="18"/>
        </w:rPr>
        <w:t xml:space="preserve">) de Estados Unidos. Las reservas probables y posibles, fueron estimadas de acuerdo con las definiciones emitidas por la </w:t>
      </w:r>
      <w:r>
        <w:rPr>
          <w:rFonts w:cs="Arial" w:ascii="Soberana Sans Light" w:hAnsi="Soberana Sans Light"/>
          <w:i/>
          <w:iCs/>
          <w:sz w:val="18"/>
          <w:szCs w:val="18"/>
        </w:rPr>
        <w:t>Society</w:t>
      </w:r>
      <w:r>
        <w:rPr>
          <w:rFonts w:cs="Arial" w:ascii="Soberana Sans Light" w:hAnsi="Soberana Sans Light"/>
          <w:iCs/>
          <w:sz w:val="18"/>
          <w:szCs w:val="18"/>
        </w:rPr>
        <w:t xml:space="preserve"> </w:t>
      </w:r>
      <w:r>
        <w:rPr>
          <w:rFonts w:cs="Arial" w:ascii="Soberana Sans Light" w:hAnsi="Soberana Sans Light"/>
          <w:i/>
          <w:iCs/>
          <w:sz w:val="18"/>
          <w:szCs w:val="18"/>
        </w:rPr>
        <w:t>of</w:t>
      </w:r>
      <w:r>
        <w:rPr>
          <w:rFonts w:cs="Arial" w:ascii="Soberana Sans Light" w:hAnsi="Soberana Sans Light"/>
          <w:iCs/>
          <w:sz w:val="18"/>
          <w:szCs w:val="18"/>
        </w:rPr>
        <w:t xml:space="preserve"> </w:t>
      </w:r>
      <w:r>
        <w:rPr>
          <w:rFonts w:cs="Arial" w:ascii="Soberana Sans Light" w:hAnsi="Soberana Sans Light"/>
          <w:i/>
          <w:iCs/>
          <w:sz w:val="18"/>
          <w:szCs w:val="18"/>
        </w:rPr>
        <w:t>Petroleum</w:t>
      </w:r>
      <w:r>
        <w:rPr>
          <w:rFonts w:cs="Arial" w:ascii="Soberana Sans Light" w:hAnsi="Soberana Sans Light"/>
          <w:iCs/>
          <w:sz w:val="18"/>
          <w:szCs w:val="18"/>
        </w:rPr>
        <w:t xml:space="preserve"> </w:t>
      </w:r>
      <w:r>
        <w:rPr>
          <w:rFonts w:cs="Arial" w:ascii="Soberana Sans Light" w:hAnsi="Soberana Sans Light"/>
          <w:i/>
          <w:iCs/>
          <w:sz w:val="18"/>
          <w:szCs w:val="18"/>
        </w:rPr>
        <w:t>Engineers</w:t>
      </w:r>
      <w:r>
        <w:rPr>
          <w:rFonts w:cs="Arial" w:ascii="Soberana Sans Light" w:hAnsi="Soberana Sans Light"/>
          <w:iCs/>
          <w:sz w:val="18"/>
          <w:szCs w:val="18"/>
        </w:rPr>
        <w:t xml:space="preserve"> (</w:t>
      </w:r>
      <w:r>
        <w:rPr>
          <w:rFonts w:cs="Arial" w:ascii="Soberana Sans Light" w:hAnsi="Soberana Sans Light"/>
          <w:i/>
          <w:iCs/>
          <w:sz w:val="18"/>
          <w:szCs w:val="18"/>
        </w:rPr>
        <w:t>SPE</w:t>
      </w:r>
      <w:r>
        <w:rPr>
          <w:rFonts w:cs="Arial" w:ascii="Soberana Sans Light" w:hAnsi="Soberana Sans Light"/>
          <w:iCs/>
          <w:sz w:val="18"/>
          <w:szCs w:val="18"/>
        </w:rPr>
        <w:t xml:space="preserve">), por los comités del </w:t>
      </w:r>
      <w:r>
        <w:rPr>
          <w:rFonts w:cs="Arial" w:ascii="Soberana Sans Light" w:hAnsi="Soberana Sans Light"/>
          <w:i/>
          <w:iCs/>
          <w:sz w:val="18"/>
          <w:szCs w:val="18"/>
        </w:rPr>
        <w:t>World</w:t>
      </w:r>
      <w:r>
        <w:rPr>
          <w:rFonts w:cs="Arial" w:ascii="Soberana Sans Light" w:hAnsi="Soberana Sans Light"/>
          <w:iCs/>
          <w:sz w:val="18"/>
          <w:szCs w:val="18"/>
        </w:rPr>
        <w:t xml:space="preserve"> </w:t>
      </w:r>
      <w:r>
        <w:rPr>
          <w:rFonts w:cs="Arial" w:ascii="Soberana Sans Light" w:hAnsi="Soberana Sans Light"/>
          <w:i/>
          <w:iCs/>
          <w:sz w:val="18"/>
          <w:szCs w:val="18"/>
        </w:rPr>
        <w:t>Petroleum</w:t>
      </w:r>
      <w:r>
        <w:rPr>
          <w:rFonts w:cs="Arial" w:ascii="Soberana Sans Light" w:hAnsi="Soberana Sans Light"/>
          <w:iCs/>
          <w:sz w:val="18"/>
          <w:szCs w:val="18"/>
        </w:rPr>
        <w:t xml:space="preserve"> </w:t>
      </w:r>
      <w:r>
        <w:rPr>
          <w:rFonts w:cs="Arial" w:ascii="Soberana Sans Light" w:hAnsi="Soberana Sans Light"/>
          <w:i/>
          <w:iCs/>
          <w:sz w:val="18"/>
          <w:szCs w:val="18"/>
        </w:rPr>
        <w:t>Council</w:t>
      </w:r>
      <w:r>
        <w:rPr>
          <w:rFonts w:cs="Arial" w:ascii="Soberana Sans Light" w:hAnsi="Soberana Sans Light"/>
          <w:iCs/>
          <w:sz w:val="18"/>
          <w:szCs w:val="18"/>
        </w:rPr>
        <w:t xml:space="preserve"> (</w:t>
      </w:r>
      <w:r>
        <w:rPr>
          <w:rFonts w:cs="Arial" w:ascii="Soberana Sans Light" w:hAnsi="Soberana Sans Light"/>
          <w:i/>
          <w:iCs/>
          <w:sz w:val="18"/>
          <w:szCs w:val="18"/>
        </w:rPr>
        <w:t>WPC</w:t>
      </w:r>
      <w:r>
        <w:rPr>
          <w:rFonts w:cs="Arial" w:ascii="Soberana Sans Light" w:hAnsi="Soberana Sans Light"/>
          <w:iCs/>
          <w:sz w:val="18"/>
          <w:szCs w:val="18"/>
        </w:rPr>
        <w:t xml:space="preserve">) y por la </w:t>
      </w:r>
      <w:r>
        <w:rPr>
          <w:rFonts w:cs="Arial" w:ascii="Soberana Sans Light" w:hAnsi="Soberana Sans Light"/>
          <w:i/>
          <w:iCs/>
          <w:sz w:val="18"/>
          <w:szCs w:val="18"/>
        </w:rPr>
        <w:t>American</w:t>
      </w:r>
      <w:r>
        <w:rPr>
          <w:rFonts w:cs="Arial" w:ascii="Soberana Sans Light" w:hAnsi="Soberana Sans Light"/>
          <w:iCs/>
          <w:sz w:val="18"/>
          <w:szCs w:val="18"/>
        </w:rPr>
        <w:t xml:space="preserve"> </w:t>
      </w:r>
      <w:r>
        <w:rPr>
          <w:rFonts w:cs="Arial" w:ascii="Soberana Sans Light" w:hAnsi="Soberana Sans Light"/>
          <w:i/>
          <w:iCs/>
          <w:sz w:val="18"/>
          <w:szCs w:val="18"/>
        </w:rPr>
        <w:t>Association</w:t>
      </w:r>
      <w:r>
        <w:rPr>
          <w:rFonts w:cs="Arial" w:ascii="Soberana Sans Light" w:hAnsi="Soberana Sans Light"/>
          <w:iCs/>
          <w:sz w:val="18"/>
          <w:szCs w:val="18"/>
        </w:rPr>
        <w:t xml:space="preserve"> </w:t>
      </w:r>
      <w:r>
        <w:rPr>
          <w:rFonts w:cs="Arial" w:ascii="Soberana Sans Light" w:hAnsi="Soberana Sans Light"/>
          <w:i/>
          <w:iCs/>
          <w:sz w:val="18"/>
          <w:szCs w:val="18"/>
        </w:rPr>
        <w:t>of</w:t>
      </w:r>
      <w:r>
        <w:rPr>
          <w:rFonts w:cs="Arial" w:ascii="Soberana Sans Light" w:hAnsi="Soberana Sans Light"/>
          <w:iCs/>
          <w:sz w:val="18"/>
          <w:szCs w:val="18"/>
        </w:rPr>
        <w:t xml:space="preserve"> </w:t>
      </w:r>
      <w:r>
        <w:rPr>
          <w:rFonts w:cs="Arial" w:ascii="Soberana Sans Light" w:hAnsi="Soberana Sans Light"/>
          <w:i/>
          <w:iCs/>
          <w:sz w:val="18"/>
          <w:szCs w:val="18"/>
        </w:rPr>
        <w:t>Petroleum</w:t>
      </w:r>
      <w:r>
        <w:rPr>
          <w:rFonts w:cs="Arial" w:ascii="Soberana Sans Light" w:hAnsi="Soberana Sans Light"/>
          <w:iCs/>
          <w:sz w:val="18"/>
          <w:szCs w:val="18"/>
        </w:rPr>
        <w:t xml:space="preserve"> </w:t>
      </w:r>
      <w:r>
        <w:rPr>
          <w:rFonts w:cs="Arial" w:ascii="Soberana Sans Light" w:hAnsi="Soberana Sans Light"/>
          <w:i/>
          <w:iCs/>
          <w:sz w:val="18"/>
          <w:szCs w:val="18"/>
        </w:rPr>
        <w:t>Geologists</w:t>
      </w:r>
      <w:r>
        <w:rPr>
          <w:rFonts w:cs="Arial" w:ascii="Soberana Sans Light" w:hAnsi="Soberana Sans Light"/>
          <w:iCs/>
          <w:sz w:val="18"/>
          <w:szCs w:val="18"/>
        </w:rPr>
        <w:t xml:space="preserve"> (</w:t>
      </w:r>
      <w:r>
        <w:rPr>
          <w:rFonts w:cs="Arial" w:ascii="Soberana Sans Light" w:hAnsi="Soberana Sans Light"/>
          <w:i/>
          <w:iCs/>
          <w:sz w:val="18"/>
          <w:szCs w:val="18"/>
        </w:rPr>
        <w:t>AAPG</w:t>
      </w:r>
      <w:r>
        <w:rPr>
          <w:rFonts w:cs="Arial" w:ascii="Soberana Sans Light" w:hAnsi="Soberana Sans Light"/>
          <w:iCs/>
          <w:sz w:val="18"/>
          <w:szCs w:val="18"/>
        </w:rPr>
        <w:t>).</w:t>
      </w:r>
    </w:p>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etróleos Mexicanos</w:t>
    </w:r>
  </w:p>
  <w:p>
    <w:pPr>
      <w:pStyle w:val="Normal"/>
      <w:pBdr>
        <w:bottom w:val="single" w:sz="18" w:space="1" w:color="006600"/>
      </w:pBdr>
      <w:jc w:val="right"/>
      <w:rPr>
        <w:rFonts w:ascii="Soberana Sans Light" w:hAnsi="Soberana Sans Light" w:cs="Soberana Sans Light"/>
        <w:b/>
        <w:b/>
        <w:caps/>
        <w:color w:val="808080"/>
        <w:sz w:val="18"/>
        <w:szCs w:val="18"/>
      </w:rPr>
    </w:pPr>
    <w:r>
      <w:rPr>
        <w:rFonts w:cs="Soberana Sans Light" w:ascii="Soberana Sans Light" w:hAnsi="Soberana Sans Light"/>
        <w:b/>
        <w:caps/>
        <w:color w:val="808080"/>
        <w:sz w:val="18"/>
        <w:szCs w:val="18"/>
      </w:rPr>
    </w:r>
  </w:p>
  <w:p>
    <w:pPr>
      <w:pStyle w:val="Normal"/>
      <w:rPr>
        <w:rFonts w:ascii="Soberana Sans Light" w:hAnsi="Soberana Sans Light" w:cs="Soberana Sans Light"/>
        <w:color w:val="808080"/>
        <w:sz w:val="18"/>
        <w:szCs w:val="18"/>
      </w:rPr>
    </w:pPr>
    <w:r>
      <w:rPr>
        <w:rFonts w:cs="Soberana Sans Light" w:ascii="Soberana Sans Light" w:hAnsi="Soberana Sans Light"/>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20:00Z</dcterms:created>
  <dc:creator>armando_godoy</dc:creator>
  <dc:description/>
  <cp:keywords/>
  <dc:language>en-US</dc:language>
  <cp:lastModifiedBy>ramona_martinez</cp:lastModifiedBy>
  <cp:lastPrinted>2014-04-15T11:01:00Z</cp:lastPrinted>
  <dcterms:modified xsi:type="dcterms:W3CDTF">2014-04-15T16:02:00Z</dcterms:modified>
  <cp:revision>7</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