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  <w:t>1. Procedimientos Jurídicos en Proceso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  <w:t>Al 31 de diciembre del 2013, se tienen 2 juicios laborales: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rPr/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  <w:t>El primero a partir de (2009 a la fecha) y el segundo a partir (2011 a la fecha).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rPr/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  <w:t>Es importante mencionar que no se tiene la valuación actuarial de los pasivos laborales.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b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bCs/>
          <w:sz w:val="18"/>
          <w:szCs w:val="18"/>
          <w:lang w:val="es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</w:t>
    </w:r>
    <w:r>
      <w:rPr/>
      <w:t>8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2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9:00Z</dcterms:created>
  <dc:creator>armando_godoy</dc:creator>
  <dc:description/>
  <dc:language>en-US</dc:language>
  <cp:lastModifiedBy>Lilia Ivonne Pineda Castañeda</cp:lastModifiedBy>
  <cp:lastPrinted>2014-03-18T20:45:00Z</cp:lastPrinted>
  <dcterms:modified xsi:type="dcterms:W3CDTF">2014-03-19T02:45:00Z</dcterms:modified>
  <cp:revision>6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