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SEJO NACIONAL DE EVALUACIÓN DE LA POLÍTICA DE DESARROLLO SOCIAL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Consejo Nacional de Evaluación de la Política de Desarrollo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Social (CONEVAL</w:t>
      </w:r>
      <w:r>
        <w:rPr>
          <w:rFonts w:cs="Arial" w:ascii="Soberana Sans Light" w:hAnsi="Soberana Sans Light"/>
          <w:sz w:val="18"/>
          <w:szCs w:val="18"/>
        </w:rPr>
        <w:t xml:space="preserve">) fue de 211,009.6 miles de pesos, cifra inferior en 16.2% con relación al presupuesto aprobado. 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ONEVAL contó con 3 programas presupuestarios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ONEVAL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Eje Transversal "Gobierno Cercano y Moderno"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NEVAL (PEF 2013)</w:t>
            </w:r>
          </w:p>
        </w:tc>
      </w:tr>
      <w:tr>
        <w:trPr>
          <w:trHeight w:val="8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México Incluy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1 Garantizar el ejercicio efectivo de los derechos sociales para toda la población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 Impulsar un gobierno abierto que fomente la rendición de cuentas en la Administración Pública Federal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003 Actividades orientadas a la evaluación y al monitoreo de los programas sociales</w:t>
            </w:r>
          </w:p>
        </w:tc>
      </w:tr>
    </w:tbl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l CONEVAL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P</w:t>
      </w:r>
      <w:r>
        <w:rPr>
          <w:rFonts w:cs="Arial" w:ascii="Soberana Sans Light" w:hAnsi="Soberana Sans Light"/>
          <w:b/>
          <w:sz w:val="18"/>
          <w:szCs w:val="18"/>
        </w:rPr>
        <w:t>003 ACTIVIDADES ORIENTADAS A LA EVALUACIÓN Y AL MONITOREO DE LOS PROGRAMAS SOCIALES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189,151.8 miles de pesos, 21.2% menos con relación al presupuesto aprobado. Estos recursos representaron 89.6% del presupuesto pagado por el CONEVAL durante 2013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rivado del ejercicio de los recursos del programa presupuestario, se logró contribuir a mejorar el desempeño y la rendición de cuentas de la política de desarrollo social, como lo muestran los siguientes indicadores: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Variación porcentual del índice de mejora del desempeño de la Política de Desarrollo Social: el indicador alcanzó un valor de 213.45%, lo que significa que a nivel federal y estatal la mejora de las políticas y programas en materia de Desarrollo Social que son resultado de los productos que genera el CONEVAL tuvo un cumplimiento de 251.12% respecto de la meta programada (85%). Para este indicador se contabilizaron las acciones relacionadas con la creación o cancelación de políticas o programas; las modificaciones en diseño, cobertura y focalización; las modificaciones en planeación estratégica y operación y; finalmente, los instrumentos para medir la satisfacción de la población objetivo, resultados u otras evaluaciones. En este sentido, durante el 2013 se identificaron los aspectos susceptibles de mejora cumplidos al 100% de los programas federales, los cambios en la política de desarrollo social denotados en los medios de comunicación atribuibles al CONEVAL, así como las mejoras encontradas en los estados y el Distrito Federal como resultado del Diagnóstico de Monitoreo y Evaluación en las Entidades Federativas 201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2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NSEJO NACIONAL DE EVALUACIÓN DE LA POLÍTICA DE DESARROLLO SOCI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  <w:p>
    <w:pPr>
      <w:pStyle w:val="Head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34:00Z</dcterms:created>
  <dc:creator>armando_godoy</dc:creator>
  <dc:description/>
  <cp:keywords/>
  <dc:language>en-US</dc:language>
  <cp:lastModifiedBy>maria_dominguez</cp:lastModifiedBy>
  <cp:lastPrinted>2014-04-04T14:22:00Z</cp:lastPrinted>
  <dcterms:modified xsi:type="dcterms:W3CDTF">2014-04-15T18:35:00Z</dcterms:modified>
  <cp:revision>3</cp:revision>
  <dc:subject/>
  <dc:title>Análisis del presupuesto de egresos y su vinculación con las metas y objetivos del Pla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