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SEJO NACIONAL PARA EL DESARROLLO Y LA INCLUSIÓN DE LAS PERSONAS CON DISCAPACIDAD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Consejo Nacional para el Desarrollo y la Inclusión de las Personas con Discapacidad </w:t>
      </w:r>
      <w:r>
        <w:rPr>
          <w:rFonts w:cs="Arial" w:ascii="Soberana Sans Light" w:hAnsi="Soberana Sans Light"/>
          <w:sz w:val="18"/>
          <w:szCs w:val="18"/>
        </w:rPr>
        <w:t xml:space="preserve">(CONADIS) fue de 21,114.4 miles de pesos, cifra inferior en 3.6% con relación al presupuesto aprobado. 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ONADIS contó con 2 programas presupuestarios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ONADIS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SEDESO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NADIS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México incluyente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2.  Transitar hacia una sociedad equitativa e incluyent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Construir una sociedad igualitaria donde exista acceso irrestricto al bienestar social mediante acciones que protejan el ejercicio de los derechos de todas las person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004 Desarrollo integral de las personas con discapacidad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001 Actividades de apoyo administrativo.</w:t>
            </w:r>
          </w:p>
        </w:tc>
      </w:tr>
    </w:tbl>
    <w:p>
      <w:pPr>
        <w:pStyle w:val="Textoindependiente2"/>
        <w:numPr>
          <w:ilvl w:val="0"/>
          <w:numId w:val="5"/>
        </w:numPr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 incidencia de los programas  presupuestarios del CONADIS en el logro de las metas y objetivos de la planeación nacional de mediano plazo fue la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P004 Desarrollo integral de las personas con discapacidad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Consejo Nacional para el Desarrollo y la Inclusión de las Personas con Discapacidad, se pagaron recursos por 21,068.1 miles de pesos, 2.3% menos con relación al presupuesto aprobad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 importante mencionar que el CONADIS al cierre del ejercicio 2013, no cuenta con algún indicador, debido a que aún no concluye el proceso de resectorización del Ramo 12 Salud al Ramo 20 Desarrollo Social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M001 </w:t>
      </w:r>
      <w:r>
        <w:rPr>
          <w:rFonts w:cs="Soberana Sans Light" w:ascii="Soberana Sans Light" w:hAnsi="Soberana Sans Light"/>
          <w:b/>
          <w:sz w:val="18"/>
          <w:szCs w:val="18"/>
        </w:rPr>
        <w:t>Actividades de apoyo administrativo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A través de este programa presupuestario, a cargo del Consejo Nacional para el Desarrollo y la Inclusión de las Personas con Discapacidad, se pagaron recursos por 46.3 miles de pesos, 86.3% menos con relación al presupuesto aprobad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 importante mencionar que el CONADIS al cierre del ejercicio 2013, no cuenta con algún indicador debido a que aún no concluye el proceso de resectorización del Ramo 12 Salud al Ramo 20 Desarrollo Soci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2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22606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8435</wp:posOffset>
              </wp:positionH>
              <wp:positionV relativeFrom="paragraph">
                <wp:posOffset>-227965</wp:posOffset>
              </wp:positionV>
              <wp:extent cx="194056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7.95pt;mso-position-vertical-relative:text;margin-left:2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NSEJO NACIONAL PARA EL DESARROLLO Y LA INCLUSIÓN DE LAS PERSONAS CON DISCAPACIDAD</w:t>
    </w:r>
  </w:p>
  <w:p>
    <w:pPr>
      <w:pStyle w:val="Normal"/>
      <w:pBdr>
        <w:bottom w:val="single" w:sz="18" w:space="1" w:color="006600"/>
      </w:pBdr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870"/>
        </w:tabs>
        <w:ind w:left="6833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44:00Z</dcterms:created>
  <dc:creator>armando_godoy</dc:creator>
  <dc:description/>
  <cp:keywords/>
  <dc:language>en-US</dc:language>
  <cp:lastModifiedBy>maria_dominguez</cp:lastModifiedBy>
  <cp:lastPrinted>2014-04-04T16:22:00Z</cp:lastPrinted>
  <dcterms:modified xsi:type="dcterms:W3CDTF">2014-04-15T18:57:00Z</dcterms:modified>
  <cp:revision>3</cp:revision>
  <dc:subject/>
  <dc:title>Ejemplo 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