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stitución</w:t>
      </w:r>
    </w:p>
    <w:p>
      <w:pPr>
        <w:pStyle w:val="Normal"/>
        <w:autoSpaceDE w:val="false"/>
        <w:spacing w:lineRule="exact" w:line="250" w:before="80" w:after="0"/>
        <w:ind w:left="42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iconsa, S. A. de C. V. (la “Entidad”)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Asamblea General Extraordinaria de Accionistas celebrada el 8 de octubre de 1999, se aprueba la modificación de la denominación de la sociedad para quedar como "Diconsa, S. A. de C. V.," la cual surte efectos a partir del 1 de enero de 2000, modificándose además en forma integral los estatutos de la sociedad.</w:t>
      </w:r>
    </w:p>
    <w:p>
      <w:pPr>
        <w:pStyle w:val="Normal"/>
        <w:autoSpaceDE w:val="false"/>
        <w:spacing w:lineRule="exact" w:line="25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usión</w:t>
      </w:r>
    </w:p>
    <w:p>
      <w:pPr>
        <w:pStyle w:val="Normal"/>
        <w:autoSpaceDE w:val="false"/>
        <w:spacing w:lineRule="exact" w:line="250" w:before="80" w:after="0"/>
        <w:ind w:left="42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 de enero de 2000.</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Objeto</w:t>
      </w:r>
    </w:p>
    <w:p>
      <w:pPr>
        <w:pStyle w:val="Normal"/>
        <w:autoSpaceDE w:val="false"/>
        <w:spacing w:lineRule="exact" w:line="25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objeto de la Entidad es entre otros:</w:t>
      </w:r>
    </w:p>
    <w:p>
      <w:pPr>
        <w:pStyle w:val="Normal"/>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adyuvar al fomento del desarrollo económico y social del país, garantizando el abasto de productos básicos y complementarios perecederos y no perecederos a precios competitivos, a fin de que se satisfaga la demanda de la población, ubicada en zonas rurales y semi urbanas, de alta y muy alta marginación, de difícil acceso y sin fuentes alternativas de abasto, mediante su participación organizada.</w:t>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romover y organizar la participación de la comunidad para propiciar la corresponsabilidad en los programas a cargo de la Empresa.</w:t>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Impulsar la modernización del mercado de los bienes de consumo necesarios para la alimentación de los sectores de la población objetivo.</w:t>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articipar con las distintas instituciones de gobierno y/o particulares en programas de abasto y distribución de productos, en beneficio de los grupos más vulnerables y cuando se presenten situaciones de emergencias o desastre.</w:t>
      </w:r>
    </w:p>
    <w:p>
      <w:pPr>
        <w:pStyle w:val="Normal"/>
        <w:autoSpaceDE w:val="false"/>
        <w:spacing w:lineRule="exact" w:line="25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s de la Ent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objetivos específicos de la Entidad de conformidad con las Reglas de Operación del Programa de Abasto Rural (“PAR”) por los ejercicios terminados el 31 de diciembre de 2013 y 2012 son:</w:t>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tribuir a la Seguridad Alimentaria facilitando el acceso físico y económico a productos alimenticios de la población que habita en localidades rurales marginadas.</w:t>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bastecer localidades rurales de alta y muy alta marginación con productos básicos y complementarios económicos y de calidad, en forma eficaz y oportuna.</w:t>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autoSpaceDE w:val="false"/>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el logro de sus objetivos, la sociedad cuenta con una Oficina Central y 15 sucursales, cada una de ellas con unidades operativas quienes a su vez supervisan los puntos de venta estratégicos llamados tiendas comunitarias y almacenes generales. Para el logro de tal fin, las sucursales apoyan económicamente a las comunidades rurales con un fondo representado por mercancías y ciertos activos fijos denominado "Capital de Trabajo".</w:t>
      </w:r>
    </w:p>
    <w:p>
      <w:pPr>
        <w:pStyle w:val="Normal"/>
        <w:autoSpaceDE w:val="false"/>
        <w:spacing w:lineRule="exact" w:line="25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56:00Z</dcterms:created>
  <dc:creator>armando_godoy</dc:creator>
  <dc:description/>
  <dc:language>en-US</dc:language>
  <cp:lastModifiedBy>Claudia Denisse Juseppe Zagala</cp:lastModifiedBy>
  <cp:lastPrinted>2014-03-20T18:08:00Z</cp:lastPrinted>
  <dcterms:modified xsi:type="dcterms:W3CDTF">2014-04-0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