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DICONSA, S.A. DE C.V.</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por</w:t>
      </w:r>
      <w:r>
        <w:rPr>
          <w:rFonts w:cs="Arial" w:ascii="Soberana Sans Light" w:hAnsi="Soberana Sans Light"/>
          <w:b/>
          <w:bCs/>
          <w:iCs/>
          <w:sz w:val="18"/>
          <w:szCs w:val="18"/>
        </w:rPr>
        <w:t xml:space="preserve"> Diconsa, S.A. de C.V.</w:t>
      </w:r>
      <w:r>
        <w:rPr>
          <w:rFonts w:cs="Arial" w:ascii="Soberana Sans Light" w:hAnsi="Soberana Sans Light"/>
          <w:sz w:val="18"/>
          <w:szCs w:val="18"/>
        </w:rPr>
        <w:t xml:space="preserve"> (DICONSA) fue de 14,672,324.9 miles de pesos, cifra inferior en 0.5%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DICONSA contó con 1 programa presupuestario con 4 modalidad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 meta y objetivo de la planeación nacional del desarrollo en el que participa DICONSA a través del ejercicio de los recursos asignados al principal programa presupuestario de su responsabilidad es el siguiente:</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Desarrollo Social</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DICONSA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1Garantizar el ejercicio efectivo de los derechos sociales para toda la población.</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highlight w:val="yellow"/>
              </w:rPr>
            </w:pPr>
            <w:r>
              <w:rPr>
                <w:rFonts w:cs="Arial" w:ascii="Soberana Sans Light" w:hAnsi="Soberana Sans Light"/>
                <w:sz w:val="18"/>
                <w:szCs w:val="18"/>
              </w:rPr>
              <w:t>1. Fortalecer el cumplimiento efectivo de los derechos sociales que potencien la capacidad de las personas en situación de pobreza, a través de acciones que incidan positivamente en la alimentación, la salud y la educación.</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053 Programa de Abasto Rural</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principal programa presupuestario de Diconsa que es el que tiene mayor incidencia en el logro de las metas y objetivos de la planeación nacional de mediano plazo y recibe apoyos fiscales es el siguiente:</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053 PROGRAMA DE ABASTO RURAL</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se pagaron recursos por 12,953,625.8 miles de pesos, cifra inferior en 6.0%  con relación al presupuesto aprobado.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 xml:space="preserve">Margen de ahorro en la canasta básica Diconsa. </w:t>
      </w:r>
      <w:r>
        <w:rPr>
          <w:rFonts w:cs="Soberana Sans Light" w:ascii="Soberana Sans Light" w:hAnsi="Soberana Sans Light"/>
          <w:sz w:val="18"/>
          <w:szCs w:val="18"/>
        </w:rPr>
        <w:t>Como indicador estratégico que mide la eficacia porque da cuenta del grado de avance del objetivo del Programa en abastecer a las localidades con productos básicos y complementarios de calidad en forma económica. El margen de ahorro de la canasta básica Diconsa, registró en promedio un ahorro al consumidor del 23.4%, es decir 8.4 puntos porcentuales más que la meta original programada del 15% lo que significa un 155.8% de cumplimiento de la meta. Lo anterior se debió básicamente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comercialización de productos marca propia SEDESOL-DICONSA generó ahorros sustanciales, dado que tienen precios menores a los mismos productos de diferente marca ofrecidos en las tiendas privadas. Con lo anterior se contribuye al cumplimiento del objetivo de garantizar el ejercicio efectivo de los derechos sociales de todos los mexicanos considerado en la Meta Nacional 2. México incluyente del Plan Nacional de Desarrollo 2013-2018.</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b/>
          <w:sz w:val="18"/>
          <w:szCs w:val="18"/>
        </w:rPr>
        <w:t xml:space="preserve">Número de Localidades con tienda Diconsa. </w:t>
      </w:r>
      <w:r>
        <w:rPr>
          <w:rFonts w:cs="Soberana Sans Light" w:ascii="Soberana Sans Light" w:hAnsi="Soberana Sans Light"/>
          <w:sz w:val="18"/>
          <w:szCs w:val="18"/>
        </w:rPr>
        <w:t>Indicador estratégico que mide la eficacia porque da cuenta del número de localidades donde tiene cobertura el Programa, este indicador, registró un cumplimiento del 100% respecto de la meta modificada. Lo anterior se debió a las siguientes razon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constante actividad de promoción y difusión del Programa de Abasto Rural en las localidades por parte de los supervisores operativos permitió ampliar la cobertura de Diconsa a 24,089 localidad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organización de las comunidades con problemas de abasto que pidieron su incorporación al Programa de Abasto Ru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supervisión y vigilancia en la operación de las tiendas comunitarias redujo el número de cierres de las mism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cumplimiento de la meta de este indicador permitió que la cobertura de Diconsa se ampliara a un mayor número de localidades (1,106 más que en 2012) a lo largo de todo el país, con lo cual se contribuyó a asegurar la igualdad de oportunidades a través de garantizar el abasto de alimentos básicos y complementarios a la población más vulnerabl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ás localidades son abastecidas de productos básicos y complementarios de calidad, cuyo precio es más bajo que el encontrado en las opciones privadas de abast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DICONS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3:03:00Z</dcterms:created>
  <dc:creator>armando_godoy</dc:creator>
  <dc:description/>
  <cp:keywords/>
  <dc:language>en-US</dc:language>
  <cp:lastModifiedBy>maria_dominguez</cp:lastModifiedBy>
  <cp:lastPrinted>2014-04-15T13:04:00Z</cp:lastPrinted>
  <dcterms:modified xsi:type="dcterms:W3CDTF">2014-04-15T18:13:00Z</dcterms:modified>
  <cp:revision>4</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